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. Я. Григорье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  <w:w w:val="102"/>
          <w:sz w:val="28"/>
          <w:szCs w:val="28"/>
        </w:rPr>
        <w:t xml:space="preserve">Методические рекомендации к </w:t>
      </w:r>
      <w:r>
        <w:rPr>
          <w:b/>
          <w:sz w:val="28"/>
          <w:szCs w:val="28"/>
        </w:rPr>
        <w:t>УМК «</w:t>
      </w:r>
      <w:r>
        <w:rPr>
          <w:b/>
          <w:sz w:val="28"/>
          <w:szCs w:val="28"/>
          <w:lang w:val="en-US"/>
        </w:rPr>
        <w:t>Objectif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left="182" w:hanging="0"/>
        <w:jc w:val="center"/>
        <w:rPr/>
      </w:pPr>
      <w:r>
        <w:rPr>
          <w:b/>
          <w:sz w:val="28"/>
          <w:szCs w:val="28"/>
        </w:rPr>
        <w:t>по французскому языку</w:t>
      </w:r>
      <w:r>
        <w:rPr>
          <w:b/>
          <w:spacing w:val="1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8"/>
          <w:szCs w:val="28"/>
        </w:rPr>
      </w:pPr>
      <w:r>
        <w:rPr>
          <w:rFonts w:cs="Arial" w:ascii="Arial" w:hAnsi="Arial"/>
          <w:b/>
          <w:spacing w:val="1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</w:rPr>
      </w:pPr>
      <w:r>
        <w:rPr>
          <w:rFonts w:cs="Arial" w:ascii="Arial" w:hAnsi="Arial"/>
          <w:spacing w:val="1"/>
          <w:w w:val="102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/>
      </w:pPr>
      <w:r>
        <w:rPr>
          <w:b/>
          <w:spacing w:val="1"/>
          <w:w w:val="102"/>
        </w:rPr>
        <w:t xml:space="preserve">Допущено Министерством образования Российской Федерации в качестве методических рекомендаций по использованию учебника для </w:t>
      </w:r>
      <w:r>
        <w:rPr>
          <w:b/>
        </w:rPr>
        <w:t>10 – 11 классов</w:t>
      </w:r>
      <w:r>
        <w:rPr>
          <w:b/>
          <w:spacing w:val="1"/>
          <w:w w:val="102"/>
        </w:rPr>
        <w:t xml:space="preserve"> при организации изучения предмета на базовом уровне</w:t>
      </w:r>
    </w:p>
    <w:p>
      <w:pPr>
        <w:pStyle w:val="Normal"/>
        <w:spacing w:lineRule="auto" w:line="360"/>
        <w:jc w:val="center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b/>
          <w:b/>
          <w:spacing w:val="1"/>
          <w:w w:val="102"/>
        </w:rPr>
      </w:pPr>
      <w:r>
        <w:rPr>
          <w:b/>
          <w:spacing w:val="1"/>
          <w:w w:val="102"/>
        </w:rPr>
        <w:t>Москва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b/>
          <w:b/>
          <w:spacing w:val="1"/>
          <w:w w:val="102"/>
        </w:rPr>
      </w:pPr>
      <w:r>
        <w:rPr>
          <w:b/>
          <w:spacing w:val="1"/>
          <w:w w:val="102"/>
        </w:rPr>
        <w:t>«Просвещение»</w:t>
      </w:r>
    </w:p>
    <w:p>
      <w:pPr>
        <w:pStyle w:val="Normal"/>
        <w:spacing w:lineRule="auto" w:line="360"/>
        <w:jc w:val="center"/>
        <w:rPr>
          <w:b/>
          <w:b/>
          <w:spacing w:val="1"/>
          <w:w w:val="102"/>
        </w:rPr>
      </w:pPr>
      <w:r>
        <w:rPr>
          <w:b/>
          <w:spacing w:val="1"/>
          <w:w w:val="102"/>
        </w:rPr>
        <w:t>2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чебно-методический комплект «</w:t>
      </w:r>
      <w:r>
        <w:rPr>
          <w:lang w:val="en-US"/>
        </w:rPr>
        <w:t>Objectif</w:t>
      </w:r>
      <w:r>
        <w:rPr/>
        <w:t>» для 10-11 классов, завершающий серию учебников для общеобразовательных учреждений, создан в соответствии с Программой по французскому языку для данного типа школ. Его основная задача - развитие учащихся средствами  иностранного языка  для подготовки их к межкультурному общению в сфере школьного и послешкольного образования, использованию языка как средства самообразован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чебный материал данного УМК реализует базовый уровень обучения на старшем этапе средней общеобразовательной школы и имеет своей целью дальнейшее развитие иноязычной коммуникативной компетенции: речевой, языковой, социокультурной, компенсаторной, учебно-познавательной. Такая цель предполагает расширение и углубление знаний и умений, приобретенных в предыдущие годы обучения, а также совершенствование способности устного и письменного общения (при этом предпочтение отдается выражению мнений, эмоций, чувств, технике аргументации).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УМК «</w:t>
      </w:r>
      <w:r>
        <w:rPr>
          <w:lang w:val="en-US"/>
        </w:rPr>
        <w:t>Objectif</w:t>
      </w:r>
      <w:r>
        <w:rPr/>
        <w:t>» отражает стандарт среднего (полного) общего образования по иностранному языку в средней общеобразовательной школе. При создании УМК учитывался отечественный и зарубежный опыт коммуникативного подхода к обучению иностранным язык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витию </w:t>
      </w:r>
      <w:r>
        <w:rPr>
          <w:b/>
          <w:bCs/>
        </w:rPr>
        <w:t xml:space="preserve">речевой  </w:t>
      </w:r>
      <w:r>
        <w:rPr/>
        <w:t>компетенции – совершенствованию коммуникативных умений в основных видах  речевой деятельности (говорении, аудировании, чтении и письме) – в настоящем УМК уделяется основное внимание.</w:t>
      </w:r>
    </w:p>
    <w:p>
      <w:pPr>
        <w:pStyle w:val="Normal"/>
        <w:spacing w:lineRule="auto" w:line="360"/>
        <w:ind w:left="540" w:hanging="0"/>
        <w:rPr/>
      </w:pPr>
      <w:r>
        <w:rPr/>
        <w:t>Каждый блок учебника, кроме прочих, включает следующие разделы: Вводный</w:t>
      </w:r>
    </w:p>
    <w:p>
      <w:pPr>
        <w:pStyle w:val="Normal"/>
        <w:spacing w:lineRule="auto" w:line="360"/>
        <w:rPr/>
      </w:pPr>
      <w:r>
        <w:rPr/>
        <w:t>текст (</w:t>
      </w:r>
      <w:r>
        <w:rPr>
          <w:i/>
          <w:lang w:val="en-US"/>
        </w:rPr>
        <w:t>Texte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é</w:t>
      </w:r>
      <w:r>
        <w:rPr>
          <w:i/>
          <w:lang w:val="en-US"/>
        </w:rPr>
        <w:t>clencheur</w:t>
      </w:r>
      <w:r>
        <w:rPr/>
        <w:t>), Понимание письменной и устной речи (</w:t>
      </w: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é</w:t>
      </w:r>
      <w:r>
        <w:rPr>
          <w:i/>
          <w:lang w:val="en-US"/>
        </w:rPr>
        <w:t>crite</w:t>
      </w:r>
      <w:r>
        <w:rPr>
          <w:i/>
        </w:rPr>
        <w:t xml:space="preserve">, </w:t>
      </w: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</w:t>
      </w:r>
      <w:r>
        <w:rPr>
          <w:i/>
          <w:lang w:val="en-US"/>
        </w:rPr>
        <w:t>orale</w:t>
      </w:r>
      <w:r>
        <w:rPr/>
        <w:t>), Литературный текст (</w:t>
      </w:r>
      <w:r>
        <w:rPr>
          <w:i/>
          <w:lang w:val="en-US"/>
        </w:rPr>
        <w:t>Lecture</w:t>
      </w:r>
      <w:r>
        <w:rPr>
          <w:i/>
        </w:rPr>
        <w:t>)</w:t>
      </w:r>
      <w:r>
        <w:rPr/>
        <w:t xml:space="preserve">. Задания этих разделов в учебнике и сборнике упражнений направлены на развитие умений выражать в устной и письменной форме собственное мнение о прочитанном / услышанном, сопоставлять, анализировать, составлять диалоги, сообщения по той или иной теме и пр. В сборник упражнений включен раздел </w:t>
      </w:r>
      <w:r>
        <w:rPr>
          <w:i/>
          <w:lang w:val="en-US"/>
        </w:rPr>
        <w:t>Etude</w:t>
      </w:r>
      <w:r>
        <w:rPr>
          <w:i/>
        </w:rPr>
        <w:t xml:space="preserve"> </w:t>
      </w:r>
      <w:r>
        <w:rPr>
          <w:i/>
          <w:lang w:val="en-US"/>
        </w:rPr>
        <w:t>du</w:t>
      </w:r>
      <w:r>
        <w:rPr>
          <w:i/>
        </w:rPr>
        <w:t xml:space="preserve"> </w:t>
      </w:r>
      <w:r>
        <w:rPr>
          <w:i/>
          <w:lang w:val="en-US"/>
        </w:rPr>
        <w:t>dessin</w:t>
      </w:r>
      <w:r>
        <w:rPr/>
        <w:t xml:space="preserve"> (Работа с рисунком), также направленная на развитие умений в устной реч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собое внимание в УМК уделяется обучению письменной речи. В каждом блоке предусмотрены задания на продуцирование письменных  текстов: написание писем официального и неофициального характера, открыток, телеграмм, объявлений, анкет, резюме, статьи в молодёжный журнал и пр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Коммуникативно-значимые задачи решаются при выполнении заданий Проекта (раздел </w:t>
      </w:r>
      <w:r>
        <w:rPr>
          <w:i/>
          <w:lang w:val="en-US"/>
        </w:rPr>
        <w:t>Projet</w:t>
      </w:r>
      <w:r>
        <w:rPr/>
        <w:t>). Учащиеся должны не только выполнить ряд практических требований, но и уметь письменно оформить свою работу, связно и грамотно рассказать о полученных результатах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 Дальнейшему совершенствованию </w:t>
      </w:r>
      <w:r>
        <w:rPr>
          <w:b/>
          <w:bCs/>
        </w:rPr>
        <w:t>языковой</w:t>
      </w:r>
      <w:r>
        <w:rPr/>
        <w:t xml:space="preserve">  компетенции (т. е. овладению новыми языковыми средствами в соответствии с отобранными темами и сферами общения;  увеличению объема используемых лексических  единиц; развитию навыков  владения языковыми единицами в различных ситуациях общения) способствуют: работа с лексикой в учебнике и сборнике упражнений; разделы грамматики (</w:t>
      </w:r>
      <w:r>
        <w:rPr>
          <w:i/>
          <w:lang w:val="en-US"/>
        </w:rPr>
        <w:t>Grammaire</w:t>
      </w:r>
      <w:r>
        <w:rPr/>
        <w:t xml:space="preserve">); аутентичный текстовой материал различных жанров и стилей (репортажи, интервью, статьи из молодежных газет и журналов, литературные тексты).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Для дальнейшего формирования произносительных и интонационных навыков в учебник включена рубрика </w:t>
      </w:r>
      <w:r>
        <w:rPr>
          <w:i/>
          <w:lang w:val="en-US"/>
        </w:rPr>
        <w:t>Jeux</w:t>
      </w:r>
      <w:r>
        <w:rPr>
          <w:i/>
        </w:rPr>
        <w:t xml:space="preserve"> </w:t>
      </w:r>
      <w:r>
        <w:rPr>
          <w:i/>
          <w:lang w:val="en-US"/>
        </w:rPr>
        <w:t>po</w:t>
      </w:r>
      <w:r>
        <w:rPr>
          <w:i/>
        </w:rPr>
        <w:t>é</w:t>
      </w:r>
      <w:r>
        <w:rPr>
          <w:i/>
          <w:lang w:val="en-US"/>
        </w:rPr>
        <w:t>tiques</w:t>
      </w:r>
      <w:r>
        <w:rPr>
          <w:i/>
        </w:rPr>
        <w:t xml:space="preserve">, </w:t>
      </w:r>
      <w:r>
        <w:rPr>
          <w:i/>
          <w:lang w:val="en-US"/>
        </w:rPr>
        <w:t>jeux</w:t>
      </w:r>
      <w:r>
        <w:rPr>
          <w:i/>
        </w:rPr>
        <w:t xml:space="preserve"> </w:t>
      </w:r>
      <w:r>
        <w:rPr>
          <w:i/>
          <w:lang w:val="en-US"/>
        </w:rPr>
        <w:t>phon</w:t>
      </w:r>
      <w:r>
        <w:rPr>
          <w:i/>
        </w:rPr>
        <w:t>é</w:t>
      </w:r>
      <w:r>
        <w:rPr>
          <w:i/>
          <w:lang w:val="en-US"/>
        </w:rPr>
        <w:t>tiques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Cs/>
        </w:rPr>
        <w:t xml:space="preserve">3.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оциокультурная  </w:t>
      </w:r>
      <w:r>
        <w:rPr/>
        <w:t>компетенция – увеличение объема знаний о национально-культурных особенностях страны / стран изучаемого языка является одной из важных составляющих коммуникативной методики и непосредственно реализуется при изучении таких разделов УМК, как Цивилизация (</w:t>
      </w:r>
      <w:r>
        <w:rPr>
          <w:i/>
        </w:rPr>
        <w:t>С</w:t>
      </w:r>
      <w:r>
        <w:rPr>
          <w:i/>
          <w:lang w:val="en-US"/>
        </w:rPr>
        <w:t>ivilisation</w:t>
      </w:r>
      <w:r>
        <w:rPr>
          <w:i/>
        </w:rPr>
        <w:t>)</w:t>
      </w:r>
      <w:r>
        <w:rPr/>
        <w:t xml:space="preserve"> и Знакомство с повседневной жизнью (</w:t>
      </w:r>
      <w:r>
        <w:rPr>
          <w:i/>
          <w:lang w:val="en-US"/>
        </w:rPr>
        <w:t>Vie</w:t>
      </w:r>
      <w:r>
        <w:rPr>
          <w:i/>
        </w:rPr>
        <w:t xml:space="preserve"> </w:t>
      </w:r>
      <w:r>
        <w:rPr>
          <w:i/>
          <w:lang w:val="en-US"/>
        </w:rPr>
        <w:t>pratique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>
          <w:bCs/>
        </w:rPr>
        <w:t xml:space="preserve">4. </w:t>
      </w:r>
      <w:r>
        <w:rPr>
          <w:b/>
          <w:bCs/>
        </w:rPr>
        <w:t>Компенсаторные</w:t>
      </w:r>
      <w:r>
        <w:rPr/>
        <w:t xml:space="preserve"> </w:t>
      </w:r>
      <w:r>
        <w:rPr>
          <w:bCs/>
        </w:rPr>
        <w:t>навыки и умения отрабатываются в заданиях и</w:t>
      </w:r>
      <w:r>
        <w:rPr/>
        <w:t xml:space="preserve">  упражнениях на переформулировку, работе со словарем, а также  в творческих заданиях учебника и сборника упражнен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5. </w:t>
      </w:r>
      <w:r>
        <w:rPr>
          <w:b/>
          <w:bCs/>
        </w:rPr>
        <w:t>Учебно-познавательные задачи</w:t>
      </w:r>
      <w:r>
        <w:rPr>
          <w:bCs/>
        </w:rPr>
        <w:t xml:space="preserve"> решаются</w:t>
      </w:r>
      <w:r>
        <w:rPr/>
        <w:t xml:space="preserve"> в подборе тем и конкретных текстов, способных заинтересовать учащихся данного возраста, вызвать у них живой отклик, желание выполнить проект на заданную тем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Создание  атмосферы творчества, благоприятного психологического климата на уроке, выполнение посильных задач помогает </w:t>
      </w:r>
      <w:r>
        <w:rPr>
          <w:b/>
          <w:bCs/>
        </w:rPr>
        <w:t xml:space="preserve">развитию и воспитанию </w:t>
      </w:r>
      <w:r>
        <w:rPr/>
        <w:t>способности и  готовности к дальнейшему непрерывному изучению французского языка, к самообразованию с его помощью, использованию его в других  областях  зн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Способность к самооценке. </w:t>
      </w:r>
      <w:r>
        <w:rPr>
          <w:bCs/>
        </w:rPr>
        <w:t xml:space="preserve">Каждый блок учебника включает раздел </w:t>
      </w:r>
      <w:r>
        <w:rPr>
          <w:bCs/>
          <w:i/>
          <w:lang w:val="en-US"/>
        </w:rPr>
        <w:t>Evaluation</w:t>
      </w:r>
      <w:r>
        <w:rPr>
          <w:bCs/>
        </w:rPr>
        <w:t>, в котором учащиеся имеют возможность оценить свой уровень полученных знаний и соотнести его с требованиями к уровню подготовки выпускников средней общеобразовательной школы, определенными стандартом базового уровня обучения.</w:t>
      </w:r>
      <w:r>
        <w:rPr/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>Предметное содержание речи</w:t>
      </w:r>
      <w:r>
        <w:rPr/>
        <w:t xml:space="preserve"> в УМК отражено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  </w:t>
      </w:r>
      <w:r>
        <w:rPr>
          <w:u w:val="single"/>
        </w:rPr>
        <w:t>в социально-бытовой сфере</w:t>
      </w:r>
      <w:r>
        <w:rPr/>
        <w:t>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</w:t>
      </w:r>
      <w:r>
        <w:rPr/>
        <w:t>повседневная жизнь, быт , семья – блоки 4, 7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</w:t>
      </w:r>
      <w:r>
        <w:rPr/>
        <w:t>межличностные отношения – блоки 2, 7, 8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</w:t>
      </w:r>
      <w:r>
        <w:rPr/>
        <w:t>здоровье и забота о нем – блок 7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u w:val="single"/>
        </w:rPr>
        <w:t>в  социально-культурной  сфере</w:t>
      </w:r>
      <w:r>
        <w:rPr/>
        <w:t>:</w:t>
      </w:r>
    </w:p>
    <w:p>
      <w:pPr>
        <w:pStyle w:val="Normal"/>
        <w:spacing w:lineRule="auto" w:line="360"/>
        <w:ind w:left="1440" w:hanging="0"/>
        <w:rPr/>
      </w:pPr>
      <w:r>
        <w:rPr/>
        <w:t>жизнь в городе и сельской местности – блоки 2, 6, 8;</w:t>
      </w:r>
    </w:p>
    <w:p>
      <w:pPr>
        <w:pStyle w:val="Normal"/>
        <w:spacing w:lineRule="auto" w:line="360"/>
        <w:ind w:left="1440" w:hanging="0"/>
        <w:rPr/>
      </w:pPr>
      <w:r>
        <w:rPr/>
        <w:t>природа и экология – блоки 3, 5;</w:t>
      </w:r>
    </w:p>
    <w:p>
      <w:pPr>
        <w:pStyle w:val="Normal"/>
        <w:spacing w:lineRule="auto" w:line="360"/>
        <w:ind w:left="1440" w:hanging="0"/>
        <w:rPr/>
      </w:pPr>
      <w:r>
        <w:rPr/>
        <w:t>молодежь в современном обществе, досуг молодежи – блоки 1, 8;</w:t>
      </w:r>
    </w:p>
    <w:p>
      <w:pPr>
        <w:pStyle w:val="Normal"/>
        <w:spacing w:lineRule="auto" w:line="360"/>
        <w:ind w:left="1440" w:hanging="0"/>
        <w:rPr/>
      </w:pPr>
      <w:r>
        <w:rPr/>
        <w:t>страна / страны изучаемого языка, их культурные особенности – блоки 1, 2, 4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утешествие по своей стране и за рубежом – блоки 1, 2, 5;</w:t>
      </w:r>
    </w:p>
    <w:p>
      <w:pPr>
        <w:pStyle w:val="Normal"/>
        <w:numPr>
          <w:ilvl w:val="1"/>
          <w:numId w:val="3"/>
        </w:numPr>
        <w:spacing w:lineRule="auto" w:line="360"/>
        <w:rPr>
          <w:u w:val="single"/>
        </w:rPr>
      </w:pPr>
      <w:r>
        <w:rPr>
          <w:u w:val="single"/>
        </w:rPr>
        <w:t>в учебно-трудовой сфере:</w:t>
      </w:r>
    </w:p>
    <w:p>
      <w:pPr>
        <w:pStyle w:val="Normal"/>
        <w:spacing w:lineRule="auto" w:line="360"/>
        <w:ind w:left="1440" w:hanging="0"/>
        <w:rPr/>
      </w:pPr>
      <w:r>
        <w:rPr/>
        <w:t>современный мир профессий, планы на будущее, проблема выбора профессии – блоки 5, 6, 7;</w:t>
      </w:r>
    </w:p>
    <w:p>
      <w:pPr>
        <w:pStyle w:val="Normal"/>
        <w:spacing w:lineRule="auto" w:line="360"/>
        <w:ind w:left="1440" w:hanging="0"/>
        <w:rPr/>
      </w:pPr>
      <w:r>
        <w:rPr/>
        <w:t>мультимедийная техника и Интернет – блок 2;</w:t>
      </w:r>
    </w:p>
    <w:p>
      <w:pPr>
        <w:pStyle w:val="Normal"/>
        <w:spacing w:lineRule="auto" w:line="360"/>
        <w:ind w:left="1440" w:hanging="0"/>
        <w:rPr/>
      </w:pPr>
      <w:r>
        <w:rPr/>
        <w:t>научно-технический прогресс – блок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МК «</w:t>
      </w:r>
      <w:r>
        <w:rPr>
          <w:b/>
          <w:sz w:val="28"/>
          <w:szCs w:val="28"/>
          <w:lang w:val="en-US"/>
        </w:rPr>
        <w:t>Objectif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/>
        <w:t>УМК для 10 – 11 классов «</w:t>
      </w:r>
      <w:r>
        <w:rPr>
          <w:lang w:val="en-US"/>
        </w:rPr>
        <w:t>Objectif</w:t>
      </w:r>
      <w:r>
        <w:rPr/>
        <w:t>» состоит из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бни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борника упражнен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ниги для учител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удиокассет.</w:t>
      </w:r>
    </w:p>
    <w:p>
      <w:pPr>
        <w:pStyle w:val="Normal"/>
        <w:spacing w:lineRule="auto" w:line="360"/>
        <w:jc w:val="center"/>
        <w:rPr/>
      </w:pPr>
      <w:r>
        <w:rPr/>
        <w:t xml:space="preserve">Учебник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ебник содержит 8 блоков, рассчитанных на два года обучения в общеобразовательной школе при 3 часах ФЯ в неделю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аждый блок имеет одинаковую структуру и является самодостаточным. Блок включает следующие разделы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lang w:val="en-US"/>
        </w:rPr>
        <w:t>Texte</w:t>
      </w:r>
      <w:r>
        <w:rPr/>
        <w:t>-</w:t>
      </w:r>
      <w:r>
        <w:rPr>
          <w:lang w:val="en-US"/>
        </w:rPr>
        <w:t>d</w:t>
      </w:r>
      <w:r>
        <w:rPr/>
        <w:t>é</w:t>
      </w:r>
      <w:r>
        <w:rPr>
          <w:lang w:val="en-US"/>
        </w:rPr>
        <w:t>clencheur</w:t>
      </w:r>
      <w:r>
        <w:rPr/>
        <w:t xml:space="preserve">. 2. </w:t>
      </w:r>
      <w:r>
        <w:rPr>
          <w:lang w:val="en-US"/>
        </w:rPr>
        <w:t>Compr</w:t>
      </w:r>
      <w:r>
        <w:rPr/>
        <w:t>é</w:t>
      </w:r>
      <w:r>
        <w:rPr>
          <w:lang w:val="en-US"/>
        </w:rPr>
        <w:t>hension</w:t>
      </w:r>
      <w:r>
        <w:rPr/>
        <w:t xml:space="preserve"> é</w:t>
      </w:r>
      <w:r>
        <w:rPr>
          <w:lang w:val="en-US"/>
        </w:rPr>
        <w:t>crite</w:t>
      </w:r>
      <w:r>
        <w:rPr/>
        <w:t xml:space="preserve">. 3. </w:t>
      </w:r>
      <w:r>
        <w:rPr>
          <w:lang w:val="en-US"/>
        </w:rPr>
        <w:t>Compr</w:t>
      </w:r>
      <w:r>
        <w:rPr/>
        <w:t>é</w:t>
      </w:r>
      <w:r>
        <w:rPr>
          <w:lang w:val="en-US"/>
        </w:rPr>
        <w:t>hension</w:t>
      </w:r>
      <w:r>
        <w:rPr/>
        <w:t xml:space="preserve"> </w:t>
      </w:r>
      <w:r>
        <w:rPr>
          <w:lang w:val="en-US"/>
        </w:rPr>
        <w:t>orale</w:t>
      </w:r>
      <w:r>
        <w:rPr/>
        <w:t xml:space="preserve">. 4. </w:t>
      </w:r>
      <w:r>
        <w:rPr>
          <w:lang w:val="en-US"/>
        </w:rPr>
        <w:t>Grammaire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lang w:val="en-US"/>
        </w:rPr>
        <w:t>Lecture</w:t>
      </w:r>
      <w:r>
        <w:rPr/>
        <w:t xml:space="preserve">. 6. </w:t>
      </w:r>
      <w:r>
        <w:rPr>
          <w:lang w:val="en-US"/>
        </w:rPr>
        <w:t>Civilisation</w:t>
      </w:r>
      <w:r>
        <w:rPr/>
        <w:t xml:space="preserve">. 7. </w:t>
      </w:r>
      <w:r>
        <w:rPr>
          <w:lang w:val="en-US"/>
        </w:rPr>
        <w:t>Vie</w:t>
      </w:r>
      <w:r>
        <w:rPr/>
        <w:t xml:space="preserve"> </w:t>
      </w:r>
      <w:r>
        <w:rPr>
          <w:lang w:val="en-US"/>
        </w:rPr>
        <w:t>pratiqie</w:t>
      </w:r>
      <w:r>
        <w:rPr/>
        <w:t xml:space="preserve">. 8. </w:t>
      </w:r>
      <w:r>
        <w:rPr>
          <w:lang w:val="en-US"/>
        </w:rPr>
        <w:t>Evaluation</w:t>
      </w:r>
      <w:r>
        <w:rPr/>
        <w:t xml:space="preserve">. 9. </w:t>
      </w:r>
      <w:r>
        <w:rPr>
          <w:lang w:val="en-US"/>
        </w:rPr>
        <w:t>Projet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lang w:val="en-US"/>
        </w:rPr>
        <w:t>Texte</w:t>
      </w:r>
      <w:r>
        <w:rPr>
          <w:i/>
        </w:rPr>
        <w:t>-</w:t>
      </w:r>
      <w:r>
        <w:rPr>
          <w:i/>
          <w:lang w:val="en-US"/>
        </w:rPr>
        <w:t>d</w:t>
      </w:r>
      <w:r>
        <w:rPr>
          <w:i/>
        </w:rPr>
        <w:t>é</w:t>
      </w:r>
      <w:r>
        <w:rPr>
          <w:i/>
          <w:lang w:val="en-US"/>
        </w:rPr>
        <w:t>clencheur</w:t>
      </w:r>
      <w:r>
        <w:rPr/>
        <w:t xml:space="preserve">. Блок начинается с диалога, интервью, репортажа, которые вводят учащихся в общую тему блока. Задания при работе с текстом направлены, </w:t>
      </w:r>
    </w:p>
    <w:p>
      <w:pPr>
        <w:pStyle w:val="Normal"/>
        <w:spacing w:lineRule="auto" w:line="360"/>
        <w:rPr/>
      </w:pPr>
      <w:r>
        <w:rPr/>
        <w:t>во-первых, на глобальное и, во-вторых, на детальное понимание текст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é</w:t>
      </w:r>
      <w:r>
        <w:rPr>
          <w:i/>
          <w:lang w:val="en-US"/>
        </w:rPr>
        <w:t>crite</w:t>
      </w:r>
      <w:r>
        <w:rPr/>
        <w:t>. В этом разделе представлен широкий диапазон аутентичных текстов: объявления, расписания, письма читателей в молодежные журналы, опросы общественного мнения. Задания направлены на расширение лингвистических знаний учащихся, на проверку понимания прочитанног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</w:t>
      </w:r>
      <w:r>
        <w:rPr>
          <w:i/>
          <w:lang w:val="en-US"/>
        </w:rPr>
        <w:t>orale</w:t>
      </w:r>
      <w:r>
        <w:rPr/>
        <w:t xml:space="preserve">. В этом разделе представлены тексты на аудирование: интервью с родителями и французскими лицеистами, экологом и известной топ-моделью. Задания после прослушивания текстов направлены как на глобальное, так и на детальное понимание. В этот раздел входят также задания на закрепление фонетических навыков учащихся </w:t>
      </w:r>
      <w:r>
        <w:rPr>
          <w:i/>
          <w:lang w:val="en-US"/>
        </w:rPr>
        <w:t>Jeux</w:t>
      </w:r>
      <w:r>
        <w:rPr>
          <w:i/>
        </w:rPr>
        <w:t xml:space="preserve"> </w:t>
      </w:r>
      <w:r>
        <w:rPr>
          <w:i/>
          <w:lang w:val="en-US"/>
        </w:rPr>
        <w:t>po</w:t>
      </w:r>
      <w:r>
        <w:rPr>
          <w:i/>
        </w:rPr>
        <w:t>é</w:t>
      </w:r>
      <w:r>
        <w:rPr>
          <w:i/>
          <w:lang w:val="en-US"/>
        </w:rPr>
        <w:t>tiques</w:t>
      </w:r>
      <w:r>
        <w:rPr>
          <w:i/>
        </w:rPr>
        <w:t xml:space="preserve">, </w:t>
      </w:r>
      <w:r>
        <w:rPr>
          <w:i/>
          <w:lang w:val="en-US"/>
        </w:rPr>
        <w:t>jeux</w:t>
      </w:r>
      <w:r>
        <w:rPr>
          <w:i/>
        </w:rPr>
        <w:t xml:space="preserve"> </w:t>
      </w:r>
      <w:r>
        <w:rPr>
          <w:i/>
          <w:lang w:val="en-US"/>
        </w:rPr>
        <w:t>phon</w:t>
      </w:r>
      <w:r>
        <w:rPr>
          <w:i/>
        </w:rPr>
        <w:t>é</w:t>
      </w:r>
      <w:r>
        <w:rPr>
          <w:i/>
          <w:lang w:val="en-US"/>
        </w:rPr>
        <w:t>tiqu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lang w:val="en-US"/>
        </w:rPr>
        <w:t>Grammaire</w:t>
      </w:r>
      <w:r>
        <w:rPr/>
        <w:t>. Несколько разворотов посвящены в основном повторению и обобщению грамматического материала, изученного в предыдущие годы обучения. В основном это те грамматические темы, которые не имеют аналога в родном языке и вызывают трудности в освоении. В учебнике помещены задания творческого характера, а в сборнике упражнений – в основном тренировочного. Учитель сам планирует изучение грамматических тем и выполнение упражнений в классе или дом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lang w:val="en-US"/>
        </w:rPr>
        <w:t>Lecture</w:t>
      </w:r>
      <w:r>
        <w:rPr/>
        <w:t>. В этом разделе учебника представлены фрагменты из художественных произведений французских писателей. Переводы наиболее трудных для понимания слов и выражений даются на полях. Работа с текстами предполагает их детальное понимание. Задания после текстов позволяют расширить лингвистические знания учащихся, а также дают возможность высказаться по той или иной ситуации, проблеме, обосновать свое собственное мнение. Предлагаются также задания творческого характера, требующие коллективного выполнения и обсуждения. Этот раздел может использоваться и как домашнее чтени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lang w:val="en-US"/>
        </w:rPr>
        <w:t>Civilisation</w:t>
      </w:r>
      <w:r>
        <w:rPr/>
        <w:t>. Страницы этого раздела знакомят учащихся с разнообразным культуроведческим материалом, позволяющим использовать его для сравнительно-сопоставительного анализа с аналогичными явлениями российской действительности. Задания направлены на развитие умений интерпретировать социокультурные реалии франкоязычной среды, события и явления французской жизни, культур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lang w:val="en-US"/>
        </w:rPr>
        <w:t>Vie</w:t>
      </w:r>
      <w:r>
        <w:rPr>
          <w:i/>
        </w:rPr>
        <w:t xml:space="preserve"> </w:t>
      </w:r>
      <w:r>
        <w:rPr>
          <w:i/>
          <w:lang w:val="en-US"/>
        </w:rPr>
        <w:t>pratique</w:t>
      </w:r>
      <w:r>
        <w:rPr/>
        <w:t xml:space="preserve">. Материалы этого раздела дают возможность учащимся познакомиться с повседневной жизнью французского общества, получить практические советы. Как пользоваться транспортом: поездом, метро, автобусом, такси? Как позвонить? Что такое </w:t>
      </w:r>
      <w:r>
        <w:rPr>
          <w:lang w:val="en-US"/>
        </w:rPr>
        <w:t>Minitel</w:t>
      </w:r>
      <w:r>
        <w:rPr/>
        <w:t>? Какие возможности открывает Интернет? Много ли жестикулируют французы? Как молодежь относится к моде? Какие сорта сыра существуют во Франции и как выбрать сыр? Этот раздел не только расширяет знания о стране изучаемого языка, знакомит с реалиями повседневной жизни и поведением в определенных ситуациях общения, но и дает возможность узнать стиль жизни французского общества, адекватно реагировать при общении с носителями язык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идеоряд двух последних разделов (фото, схемы, рисунки) является не только иллюстрацией к текстовому материалу, но и помогает учителю и учащимся ориентироваться в реалиях культурной и повседневной жизни Франции.</w:t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>
          <w:i/>
          <w:lang w:val="en-US"/>
        </w:rPr>
        <w:t>Evaluation</w:t>
      </w:r>
      <w:r>
        <w:rPr/>
        <w:t>. Каждый блок завершается выполнением конкретных заданий, которые служат проверкой знаний, навыков и умений учащихся во всех видах речевой деятельности: в чтении, говорении, аудировании и письме (</w:t>
      </w: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</w:t>
      </w:r>
      <w:r>
        <w:rPr>
          <w:i/>
          <w:lang w:val="en-US"/>
        </w:rPr>
        <w:t>orale</w:t>
      </w:r>
      <w:r>
        <w:rPr>
          <w:i/>
        </w:rPr>
        <w:t xml:space="preserve">,  </w:t>
      </w:r>
      <w:r>
        <w:rPr>
          <w:i/>
          <w:lang w:val="en-US"/>
        </w:rPr>
        <w:t>Expression</w:t>
      </w:r>
      <w:r>
        <w:rPr>
          <w:i/>
        </w:rPr>
        <w:t xml:space="preserve"> </w:t>
      </w:r>
      <w:r>
        <w:rPr>
          <w:i/>
          <w:lang w:val="en-US"/>
        </w:rPr>
        <w:t>orale</w:t>
      </w:r>
      <w:r>
        <w:rPr>
          <w:i/>
        </w:rPr>
        <w:t xml:space="preserve">, </w:t>
      </w: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é</w:t>
      </w:r>
      <w:r>
        <w:rPr>
          <w:i/>
          <w:lang w:val="en-US"/>
        </w:rPr>
        <w:t>crite</w:t>
      </w:r>
      <w:r>
        <w:rPr>
          <w:i/>
        </w:rPr>
        <w:t xml:space="preserve">, </w:t>
      </w:r>
      <w:r>
        <w:rPr>
          <w:i/>
          <w:lang w:val="en-US"/>
        </w:rPr>
        <w:t>Expression</w:t>
      </w:r>
      <w:r>
        <w:rPr>
          <w:i/>
        </w:rPr>
        <w:t xml:space="preserve"> é</w:t>
      </w:r>
      <w:r>
        <w:rPr>
          <w:i/>
          <w:lang w:val="en-US"/>
        </w:rPr>
        <w:t>crite</w:t>
      </w:r>
      <w:r>
        <w:rPr>
          <w:i/>
        </w:rPr>
        <w:t>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Эти контрольные задания составлены с учетом международных требований к уровню владения французским языко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lang w:val="en-US"/>
        </w:rPr>
        <w:t>Projet</w:t>
      </w:r>
      <w:r>
        <w:rPr>
          <w:i/>
        </w:rPr>
        <w:t>.</w:t>
      </w:r>
      <w:r>
        <w:rPr/>
        <w:t xml:space="preserve"> В конце каждого блока предусмотрено выполнение проекта, направленного на самостоятельную работу вне класса. Работа над проектом предполагает создание максимально благоприятных условий для раскрытия и проявления творческого потенциала учащихся: развивает их воображение, фантазию и мышление. При этом формируется внутренний мотив говорения, возникает необходимоть высказать свое мнение, которая диктуется желанием принять участие в общении. Деятельность учащихся основывается на групповом взаимодействии, которое является не только формой обучения, но и естественным компонентом учебного процесса. Работа над проектом проводится по желанию и выбору учащихся. Учитель выступает в роли консультанта и организатора проектной работы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Ключи к заданиям, тексты фонозаписей помещены в разделе </w:t>
      </w:r>
      <w:r>
        <w:rPr>
          <w:i/>
          <w:lang w:val="en-US"/>
        </w:rPr>
        <w:t>Corrig</w:t>
      </w:r>
      <w:r>
        <w:rPr>
          <w:i/>
        </w:rPr>
        <w:t>é</w:t>
      </w:r>
      <w:r>
        <w:rPr>
          <w:i/>
          <w:lang w:val="en-US"/>
        </w:rPr>
        <w:t>s</w:t>
      </w:r>
      <w:r>
        <w:rPr/>
        <w:t xml:space="preserve"> книги для учите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борник упражнени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борник упражнений является важным компонентом учебно-методического комплекта. Он дополняет учебник и включает как рубрики учебника: </w:t>
      </w: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</w:t>
      </w:r>
      <w:r>
        <w:rPr>
          <w:i/>
          <w:lang w:val="en-US"/>
        </w:rPr>
        <w:t>orale</w:t>
      </w:r>
      <w:r>
        <w:rPr>
          <w:i/>
        </w:rPr>
        <w:t xml:space="preserve">, </w:t>
      </w:r>
      <w:r>
        <w:rPr>
          <w:i/>
          <w:lang w:val="en-US"/>
        </w:rPr>
        <w:t>Expression</w:t>
      </w:r>
      <w:r>
        <w:rPr>
          <w:i/>
        </w:rPr>
        <w:t xml:space="preserve"> é</w:t>
      </w:r>
      <w:r>
        <w:rPr>
          <w:i/>
          <w:lang w:val="en-US"/>
        </w:rPr>
        <w:t>crite</w:t>
      </w:r>
      <w:r>
        <w:rPr>
          <w:i/>
        </w:rPr>
        <w:t xml:space="preserve">, </w:t>
      </w:r>
      <w:r>
        <w:rPr>
          <w:i/>
          <w:lang w:val="en-US"/>
        </w:rPr>
        <w:t>Grammaire</w:t>
      </w:r>
      <w:r>
        <w:rPr>
          <w:i/>
        </w:rPr>
        <w:t xml:space="preserve">, </w:t>
      </w:r>
      <w:r>
        <w:rPr>
          <w:i/>
          <w:lang w:val="en-US"/>
        </w:rPr>
        <w:t>Civilisation</w:t>
      </w:r>
      <w:r>
        <w:rPr>
          <w:i/>
        </w:rPr>
        <w:t xml:space="preserve">, </w:t>
      </w:r>
      <w:r>
        <w:rPr>
          <w:i/>
          <w:lang w:val="en-US"/>
        </w:rPr>
        <w:t>Vie</w:t>
      </w:r>
      <w:r>
        <w:rPr>
          <w:i/>
        </w:rPr>
        <w:t xml:space="preserve"> </w:t>
      </w:r>
      <w:r>
        <w:rPr>
          <w:i/>
          <w:lang w:val="en-US"/>
        </w:rPr>
        <w:t>pratique</w:t>
      </w:r>
      <w:r>
        <w:rPr>
          <w:i/>
        </w:rPr>
        <w:t>,</w:t>
      </w:r>
      <w:r>
        <w:rPr/>
        <w:t xml:space="preserve"> так и новые: </w:t>
      </w:r>
      <w:r>
        <w:rPr>
          <w:i/>
          <w:lang w:val="en-US"/>
        </w:rPr>
        <w:t>Vocabulaire</w:t>
      </w:r>
      <w:r>
        <w:rPr>
          <w:i/>
        </w:rPr>
        <w:t xml:space="preserve">, </w:t>
      </w:r>
      <w:r>
        <w:rPr>
          <w:i/>
          <w:lang w:val="en-US"/>
        </w:rPr>
        <w:t>Etude</w:t>
      </w:r>
      <w:r>
        <w:rPr>
          <w:i/>
        </w:rPr>
        <w:t xml:space="preserve"> </w:t>
      </w:r>
      <w:r>
        <w:rPr>
          <w:i/>
          <w:lang w:val="en-US"/>
        </w:rPr>
        <w:t>du</w:t>
      </w:r>
      <w:r>
        <w:rPr>
          <w:i/>
        </w:rPr>
        <w:t xml:space="preserve"> </w:t>
      </w:r>
      <w:r>
        <w:rPr>
          <w:i/>
          <w:lang w:val="en-US"/>
        </w:rPr>
        <w:t>dessin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борник предназначен для отработки и закрепления лексического и грамматического материала, содержит задания по обучению письменной речи: написание телеграммы, открытки, формального и неформального письма, поздравления, объявления и т.д. На материале сборника проводится работа по обучению интерпретации рисунка, фотографии, зарисовок. Эти задания не вошли в учебник и представлены только в сборнике упражн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удиокассеты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удиокассеты включают записи различных текстов учебника: диалоги, интервью, репортажи, тексты на проверку навыков аудирования. Работа с фонозаписями служит также для совершенствования произносительных навыков учащихся, дает образцы интонационного оформления ре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800"/>
        <w:gridCol w:w="18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Unité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>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oyages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oyages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bats du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œ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’est ma pla-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nète, à mo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</w:t>
            </w:r>
            <w:r>
              <w:rPr>
                <w:lang w:val="es-ES_tradnl"/>
              </w:rPr>
              <w:t>4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Faisons de la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musi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Document déclencheur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/>
              <w:t>Вводный</w:t>
            </w:r>
            <w:r>
              <w:rPr>
                <w:lang w:val="es-ES_tradnl"/>
              </w:rPr>
              <w:t xml:space="preserve"> </w:t>
            </w:r>
            <w:r>
              <w:rPr/>
              <w:t>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Dialogu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’interview avec l’abbé Pier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L’interview avec Dominique Gauthi</w:t>
            </w:r>
            <w:r>
              <w:rPr>
                <w:lang w:val="en-US"/>
              </w:rPr>
              <w:t>e</w:t>
            </w:r>
            <w:r>
              <w:rPr>
                <w:lang w:val="es-ES_tradnl"/>
              </w:rPr>
              <w:t>r, le vétérinaire du parc national de la Vanoi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ssier. «Rock and Roll», «The Rolling Stones and the Beatles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Actes de paroles / No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s-ES_tradnl"/>
              </w:rPr>
              <w:t>tio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Акты</w:t>
            </w:r>
            <w:r>
              <w:rPr>
                <w:lang w:val="en-US"/>
              </w:rPr>
              <w:t xml:space="preserve"> </w:t>
            </w:r>
            <w:r>
              <w:rPr/>
              <w:t>речевого</w:t>
            </w:r>
            <w:r>
              <w:rPr>
                <w:lang w:val="en-US"/>
              </w:rPr>
              <w:t xml:space="preserve"> </w:t>
            </w:r>
            <w:r>
              <w:rPr/>
              <w:t>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apporter les événements passé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Écrire une lettre inform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noncer une bonne / mauvaise nouvelle, exprimer des possibilités, interpeller polimentécrire une carte postale, un télé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primer le dout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crire une lettre informel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Exprimer ses vœux, les souhaits, faire préciser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Ecrire un artic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Compr</w:t>
            </w:r>
            <w:r>
              <w:rPr/>
              <w:t>é</w:t>
            </w:r>
            <w:r>
              <w:rPr>
                <w:lang w:val="es-ES_tradnl"/>
              </w:rPr>
              <w:t>hen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sion</w:t>
            </w:r>
            <w:r>
              <w:rPr/>
              <w:t xml:space="preserve"> é</w:t>
            </w:r>
            <w:r>
              <w:rPr>
                <w:lang w:val="es-ES_tradnl"/>
              </w:rPr>
              <w:t>cri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ние письмен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acances à tout prix!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annon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 informations des organisations humanita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imaux: halte au pill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’histoire contin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pr</w:t>
            </w:r>
            <w:r>
              <w:rPr/>
              <w:t>é</w:t>
            </w:r>
            <w:r>
              <w:rPr>
                <w:lang w:val="en-US"/>
              </w:rPr>
              <w:t>hen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ion</w:t>
            </w:r>
            <w:r>
              <w:rPr/>
              <w:t xml:space="preserve"> </w:t>
            </w:r>
            <w:r>
              <w:rPr>
                <w:lang w:val="en-US"/>
              </w:rPr>
              <w:t>or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ние уст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«Phosphore» a interviewé quelques lycéens français sur leurs vac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«Je ne suis pas un imbécile» d’après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. Rayna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ix conseils pour respecter la natu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ck franç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amma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Place des deux pronoms compléments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. Concordan-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e des temps de l’indica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1. L’emploi de l’imparfait et du passé composé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. Pour exprimer l’hypothèse et la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. Les pronoms relatifs simpl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Les conjonctions subjonctiv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. Les pronoms relatifs composés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. Les pronoms démonstratifs suivis d’un relatif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3. Subjoncti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Texte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ittér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«En selle!» d’après J. Faizant «Albina et la bicyclett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«Premier jour d’école» d’après M. Feraoun «Le fils du pauvr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«L’Afrique vue d’en haut» d’après J. Verne «Cinq semaines en ballons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«Hésitations» d’après J. Anouilh «Le Bal des voleurs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ivilis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ановеде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hâneaux de la Lo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ys du Magh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Pèrle de la Sibérie – le lac Baïk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anson frança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ie prat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n prend le t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muniquer à tout prix! (téléphone, Minitel, ordinateur, Intern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ans les moyens de transport (métro, bus, tax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érémonies familiales (baptême, mariage, anniversair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valu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, EO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E, 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O, EO, 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E, 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CO, EO, 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E, E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O, EO,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E, 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Proj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a qualité de la v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A travers les pays francoph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Un journal scolai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En scène!</w:t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3"/>
        <w:gridCol w:w="2186"/>
        <w:gridCol w:w="1954"/>
        <w:gridCol w:w="198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Unité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Бло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imez-vous l’aventure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</w:t>
            </w:r>
            <w:r>
              <w:rPr>
                <w:lang w:val="es-ES_tradnl"/>
              </w:rPr>
              <w:t>6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Un métier de dema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</w:t>
            </w:r>
            <w:r>
              <w:rPr>
                <w:lang w:val="es-ES_tradnl"/>
              </w:rPr>
              <w:t>7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A quelle portes frapp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</w:t>
            </w:r>
            <w:r>
              <w:rPr>
                <w:lang w:val="es-ES_tradnl"/>
              </w:rPr>
              <w:t>8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’Univers des jeun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Document-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déclencheur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/>
              <w:t>Вводный</w:t>
            </w:r>
            <w:r>
              <w:rPr>
                <w:lang w:val="es-ES_tradnl"/>
              </w:rPr>
              <w:t xml:space="preserve"> </w:t>
            </w:r>
            <w:r>
              <w:rPr/>
              <w:t>тек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’interview avec Benoît Chamoux: «Himalaya c’est un autre monde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L’interview avec Valérie, pilote de ligne, et Olivier Bajard, pâtissi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’interview avec Francis Curlet: «La drogue, c’est l’angoisse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’interview avec David Charvet: «Le monde d’aujourd’hui vu par les jeunes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Actes de paroles / No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s-ES_tradnl"/>
              </w:rPr>
              <w:t>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ы</w:t>
            </w:r>
            <w:r>
              <w:rPr>
                <w:lang w:val="en-US"/>
              </w:rPr>
              <w:t xml:space="preserve"> </w:t>
            </w:r>
            <w:r>
              <w:rPr/>
              <w:t>реч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го об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aminer le scèma, écrire une anno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rer les personnes, marquer son intérêt, donner des conseil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primer les sentiments, interroger qn, demander et donner des explications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Faire un sonda-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ge, écrire une let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Faire un questionnaire, faire un compte-rendu et commentaire du sondag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ompréhen-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sion écrite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/>
              <w:t>Понимание</w:t>
            </w:r>
            <w:r>
              <w:rPr>
                <w:lang w:val="es-ES_tradnl"/>
              </w:rPr>
              <w:t xml:space="preserve"> </w:t>
            </w:r>
            <w:r>
              <w:rPr/>
              <w:t>письменной</w:t>
            </w:r>
            <w:r>
              <w:rPr>
                <w:lang w:val="es-ES_tradnl"/>
              </w:rPr>
              <w:t xml:space="preserve"> </w:t>
            </w:r>
            <w:r>
              <w:rPr/>
              <w:t>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résors du monde souterrai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ut-on, un jour réaliser son rêve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«SOS! Drogue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t moi … et moi … et eux. Comment vivez-vous votre adolescence?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pr</w:t>
            </w:r>
            <w:r>
              <w:rPr/>
              <w:t>é</w:t>
            </w:r>
            <w:r>
              <w:rPr>
                <w:lang w:val="en-US"/>
              </w:rPr>
              <w:t>hen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ion</w:t>
            </w:r>
            <w:r>
              <w:rPr/>
              <w:t xml:space="preserve"> </w:t>
            </w:r>
            <w:r>
              <w:rPr>
                <w:lang w:val="en-US"/>
              </w:rPr>
              <w:t>or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ние устной 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Une plongée du Remorra 2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inda Evangelista: «Il faut aussi de la personnalité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«J’ai plongé à 17 a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Monologue d’un père désespéré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Gramma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раммати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. Le participe présent et le gérondif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Les constructions impersonnel-l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L’infinitif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Le passi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 discours rapporté direct et indirect (au présent et au passé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 articulateurs logiqu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xte littérai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«Guerre dans le cosmos (Journal d’un civilisé)» d’après R. Barjave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«Le bachelier trouve ub emploi» d’après J. Vallès «Le Bachelier»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«Mange ta soupe!» d’après J. Coctea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. «Service d’urgence» d’après P. Guimarol «Les choses de la vie»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. «Un drame devant la télé» d’après N. de Bu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«Deux inseparables» d’après Simone de Beauvoir «Les mémoires d’une jeune fille rangée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ivilis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ановеде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es Français dans l’espa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Quelques métiers bien frança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a famille française aujourd’h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Savoir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o</w:t>
            </w:r>
            <w:r>
              <w:rPr>
                <w:lang w:val="en-US"/>
              </w:rPr>
              <w:t xml:space="preserve">ù </w:t>
            </w:r>
            <w:r>
              <w:rPr>
                <w:lang w:val="es-ES_tradnl"/>
              </w:rPr>
              <w:t>acheter</w:t>
            </w:r>
            <w:r>
              <w:rPr>
                <w:lang w:val="en-US"/>
              </w:rPr>
              <w:t>. Petit magasin et marché forai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ie pratiqu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Façon de parler. Les mots et les ges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Dans les magasins: à la boulangerie, à la crémerie. Fromages en France (carte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O</w:t>
            </w:r>
            <w:r>
              <w:rPr>
                <w:lang w:val="en-US"/>
              </w:rPr>
              <w:t xml:space="preserve">ù </w:t>
            </w:r>
            <w:r>
              <w:rPr>
                <w:lang w:val="es-ES_tradnl"/>
              </w:rPr>
              <w:t>avez</w:t>
            </w:r>
            <w:r>
              <w:rPr>
                <w:lang w:val="en-US"/>
              </w:rPr>
              <w:t>-</w:t>
            </w:r>
            <w:r>
              <w:rPr>
                <w:lang w:val="es-ES_tradnl"/>
              </w:rPr>
              <w:t>vous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du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mal</w:t>
            </w:r>
            <w:r>
              <w:rPr>
                <w:lang w:val="en-US"/>
              </w:rPr>
              <w:t xml:space="preserve">? </w:t>
            </w:r>
            <w:r>
              <w:rPr>
                <w:lang w:val="es-ES_tradnl"/>
              </w:rPr>
              <w:t>Les professions de san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 mode pour tou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valu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трол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EO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E, E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O, EO,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E, E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CO, EO, 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E, 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CO, EO, 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E, E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Proj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ект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 système solai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ment avez-vous choisi votre métier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s personnages et leurs aventures ou des explorateurs et leurs expéd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omment organiser la fête de fin d’études</w:t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/>
        <w:t>При 3-х часах в неделю, выделяемых на французский язык, каждый блок изучается приблизительно 26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блокам на пример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s-ES_tradnl"/>
        </w:rPr>
        <w:t>Unit</w:t>
      </w:r>
      <w:r>
        <w:rPr>
          <w:b/>
          <w:sz w:val="28"/>
          <w:szCs w:val="28"/>
        </w:rPr>
        <w:t xml:space="preserve">é 1. </w:t>
      </w:r>
      <w:r>
        <w:rPr>
          <w:b/>
          <w:sz w:val="28"/>
          <w:szCs w:val="28"/>
          <w:lang w:val="es-ES_tradnl"/>
        </w:rPr>
        <w:t>Voyage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s-ES_tradnl"/>
        </w:rPr>
        <w:t>voyages</w:t>
      </w:r>
      <w:r>
        <w:rPr>
          <w:b/>
          <w:sz w:val="28"/>
          <w:szCs w:val="28"/>
        </w:rPr>
        <w:t>…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lang w:val="es-ES_tradnl"/>
        </w:rPr>
        <w:t>Dialogu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десь описывается работа с различными</w:t>
      </w:r>
      <w:r>
        <w:rPr>
          <w:lang w:val="es-ES_tradnl"/>
        </w:rPr>
        <w:t xml:space="preserve"> </w:t>
      </w:r>
      <w:r>
        <w:rPr/>
        <w:t>текстами, предназначенными для аудирования (мини-беседы, диалоги, интервью, песни… (более подробно см. Книгу для учителя к УМК «</w:t>
      </w:r>
      <w:r>
        <w:rPr>
          <w:lang w:val="en-US"/>
        </w:rPr>
        <w:t>Objectif</w:t>
      </w:r>
      <w:r>
        <w:rPr/>
        <w:t>»). В дальнейшем эта модель используется при работе с другими текстами учебника, предназначенными для аудирова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дание до прослушивания текста. Учащиеся рассматривают картинки, высказывают свои предположения: где происходит действие? Кто действующие лица? Куда они едут? И т.д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ервое прослушивание диалога: учащиеся соотносят диалоги с картинками. Отвечают на вопросы: </w:t>
      </w:r>
      <w:r>
        <w:rPr>
          <w:lang w:val="en-US"/>
        </w:rPr>
        <w:t>Qui</w:t>
      </w:r>
      <w:r>
        <w:rPr/>
        <w:t xml:space="preserve"> </w:t>
      </w:r>
      <w:r>
        <w:rPr>
          <w:lang w:val="en-US"/>
        </w:rPr>
        <w:t>parle</w:t>
      </w:r>
      <w:r>
        <w:rPr/>
        <w:t xml:space="preserve">? </w:t>
      </w:r>
      <w:r>
        <w:rPr>
          <w:lang w:val="en-US"/>
        </w:rPr>
        <w:t>O</w:t>
      </w:r>
      <w:r>
        <w:rPr/>
        <w:t xml:space="preserve">ù </w:t>
      </w:r>
      <w:r>
        <w:rPr>
          <w:lang w:val="en-US"/>
        </w:rPr>
        <w:t>sont</w:t>
      </w:r>
      <w:r>
        <w:rPr/>
        <w:t>-</w:t>
      </w:r>
      <w:r>
        <w:rPr>
          <w:lang w:val="en-US"/>
        </w:rPr>
        <w:t>ils</w:t>
      </w:r>
      <w:r>
        <w:rPr/>
        <w:t xml:space="preserve">? После первого прослушивания можно выполнить упражнения в разделе </w:t>
      </w:r>
      <w:r>
        <w:rPr>
          <w:lang w:val="en-US"/>
        </w:rPr>
        <w:t>Vocabulaire</w:t>
      </w:r>
      <w:r>
        <w:rPr/>
        <w:t xml:space="preserve"> в сборнике упражнени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осле второго прослушивания, которое может проводиться поэтапно, учащиеся  отвечают на вопрос: </w:t>
      </w:r>
      <w:r>
        <w:rPr>
          <w:lang w:val="en-US"/>
        </w:rPr>
        <w:t>Quels</w:t>
      </w:r>
      <w:r>
        <w:rPr/>
        <w:t xml:space="preserve"> </w:t>
      </w:r>
      <w:r>
        <w:rPr>
          <w:lang w:val="en-US"/>
        </w:rPr>
        <w:t>mots</w:t>
      </w:r>
      <w:r>
        <w:rPr/>
        <w:t xml:space="preserve"> </w:t>
      </w:r>
      <w:r>
        <w:rPr>
          <w:lang w:val="en-US"/>
        </w:rPr>
        <w:t>avez</w:t>
      </w:r>
      <w:r>
        <w:rPr/>
        <w:t>-</w:t>
      </w:r>
      <w:r>
        <w:rPr>
          <w:lang w:val="en-US"/>
        </w:rPr>
        <w:t>vous</w:t>
      </w:r>
      <w:r>
        <w:rPr/>
        <w:t xml:space="preserve"> </w:t>
      </w:r>
      <w:r>
        <w:rPr>
          <w:lang w:val="en-US"/>
        </w:rPr>
        <w:t>compris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боту после первого прослушивания можно представить в виде заполнения таблицы 1. Задание выполняется всей группой: каждый дополняет ее информацией, которая обсуждается. Если вся группа пришла к единому мнению, эта информация заносится в таблицу, представленную на дос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</w:t>
      </w:r>
      <w:r>
        <w:rPr>
          <w:lang w:val="es-ES_tradnl"/>
        </w:rPr>
        <w:t xml:space="preserve"> 1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>A la 1</w:t>
            </w:r>
            <w:r>
              <w:rPr>
                <w:vertAlign w:val="superscript"/>
                <w:lang w:val="es-ES_tradnl"/>
              </w:rPr>
              <w:t>re</w:t>
            </w:r>
            <w:r>
              <w:rPr>
                <w:lang w:val="es-ES_tradnl"/>
              </w:rPr>
              <w:t xml:space="preserve"> écout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re</w:t>
            </w:r>
            <w:r>
              <w:rPr>
                <w:lang w:val="en-US"/>
              </w:rPr>
              <w:t xml:space="preserve"> phase d’élucid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Qui parle à qui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Combien de personnes parlent-elles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e sont des hommes, des femmes, des enfants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Quel âge peuvent-ils avoir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ut-on les caractériser (nationalité, statut social, rôle, état d’esprit…)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   </w:t>
            </w:r>
            <w:r>
              <w:rPr>
                <w:lang w:val="es-ES_tradnl"/>
              </w:rPr>
              <w:t>Où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Peut-on situer le lieu où l’on parle (rue, studio, terrasse de café…)?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Y a-t-il des bruits de fond significatifs (rires, musique, bruits de rue, discussions en arrière fond...)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De quoi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ut-on saisir globalement le thème dominant, les sous-thèmes, les domaines de référence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Quand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A quel moment se situe la prise de parole (heure de la journée, jour de la semaine, avant ou après tel ou tel événement dont on parle)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Comment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Quel est le canal utilisé (entretien en face à face, radio, télévision, microtrottoir, téléphone, interview, conversation...)?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Quels sont les registres de langue utilisés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our quoi faire?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Quelle est l’intention de la personne qui parle (informer, expliquer, raconter une histoire, commenter, décrire, présenter un problème, faire part de son indignation...)?</w:t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/>
        <w:t>Заполнив таблицу, учащиеся могут прогнозировать содержание текста (в данном случае диалога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сле второго прослушивания происходит более детальное изучение информации и проверка, были ли правильными выдвинутые гипотезы. Таким образом учащийся становится активным слушателем, а предоставленная ему схема понимания звучащей речи пригодится ему при непосредственном общении с носителями язык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сле второго прослушивания всей группой заполняется таблица 2, в которой детализируется содерж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</w:t>
      </w:r>
      <w:r>
        <w:rPr>
          <w:lang w:val="es-ES_tradnl"/>
        </w:rPr>
        <w:t xml:space="preserve"> 2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2</w:t>
            </w:r>
            <w:r>
              <w:rPr>
                <w:vertAlign w:val="superscript"/>
                <w:lang w:val="es-ES_tradnl"/>
              </w:rPr>
              <w:t>e</w:t>
            </w:r>
            <w:r>
              <w:rPr>
                <w:lang w:val="es-ES_tradnl"/>
              </w:rPr>
              <w:t xml:space="preserve"> écout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_tradnl"/>
              </w:rPr>
              <w:t xml:space="preserve">                       </w:t>
            </w:r>
            <w:r>
              <w:rPr>
                <w:lang w:val="es-ES_tradnl"/>
              </w:rPr>
              <w:t>2</w:t>
            </w:r>
            <w:r>
              <w:rPr>
                <w:vertAlign w:val="superscript"/>
                <w:lang w:val="es-ES_tradnl"/>
              </w:rPr>
              <w:t>e</w:t>
            </w:r>
            <w:r>
              <w:rPr>
                <w:lang w:val="es-ES_tradnl"/>
              </w:rPr>
              <w:t xml:space="preserve"> phase d’élucid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 structuratio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n plan est-il annoncé? Est-il suivi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ut-on repérer l’organisation interne du discours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ut-on repérer certaines idées annoncées: affirmations, arguments, illustrations, exemples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es marqueur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Y a-t-il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s connecteurs logiques: d’une part, d’autre part, par ailleurs...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des marqueurs chronologiques: tourt d’abord, ensuite, puis, enfin, pour conclure, en guise de conclusion…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des marqueurs d’opposition: malgré cela, bien que, en dépit de, mais, au contraire, cependant…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des marqueurs de cause ou de conséquence: en effet, étant donné que, de manière que, pour la raison suivante...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Les mot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Repérez les mots qui peuvent vous mettre sur la voie du se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es mots transparents (en se méfiant des faux amis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es reprises, les répétition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 mots clés significatifs du thème ou des sous-thèm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Les indication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es chiffre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es noms géographique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es lieux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es date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les singles.</w:t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ыполняются послетекстовые задания по учебнику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</w:rPr>
        <w:t>Работа с письмом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итель спрашивает учащихся, кто из них переписывается с зарубежными сверстниками. Заранее просит принести конверт и письмо, которое они могут прочитать в классе. Изучается, как пишется адрес, само письмо: какими словами начинается, заканчивается. Такая же работа проводится и с письмом Марии (в учебнике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ыполняются упражнения 3, 4, 5 (с</w:t>
      </w:r>
      <w:r>
        <w:rPr>
          <w:lang w:val="en-US"/>
        </w:rPr>
        <w:t>. 6</w:t>
      </w:r>
      <w:r>
        <w:rPr/>
        <w:t>)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lang w:val="en-US"/>
        </w:rPr>
        <w:t>Grammaire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овторение грамматического материала </w:t>
      </w:r>
      <w:r>
        <w:rPr>
          <w:i/>
          <w:lang w:val="en-US"/>
        </w:rPr>
        <w:t>Place</w:t>
      </w:r>
      <w:r>
        <w:rPr>
          <w:i/>
        </w:rPr>
        <w:t xml:space="preserve"> </w:t>
      </w:r>
      <w:r>
        <w:rPr>
          <w:i/>
          <w:lang w:val="en-US"/>
        </w:rPr>
        <w:t>des</w:t>
      </w:r>
      <w:r>
        <w:rPr>
          <w:i/>
        </w:rPr>
        <w:t xml:space="preserve"> </w:t>
      </w:r>
      <w:r>
        <w:rPr>
          <w:i/>
          <w:lang w:val="en-US"/>
        </w:rPr>
        <w:t>deux</w:t>
      </w:r>
      <w:r>
        <w:rPr>
          <w:i/>
        </w:rPr>
        <w:t xml:space="preserve"> </w:t>
      </w:r>
      <w:r>
        <w:rPr>
          <w:i/>
          <w:lang w:val="en-US"/>
        </w:rPr>
        <w:t>pronoms</w:t>
      </w:r>
      <w:r>
        <w:rPr>
          <w:i/>
        </w:rPr>
        <w:t xml:space="preserve"> </w:t>
      </w:r>
      <w:r>
        <w:rPr>
          <w:i/>
          <w:lang w:val="en-US"/>
        </w:rPr>
        <w:t>compl</w:t>
      </w:r>
      <w:r>
        <w:rPr>
          <w:i/>
        </w:rPr>
        <w:t>é</w:t>
      </w:r>
      <w:r>
        <w:rPr>
          <w:i/>
          <w:lang w:val="en-US"/>
        </w:rPr>
        <w:t>ment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ыполняются упражнения тренировочного характера в сборнике упражнений в рубрике </w:t>
      </w:r>
      <w:r>
        <w:rPr>
          <w:i/>
          <w:lang w:val="en-US"/>
        </w:rPr>
        <w:t>Grammaire</w:t>
      </w:r>
      <w:r>
        <w:rPr/>
        <w:t>, а затем в учебнике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Знакомство с разделом </w:t>
      </w:r>
      <w:r>
        <w:rPr>
          <w:i/>
          <w:lang w:val="en-US"/>
        </w:rPr>
        <w:t>Vie</w:t>
      </w:r>
      <w:r>
        <w:rPr>
          <w:i/>
        </w:rPr>
        <w:t xml:space="preserve"> </w:t>
      </w:r>
      <w:r>
        <w:rPr>
          <w:i/>
          <w:lang w:val="en-US"/>
        </w:rPr>
        <w:t>pratique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этом разделе учащиеся знакомятся с условиями проезда на поезде во Франции: покупка билета, расписание поездов, компостирование билета, условия различных скидок на проезд по железной дороге. Тщательно изучаются иллюстрации, помещенные на разворот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итель может дополнить свои объяснения сведениями, помещенными в книге для учителя (см. рекомендации по блокам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ыполняются упражнения в сборнике упражнений и в учебник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олевые игр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. Вы приехали во Францию и хотите навестить своих знакомых. Получите всю возможную информацию у служащего вокзала.</w:t>
      </w:r>
    </w:p>
    <w:p>
      <w:pPr>
        <w:pStyle w:val="Normal"/>
        <w:spacing w:lineRule="auto" w:line="360"/>
        <w:ind w:left="720" w:hanging="0"/>
        <w:rPr/>
      </w:pPr>
      <w:r>
        <w:rPr/>
        <w:t>Б. Вы служащий на вокзале. Объясните правила проезда по железной дороге во Франции туристу, который к вам обратил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ласс делится на несколько групп. Каждая группа выбирает ситуацию общения, которая заранее пишется учителем на листках: </w:t>
      </w:r>
      <w:r>
        <w:rPr>
          <w:lang w:val="en-US"/>
        </w:rPr>
        <w:t>Dans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trai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Achat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billet</w:t>
      </w:r>
      <w:r>
        <w:rPr/>
        <w:t xml:space="preserve"> – и готовит диалог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ласс делится на группы. Каждая группа готовит свои вопросы по этой рубрике. Затем тянут жребий, кто начинает первым. 1-я группа задает свои 5  вопросов; 2-я группа – свои 5 вопросов, но только те, которых не было у 1-й группы; 3-я группа – следующие 5 вопросов. Выигрывает та группа, у которой осталось больше вопросов, не встречающихся в других группах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é</w:t>
      </w:r>
      <w:r>
        <w:rPr>
          <w:i/>
          <w:lang w:val="en-US"/>
        </w:rPr>
        <w:t>crit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Работа с этим разделом может проводиться следующим образом: класс делится на несколько групп и каждая из них получает свое задание. Затем учащиеся обмениваются информацией и совместно обсуждают ее.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тратегия чтения может быть представлена в 5 видах. В книге для учителя приводятся возможные виды работы с текстами (см. табл. 3, 4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иды работ, предшествующие чтению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угадать содержание текста на основе заголовка или иллюстраций; высказать предположение о его жанр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судить основные вопросы текста, чтобы активизировать то, что учащиеся уже знают по данной теме (здесь: «Путешествия», «Отдых»); учащиеся предлагают новую информацию, которая может содержаться в текст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Чтение текста индивидуально (один или несколько раз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ащиеся могут обмениваться мнениями между собой, спрашивать значение непонятных сл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ащиеся определяют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ип текста (в данном случае это газетный / журнальный текст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му (на основании заголовка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руг читателей, на которых рассчитан текст (здесь: на старшеклассников, подростков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цель текста (информировать, развлечь, убедить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новную идею каждого текста (ключевые предложения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он текста (описательный, сатирический, иронический…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се слова, относящиеся к определенной теме текст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рамматические явления (например, найти ту или иную временную форму, наречия, прилагательные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сле чтения текста выполняются упражнения в учебник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борник упражнений. Выполняются задания в рубрике </w:t>
      </w:r>
      <w:r>
        <w:rPr>
          <w:lang w:val="en-US"/>
        </w:rPr>
        <w:t>Vocabulaire</w:t>
      </w:r>
      <w:r>
        <w:rPr/>
        <w:t>, направленные на расширение и закрепление лексики блока 1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</w:t>
      </w:r>
      <w:r>
        <w:rPr>
          <w:i/>
          <w:lang w:val="en-US"/>
        </w:rPr>
        <w:t>oral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о прослушивания текста выполняются упражнения в тетради, которые позволяют снять трудности в понимании текста. Особенно это относится к текстам, содержащим разговорную лексику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слушивание текста и выполнение заданий после первого и второго прослушива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сле третьего или четвертого прослушивания учащиеся могут кратко изложить содержание текста. Сравнить несколько резюме, сделанных учащимися, выбрать наиболее удачны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Текст фонозаписи приведен в книге для учителя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lang w:val="es-ES_tradnl"/>
        </w:rPr>
        <w:t>Grammaire. Concordance des temps de l’indicatif</w:t>
      </w:r>
      <w:r>
        <w:rPr>
          <w:lang w:val="es-ES_tradnl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/>
        <w:t>Выполнение заданий в сборнике упражнений, затем по учебнику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lang w:val="en-US"/>
        </w:rPr>
        <w:t>Lecture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Чтение отрывка из книги современного французского писателя: </w:t>
      </w:r>
      <w:r>
        <w:rPr>
          <w:lang w:val="en-US"/>
        </w:rPr>
        <w:t>Jacques</w:t>
      </w:r>
      <w:r>
        <w:rPr/>
        <w:t xml:space="preserve"> </w:t>
      </w:r>
      <w:r>
        <w:rPr>
          <w:lang w:val="en-US"/>
        </w:rPr>
        <w:t>Faizant</w:t>
      </w:r>
      <w:r>
        <w:rPr/>
        <w:t xml:space="preserve">, </w:t>
      </w:r>
      <w:r>
        <w:rPr>
          <w:i/>
          <w:lang w:val="en-US"/>
        </w:rPr>
        <w:t>Albin</w:t>
      </w:r>
      <w:r>
        <w:rPr>
          <w:i/>
        </w:rPr>
        <w:t xml:space="preserve">а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la</w:t>
      </w:r>
      <w:r>
        <w:rPr>
          <w:i/>
        </w:rPr>
        <w:t xml:space="preserve"> </w:t>
      </w:r>
      <w:r>
        <w:rPr>
          <w:i/>
          <w:lang w:val="en-US"/>
        </w:rPr>
        <w:t>bicyclette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хема работ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ндивидуальное чтение текста учащимися (один или более раз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яснение значений непонятых учащимися слов, выражений. Самостоятельный перевод незнакомых сл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бота в небольших группах или всем классом: выполнение заданий в учебнике. Коллективное обсуждени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бота с этой рубрикой может проводиться и в форме домашнего чтения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lang w:val="en-US"/>
        </w:rPr>
        <w:t>Civilisation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бота с текстами и фотографиями рубрик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хема работы с текстами по страноведению может быть такой же, как с литературными текстами с некоторыми изменениями. После индивидуального прочтения текста учащимися учитель спрашивает, что они поняли, и просит объяснить тем, кто не понял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тем он задает вопросы на понимание наиболее сложных, как ему кажется, частей текста. Это очень важный этап в работе, так как он позволяет активизировать работу класса / группы. Учащиеся перечитывают текст, переформулируют предложения и задают вопрос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ледует отметить, что учителю необходимо обращать внимание учащихся (когда они сами этого не могут сделать) на страноведчески ценную информацию, на слова с национально-культурным компонентом, реалии, которые встречаются в тексте. Учитель может вначале сам давать определения тем или иным явлениям, событиям, историческим деятелям, реалиям (страноведческий комментарий помещен в книге для учителя), а затем предоставить возможность учащимся самим составлять культуроведческие комментари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Для выполнения коллективных работ учащиеся используют дополнительную литературу (например, </w:t>
      </w:r>
      <w:r>
        <w:rPr>
          <w:lang w:val="en-US"/>
        </w:rPr>
        <w:t>Ch</w:t>
      </w:r>
      <w:r>
        <w:rPr/>
        <w:t>â</w:t>
      </w:r>
      <w:r>
        <w:rPr>
          <w:lang w:val="en-US"/>
        </w:rPr>
        <w:t>teaux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oire</w:t>
      </w:r>
      <w:r>
        <w:rPr/>
        <w:t>), различные путеводители, буклеты и туристические карт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ыполняются 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>. Задание 5 «</w:t>
      </w:r>
      <w:r>
        <w:rPr>
          <w:lang w:val="en-US"/>
        </w:rPr>
        <w:t>Choisissez</w:t>
      </w:r>
      <w:r>
        <w:rPr/>
        <w:t xml:space="preserve">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monument</w:t>
      </w:r>
      <w:r>
        <w:rPr/>
        <w:t xml:space="preserve"> </w:t>
      </w:r>
      <w:r>
        <w:rPr>
          <w:lang w:val="en-US"/>
        </w:rPr>
        <w:t>importan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votre</w:t>
      </w:r>
      <w:r>
        <w:rPr/>
        <w:t xml:space="preserve"> </w:t>
      </w:r>
      <w:r>
        <w:rPr>
          <w:lang w:val="en-US"/>
        </w:rPr>
        <w:t>pays</w:t>
      </w:r>
      <w:r>
        <w:rPr/>
        <w:t>…» может выполняться как проект. Каждый учащийся или группа из 2 – 3 человек выбирает памятник и представляет его всей группе (описание памятника, связанные с ним исторические события, фотографии или рисунки)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lang w:val="en-US"/>
        </w:rPr>
        <w:t>Evaluation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Блок завершается выполнением контрольных заданий. Каждое задание оценивается в 10 баллов. Время выполнения строго ограничиваетс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</w:t>
      </w:r>
      <w:r>
        <w:rPr>
          <w:i/>
          <w:lang w:val="en-US"/>
        </w:rPr>
        <w:t>orale</w:t>
      </w:r>
      <w:r>
        <w:rPr/>
        <w:t>. Учащиеся прослушивают два раза текст с интервалом в 10 секунд. Выполняют задания. Текст фонозаписи приводится в книге для учител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lang w:val="en-US"/>
        </w:rPr>
        <w:t>Expression</w:t>
      </w:r>
      <w:r>
        <w:rPr>
          <w:i/>
        </w:rPr>
        <w:t xml:space="preserve"> </w:t>
      </w:r>
      <w:r>
        <w:rPr>
          <w:i/>
          <w:lang w:val="en-US"/>
        </w:rPr>
        <w:t>orale</w:t>
      </w:r>
      <w:r>
        <w:rPr/>
        <w:t>. Проверяется учителем индивидуально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lang w:val="en-US"/>
        </w:rPr>
        <w:t>Compr</w:t>
      </w:r>
      <w:r>
        <w:rPr>
          <w:i/>
        </w:rPr>
        <w:t>é</w:t>
      </w:r>
      <w:r>
        <w:rPr>
          <w:i/>
          <w:lang w:val="en-US"/>
        </w:rPr>
        <w:t>hension</w:t>
      </w:r>
      <w:r>
        <w:rPr>
          <w:i/>
        </w:rPr>
        <w:t xml:space="preserve"> é</w:t>
      </w:r>
      <w:r>
        <w:rPr>
          <w:i/>
          <w:lang w:val="en-US"/>
        </w:rPr>
        <w:t>crite</w:t>
      </w:r>
      <w:r>
        <w:rPr/>
        <w:t>. Чтение текста и выполнение задани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lang w:val="en-US"/>
        </w:rPr>
        <w:t>Expression</w:t>
      </w:r>
      <w:r>
        <w:rPr>
          <w:i/>
        </w:rPr>
        <w:t xml:space="preserve"> é</w:t>
      </w:r>
      <w:r>
        <w:rPr>
          <w:i/>
          <w:lang w:val="en-US"/>
        </w:rPr>
        <w:t>crite</w:t>
      </w:r>
      <w:r>
        <w:rPr/>
        <w:t>. Написание открытки другу. Учащихся необходимо ограничить форматом открытки.</w:t>
      </w:r>
    </w:p>
    <w:p>
      <w:pPr>
        <w:pStyle w:val="Normal"/>
        <w:numPr>
          <w:ilvl w:val="1"/>
          <w:numId w:val="7"/>
        </w:numPr>
        <w:spacing w:lineRule="auto" w:line="360"/>
        <w:rPr>
          <w:i/>
          <w:i/>
        </w:rPr>
      </w:pPr>
      <w:r>
        <w:rPr>
          <w:i/>
        </w:rPr>
        <w:t>Выполнение проект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Большое значение в учебном процессе придается работе над проектом.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бота с проектом имеет следующие этап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ительный, который включает в себя: обсуждение учащимися идеи проекта, предлагаемого в блоке; выдвижение ими своих идей; аргументирование своего мнения. Этот этап имеет место, если речь идет о большом, т.е. длительном проект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работы:</w:t>
      </w:r>
    </w:p>
    <w:p>
      <w:pPr>
        <w:pStyle w:val="Normal"/>
        <w:spacing w:lineRule="auto" w:line="360"/>
        <w:ind w:left="720" w:hanging="0"/>
        <w:rPr/>
      </w:pPr>
      <w:r>
        <w:rPr/>
        <w:t>Формирование микрогрупп.</w:t>
      </w:r>
    </w:p>
    <w:p>
      <w:pPr>
        <w:pStyle w:val="Normal"/>
        <w:spacing w:lineRule="auto" w:line="360"/>
        <w:ind w:left="720" w:hanging="0"/>
        <w:rPr/>
      </w:pPr>
      <w:r>
        <w:rPr/>
        <w:t>Распределение заданий в микрогруппах.</w:t>
      </w:r>
    </w:p>
    <w:p>
      <w:pPr>
        <w:pStyle w:val="Normal"/>
        <w:spacing w:lineRule="auto" w:line="360"/>
        <w:ind w:left="720" w:hanging="0"/>
        <w:rPr/>
      </w:pPr>
      <w:r>
        <w:rPr/>
        <w:t>Практическая деятельность учащихся в рамках проек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вершающий этап:</w:t>
      </w:r>
    </w:p>
    <w:p>
      <w:pPr>
        <w:pStyle w:val="Normal"/>
        <w:spacing w:lineRule="auto" w:line="360"/>
        <w:ind w:left="720" w:hanging="0"/>
        <w:rPr/>
      </w:pPr>
      <w:r>
        <w:rPr/>
        <w:t>Промежуточный контроль (при длительном проекте).</w:t>
      </w:r>
    </w:p>
    <w:p>
      <w:pPr>
        <w:pStyle w:val="Normal"/>
        <w:spacing w:lineRule="auto" w:line="360"/>
        <w:ind w:left="720" w:hanging="0"/>
        <w:rPr/>
      </w:pPr>
      <w:r>
        <w:rPr/>
        <w:t>Обсуждение способа оформления проекта.</w:t>
      </w:r>
    </w:p>
    <w:p>
      <w:pPr>
        <w:pStyle w:val="Normal"/>
        <w:spacing w:lineRule="auto" w:line="360"/>
        <w:ind w:left="720" w:hanging="0"/>
        <w:rPr/>
      </w:pPr>
      <w:r>
        <w:rPr/>
        <w:t>Документирование проекта.</w:t>
      </w:r>
    </w:p>
    <w:p>
      <w:pPr>
        <w:pStyle w:val="Normal"/>
        <w:spacing w:lineRule="auto" w:line="360"/>
        <w:ind w:left="720" w:hanging="0"/>
        <w:rPr/>
      </w:pPr>
      <w:r>
        <w:rPr/>
        <w:t>Презентация результатов проекта всей группе (на пленуме или на вечере в рамках недели иностранного языка, на родительском вечере и т.д.).</w:t>
      </w:r>
    </w:p>
    <w:p>
      <w:pPr>
        <w:pStyle w:val="Normal"/>
        <w:spacing w:lineRule="auto" w:line="360"/>
        <w:ind w:left="720" w:hanging="0"/>
        <w:rPr/>
      </w:pPr>
      <w:r>
        <w:rPr/>
        <w:t>Подведение итогов выполнения проекта: обсуждение результатов, выставление оценок и т.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тап практического использования результатов проекта (в качестве наглядных пособий, докладов на других уроках, выставки и т.д.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епосредственное участие обучаемых в разработке проектов дает им уникальную осознанную возможность использовать изучаемый язык для решения коммуникативно значимых задач. К разработке, планированию проекта учащиеся относятся с большой ответственностью, в процессе разработки они проводят совместные обсуждения, анализируют условия наиболее эффективного выполнения задания. Предусматривается сочетание индивидуальной и коллективной форм работы. Индивидуальная работа позволяет выявить наиболее сильные стороны выполняющего задание, в то время как в процессе коллективной работы каждый из учащихся может выяснить для себя все трудности. При разработке задания получают гармоничное развитие все языковые навыки, так как школьникам приходится обсуждать и анализировать этапы работы, выслушивать аргументы друг друга, выискивать в книгах и справочниках необходимую информацию, записывать результаты и готовить письменные отчеты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казывая помощь на всех этапах работы, учитель в данной ситуации оказывается в роли такого же участника составления проекта, как и его учащиеся. Учитель незаметно ведет своих учеников и ненавязчиво подсказывает им, принимает участие в обсуждении, выдвигает свои идеи, но ни в коем случае не подавляет их инициативы и самостоятельност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 объему проекты могут быть достаточно компактными, и их выполнение может быть рассчитано на несколько занятий; если задания довольно объемны, то потребуется целый семестр для их выполне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иболее популярными заданиями, представляемыми на занятиях, являются: приготовление по рецепту блюд зарубежной кухни, исследование темы, предлагаемой в конце каждого блока, проведение классного часа, проведение обзора первой страницы газеты, рассказ о школьном журнале, радио- или телевизионной программе, организация концерта или постановка пьесы, составление брошюры для туристов, приезжающих в данную местность, видеозапись школьной пьесы или концерта, а также пьесы или концерта, проводимого в данном городе; переписка по электронной почт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зработка тематических проектов требует от учащихся умения анализировать, обсуждать, брать интервью, конспектировать и опубликовывать результ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/>
        <w:t xml:space="preserve">Григорьева Е.Я., Горбачева Е.Ю. Французский язык: Пособие по письменной речи к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учебнику для </w:t>
      </w:r>
      <w:r>
        <w:rPr>
          <w:lang w:val="en-US"/>
        </w:rPr>
        <w:t>IX</w:t>
      </w:r>
      <w:r>
        <w:rPr/>
        <w:t xml:space="preserve"> класса школ с углубленным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изучением французского язык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М.: Просвещ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ригорьева Е.Я., Владимирова В.Г. Программа дл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 школ с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углубленным изучением французского язык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М.: Просвещ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енина Л.Г.                                 Франция, французы, французский язык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М.: Просвещ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ригорьева Е.Я.                               </w:t>
      </w:r>
      <w:r>
        <w:rPr>
          <w:lang w:val="es-ES_tradnl"/>
        </w:rPr>
        <w:t>Histoire de la France.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                                                           </w:t>
      </w:r>
      <w:r>
        <w:rPr/>
        <w:t>Учебное пособие по истории Франци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М.: АСТ ▪ Астрель 2000</w:t>
      </w:r>
    </w:p>
    <w:p>
      <w:pPr>
        <w:pStyle w:val="Normal"/>
        <w:spacing w:lineRule="auto" w:line="360"/>
        <w:rPr/>
      </w:pPr>
      <w:r>
        <w:rPr/>
        <w:t xml:space="preserve">Григорьева Е.Я.                               </w:t>
      </w:r>
      <w:r>
        <w:rPr>
          <w:lang w:val="es-ES_tradnl"/>
        </w:rPr>
        <w:t>La France. Géographie, économie, politique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</w:t>
      </w:r>
      <w:r>
        <w:rPr/>
        <w:t xml:space="preserve">Учебное пособие по географии, экономическому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развитию и политическому устройству Франци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М.: АСТ ▪ Астрель 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ладимирова В.Г.                            Готовимся к экзамену по французскому языку</w:t>
      </w:r>
    </w:p>
    <w:p>
      <w:pPr>
        <w:pStyle w:val="Normal"/>
        <w:spacing w:lineRule="auto" w:line="360"/>
        <w:rPr/>
      </w:pPr>
      <w:r>
        <w:rPr/>
        <w:t xml:space="preserve">Григорьева Е.Я.                               </w:t>
      </w:r>
      <w:r>
        <w:rPr>
          <w:lang w:val="en-US"/>
        </w:rPr>
        <w:t>XI</w:t>
      </w:r>
      <w:r>
        <w:rPr/>
        <w:t xml:space="preserve"> класс. Учебное пособи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М.: АСТ ▪ Астрель 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игорьева Е.Я.                                Французский язык: Контрольные задания к</w:t>
      </w:r>
    </w:p>
    <w:p>
      <w:pPr>
        <w:pStyle w:val="Normal"/>
        <w:spacing w:lineRule="auto" w:line="360"/>
        <w:rPr/>
      </w:pPr>
      <w:r>
        <w:rPr/>
        <w:t xml:space="preserve">Горбачева Е.Ю.                                 УМК для 10 – 11 классов. </w:t>
      </w:r>
    </w:p>
    <w:p>
      <w:pPr>
        <w:pStyle w:val="Normal"/>
        <w:spacing w:lineRule="auto" w:line="360"/>
        <w:rPr/>
      </w:pPr>
      <w:r>
        <w:rPr/>
        <w:t>Лисенко М.Р.                                     М.: Просвещение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R. Lescure                                           DELF A1, A2, A3, A4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. Grandet                                           250 activetés pour les adolescent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M.L. Parizet                                         P. Clé International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. Rausch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Введение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Структура УМК «</w:t>
      </w:r>
      <w:r>
        <w:rPr>
          <w:lang w:val="en-US"/>
        </w:rPr>
        <w:t>Objectif</w:t>
      </w:r>
      <w:r>
        <w:rPr/>
        <w:t>»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Тематическое планирование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Рекомендации по блокам на примере блока 1. </w:t>
      </w:r>
      <w:r>
        <w:rPr>
          <w:lang w:val="en-US"/>
        </w:rPr>
        <w:t xml:space="preserve">Voyages, voyages...  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>Дополнительная литература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40:00Z</dcterms:created>
  <dc:creator>user</dc:creator>
  <dc:description/>
  <dc:language>en-US</dc:language>
  <cp:lastModifiedBy>User</cp:lastModifiedBy>
  <cp:lastPrinted>2004-04-15T14:03:00Z</cp:lastPrinted>
  <dcterms:modified xsi:type="dcterms:W3CDTF">2004-05-04T12:39:00Z</dcterms:modified>
  <cp:revision>64</cp:revision>
  <dc:subject/>
  <dc:title/>
</cp:coreProperties>
</file>