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firstLine="182"/>
        <w:rPr/>
      </w:pPr>
      <w:r>
        <w:rPr>
          <w:b/>
          <w:sz w:val="28"/>
          <w:szCs w:val="28"/>
        </w:rPr>
        <w:t>Р.Г. Иванова</w:t>
      </w:r>
    </w:p>
    <w:p>
      <w:pPr>
        <w:pStyle w:val="Normal"/>
        <w:ind w:left="5942" w:firstLine="182"/>
        <w:rPr/>
      </w:pPr>
      <w:r>
        <w:rPr>
          <w:b/>
          <w:sz w:val="28"/>
          <w:szCs w:val="28"/>
        </w:rPr>
        <w:t>А.А. Каверина</w:t>
      </w:r>
    </w:p>
    <w:p>
      <w:pPr>
        <w:pStyle w:val="Normal"/>
        <w:ind w:left="5942" w:firstLine="1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 Чертков</w:t>
      </w:r>
    </w:p>
    <w:p>
      <w:pPr>
        <w:pStyle w:val="Heading1"/>
        <w:spacing w:before="0" w:after="0"/>
        <w:ind w:right="-4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ind w:right="-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right="-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right="-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right="-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right="-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right="-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right="-4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2"/>
        <w:jc w:val="center"/>
        <w:rPr>
          <w:rFonts w:ascii="Times New Roman" w:hAnsi="Times New Roman" w:cs="Times New Roman"/>
          <w:b/>
          <w:b/>
          <w:spacing w:val="1"/>
          <w:w w:val="102"/>
          <w:sz w:val="28"/>
          <w:szCs w:val="28"/>
        </w:rPr>
      </w:pPr>
      <w:r>
        <w:rPr>
          <w:rFonts w:cs="Times New Roman"/>
          <w:b/>
          <w:spacing w:val="1"/>
          <w:w w:val="102"/>
          <w:sz w:val="28"/>
          <w:szCs w:val="28"/>
        </w:rPr>
      </w:r>
    </w:p>
    <w:p>
      <w:pPr>
        <w:pStyle w:val="Normal"/>
        <w:ind w:firstLine="182"/>
        <w:jc w:val="center"/>
        <w:rPr/>
      </w:pPr>
      <w:r>
        <w:rPr>
          <w:b/>
          <w:spacing w:val="1"/>
          <w:w w:val="102"/>
          <w:sz w:val="28"/>
          <w:szCs w:val="28"/>
        </w:rPr>
        <w:t>Методические рекомендации к</w:t>
      </w:r>
      <w:r>
        <w:rPr>
          <w:b/>
          <w:sz w:val="28"/>
          <w:szCs w:val="28"/>
        </w:rPr>
        <w:t xml:space="preserve"> учебникам</w:t>
      </w:r>
    </w:p>
    <w:p>
      <w:pPr>
        <w:pStyle w:val="Normal"/>
        <w:ind w:firstLine="1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Г. Ивановой, А.А. Кавериной, И.Н. Черткова </w:t>
      </w:r>
    </w:p>
    <w:p>
      <w:pPr>
        <w:pStyle w:val="Normal"/>
        <w:ind w:firstLine="1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. 10 класс» и «Химия. 11 класс»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  <w:sz w:val="28"/>
          <w:szCs w:val="28"/>
        </w:rPr>
      </w:pPr>
      <w:r>
        <w:rPr>
          <w:rFonts w:cs="Arial" w:ascii="Arial" w:hAnsi="Arial"/>
          <w:b/>
          <w:spacing w:val="1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spacing w:val="1"/>
          <w:w w:val="102"/>
          <w:szCs w:val="24"/>
        </w:rPr>
      </w:pPr>
      <w:r>
        <w:rPr>
          <w:rFonts w:cs="Arial" w:ascii="Arial" w:hAnsi="Arial"/>
          <w:spacing w:val="1"/>
          <w:w w:val="102"/>
          <w:szCs w:val="24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spacing w:val="1"/>
          <w:w w:val="102"/>
          <w:szCs w:val="24"/>
        </w:rPr>
      </w:pPr>
      <w:r>
        <w:rPr>
          <w:spacing w:val="1"/>
          <w:w w:val="102"/>
          <w:szCs w:val="24"/>
        </w:rPr>
        <w:t xml:space="preserve">Допущено Министерством образования Российской Федерации в качестве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spacing w:val="1"/>
          <w:w w:val="102"/>
          <w:szCs w:val="24"/>
        </w:rPr>
      </w:pPr>
      <w:r>
        <w:rPr>
          <w:spacing w:val="1"/>
          <w:w w:val="102"/>
          <w:szCs w:val="24"/>
        </w:rPr>
        <w:t xml:space="preserve">методических рекомендаций по использованию учебников для </w:t>
      </w:r>
      <w:r>
        <w:rPr>
          <w:szCs w:val="24"/>
        </w:rPr>
        <w:t>10 и 11 классов</w:t>
      </w:r>
      <w:r>
        <w:rPr>
          <w:spacing w:val="1"/>
          <w:w w:val="102"/>
          <w:szCs w:val="24"/>
        </w:rPr>
        <w:t xml:space="preserve"> при организации изучения предмета на базовом уровне</w:t>
      </w:r>
    </w:p>
    <w:p>
      <w:pPr>
        <w:pStyle w:val="Normal"/>
        <w:jc w:val="center"/>
        <w:rPr>
          <w:spacing w:val="1"/>
          <w:w w:val="102"/>
          <w:szCs w:val="24"/>
        </w:rPr>
      </w:pPr>
      <w:r>
        <w:rPr>
          <w:spacing w:val="1"/>
          <w:w w:val="10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w w:val="102"/>
          <w:szCs w:val="24"/>
        </w:rPr>
      </w:pPr>
      <w:r>
        <w:rPr>
          <w:b/>
          <w:spacing w:val="1"/>
          <w:w w:val="102"/>
          <w:szCs w:val="24"/>
        </w:rPr>
        <w:t>Моск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w w:val="102"/>
          <w:szCs w:val="24"/>
        </w:rPr>
      </w:pPr>
      <w:r>
        <w:rPr>
          <w:b/>
          <w:spacing w:val="1"/>
          <w:w w:val="102"/>
          <w:szCs w:val="24"/>
        </w:rPr>
        <w:t>«Просвещение»</w:t>
      </w:r>
    </w:p>
    <w:p>
      <w:pPr>
        <w:pStyle w:val="Normal"/>
        <w:tabs>
          <w:tab w:val="clear" w:pos="720"/>
          <w:tab w:val="left" w:pos="2206" w:leader="none"/>
        </w:tabs>
        <w:jc w:val="center"/>
        <w:rPr>
          <w:b/>
          <w:b/>
          <w:szCs w:val="24"/>
        </w:rPr>
      </w:pPr>
      <w:r>
        <w:rPr>
          <w:b/>
          <w:spacing w:val="1"/>
          <w:w w:val="102"/>
          <w:szCs w:val="24"/>
        </w:rPr>
        <w:t>2004</w:t>
      </w:r>
    </w:p>
    <w:p>
      <w:pPr>
        <w:pStyle w:val="Heading3"/>
        <w:rPr>
          <w:sz w:val="20"/>
        </w:rPr>
      </w:pPr>
      <w:r>
        <w:rPr>
          <w:sz w:val="20"/>
        </w:rPr>
        <w:t>ВВЕДЕНИЕ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В списке</w:t>
      </w:r>
      <w:r>
        <w:rPr>
          <w:rStyle w:val="FootnoteCharacters"/>
          <w:rStyle w:val="FootnoteAnchor"/>
        </w:rPr>
        <w:footnoteReference w:id="2"/>
      </w:r>
      <w:r>
        <w:rPr/>
        <w:t xml:space="preserve"> учебников, по которым осуществляется обучение химии в рамках эксперимента, названы учебники: Р.Г. Ивановой, А.А. Кавериной «Химия-10» (М.: Просвещение, 2003) и И.Н. Черткова, Р.Г. Ивановой «Химия-11» (М.: Просвещение, 2003).</w:t>
      </w:r>
    </w:p>
    <w:p>
      <w:pPr>
        <w:pStyle w:val="Normal"/>
        <w:jc w:val="both"/>
        <w:rPr/>
      </w:pPr>
      <w:r>
        <w:rPr/>
        <w:tab/>
        <w:t>Учебники рекомендованы для работы в классах и школах трех направлений:</w:t>
      </w:r>
    </w:p>
    <w:p>
      <w:pPr>
        <w:pStyle w:val="Normal"/>
        <w:ind w:firstLine="720"/>
        <w:jc w:val="both"/>
        <w:rPr/>
      </w:pPr>
      <w:r>
        <w:rPr/>
        <w:t>1) общеобразовательных, не ориентированных на какой-либо профиль, где изучение химии рассчитано на 140 ч (по 2 ч в неделю в 10 и 11 классах);</w:t>
      </w:r>
    </w:p>
    <w:p>
      <w:pPr>
        <w:pStyle w:val="Normal"/>
        <w:ind w:firstLine="720"/>
        <w:jc w:val="both"/>
        <w:rPr/>
      </w:pPr>
      <w:r>
        <w:rPr/>
        <w:t>2) физико-математического профиля (140 ч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 гуманитарного и других профилей, не ориентированных на углубленное изучение химии, где на овладение этим предметом отведено всего 70 ч (по 1 ч в неделю в 10 и 11 классах).</w:t>
      </w:r>
    </w:p>
    <w:p>
      <w:pPr>
        <w:pStyle w:val="Normal"/>
        <w:jc w:val="both"/>
        <w:rPr/>
      </w:pPr>
      <w:r>
        <w:rPr/>
        <w:tab/>
        <w:t>Во всех случаях должен быть обеспечен базовый уровень подготовки учащихся по химии.</w:t>
      </w:r>
    </w:p>
    <w:p>
      <w:pPr>
        <w:pStyle w:val="Normal"/>
        <w:jc w:val="both"/>
        <w:rPr/>
      </w:pPr>
      <w:r>
        <w:rPr/>
        <w:tab/>
        <w:t>Названные учебники несколько лет существуют в школах (учебник для 10 класса – 7 лет, учебник для 11 класса – 2 года) и получили положительные отзывы учителей и учащихся (Химия в школе. — 2000.— № 3; Химия: Прил. к газ. «Первое  сентября».— 2002.— № 32; Учительская газета. — 2002.— 10 сент.; Химия.— 2003.— № 12; Учительская газета. — 2001.—  № 21.— 29 мая</w:t>
      </w:r>
      <w:r>
        <w:rPr>
          <w:lang w:val="en-US"/>
        </w:rPr>
        <w:t>;</w:t>
      </w:r>
      <w:r>
        <w:rPr/>
        <w:t xml:space="preserve">  другие издания).</w:t>
      </w:r>
    </w:p>
    <w:p>
      <w:pPr>
        <w:pStyle w:val="Normal"/>
        <w:jc w:val="both"/>
        <w:rPr/>
      </w:pPr>
      <w:r>
        <w:rPr/>
        <w:tab/>
        <w:t>В Учебно-методический комплект, кроме учебников, входят пособия: Р.Г. Ивановой, А.А. Кавериной, А.С. Корощенко «Вопросы, упражнения и задания по химии, 10—11» (М.: Просвещение, 2004); Р.Г. Ивановой, А.А. Кавериной, А.С. Корощенко «Уроки химии, 10-11» (М.:Просвещение, 2002).</w:t>
        <w:tab/>
      </w:r>
    </w:p>
    <w:p>
      <w:pPr>
        <w:pStyle w:val="TextBodyIndent"/>
        <w:rPr/>
      </w:pPr>
      <w:r>
        <w:rPr/>
        <w:t>Концепция курса химии для средней (полной) школы, реализованная в учебниках, изложена в ряде публикаций, в которых дано научно-методическое обоснование отбора содержания и его структурирования, принципов, положенных в основу создания учебников, способов решения частно-дидактических проблем:</w:t>
      </w:r>
    </w:p>
    <w:p>
      <w:pPr>
        <w:pStyle w:val="Normal"/>
        <w:jc w:val="both"/>
        <w:rPr/>
      </w:pPr>
      <w:r>
        <w:rPr/>
        <w:tab/>
        <w:t>Иванова Р.Г., Каверина А.А. Структурирование курса химии базового уровня // Перспективы развития общего среднего образования.— М.: ИОСО РАО, 1998.</w:t>
      </w:r>
    </w:p>
    <w:p>
      <w:pPr>
        <w:pStyle w:val="TextBody"/>
        <w:rPr/>
      </w:pPr>
      <w:r>
        <w:rPr/>
        <w:tab/>
        <w:t xml:space="preserve">Иванова Р.Г. Адаптивная система обучения (на основе учебника) как вариант новых педагогических технологий //Химия в школе. — 1998.— № 6. </w:t>
      </w:r>
    </w:p>
    <w:p>
      <w:pPr>
        <w:pStyle w:val="TextBodyIndent"/>
        <w:rPr/>
      </w:pPr>
      <w:r>
        <w:rPr/>
        <w:t>Иванова Р.Г., Гара Н.Н., Каверина А.А. От нормативных документов к авторской концепции курса // Настольная книга учителя химии.— М.: Астрель, 2002.— С. 124—15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Краткая характеристика содержания учебников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«Химия-10»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</w:r>
    </w:p>
    <w:p>
      <w:pPr>
        <w:pStyle w:val="Normal"/>
        <w:ind w:firstLine="720"/>
        <w:jc w:val="both"/>
        <w:rPr/>
      </w:pPr>
      <w:r>
        <w:rPr/>
        <w:t>Курс начинается с изложения периодического закона и периодической системы химических элементов Д.И. Менделеева, дано определение понятий «закон» и «система». Для ознакомления учащихся с эмпирическим методом познания в учебнике прослеживаются этапы открытия закона от накопления эмпирических фактов к выявлению закономерностей, от менделеевского этапа (химического) до современного (физического). Такая логика подачи материала способствует осознанию роли теории, пониманию значения периодического закона и изменения его функций – от обобщающей до объясняющей и прогнозирующей.</w:t>
      </w:r>
    </w:p>
    <w:p>
      <w:pPr>
        <w:pStyle w:val="Normal"/>
        <w:ind w:firstLine="720"/>
        <w:jc w:val="both"/>
        <w:rPr/>
      </w:pPr>
      <w:r>
        <w:rPr/>
        <w:t>Возможность применения теоретических знаний предоставляется учащимся при характеристике неметаллов в зависимости от их положения в периодической системе и особенностей строения атомов.</w:t>
      </w:r>
    </w:p>
    <w:p>
      <w:pPr>
        <w:pStyle w:val="Normal"/>
        <w:ind w:firstLine="720"/>
        <w:jc w:val="both"/>
        <w:rPr/>
      </w:pPr>
      <w:r>
        <w:rPr/>
        <w:t>Далее следует раздел, посвященный общим и особенным свойствам металлов, которые также рассматриваются на основе теоретических представлений о строении атомов, химической связи, процессов окисления-восстановления, ионного обмена в реакциях соединения металлов в растворах.</w:t>
      </w:r>
    </w:p>
    <w:p>
      <w:pPr>
        <w:pStyle w:val="Normal"/>
        <w:ind w:firstLine="720"/>
        <w:jc w:val="both"/>
        <w:rPr/>
      </w:pPr>
      <w:r>
        <w:rPr/>
        <w:t>Знания о веществах (неметаллах и металлах) позволяют рассмотреть в учебнике промышленные способы получения важнейших веществ, подвести учащихся к пониманию сущности сырьевой, природосберегающей и экологической проблем, осознанию роли химии в их решении.</w:t>
      </w:r>
    </w:p>
    <w:p>
      <w:pPr>
        <w:pStyle w:val="Normal"/>
        <w:ind w:firstLine="720"/>
        <w:jc w:val="both"/>
        <w:rPr/>
      </w:pPr>
      <w:r>
        <w:rPr/>
        <w:t>Заканчивается учебник разделом, цель которого — обобщение и систематизация знаний по неорганической химии.</w:t>
      </w:r>
    </w:p>
    <w:p>
      <w:pPr>
        <w:pStyle w:val="Normal"/>
        <w:ind w:firstLine="720"/>
        <w:jc w:val="both"/>
        <w:rPr/>
      </w:pPr>
      <w:r>
        <w:rPr/>
        <w:t xml:space="preserve">В учебнике есть </w:t>
      </w:r>
      <w:r>
        <w:rPr>
          <w:i/>
        </w:rPr>
        <w:t xml:space="preserve">Приложение 1 </w:t>
      </w:r>
      <w:r>
        <w:rPr/>
        <w:t xml:space="preserve">«Лабораторные опыты и практические работы и </w:t>
      </w:r>
      <w:r>
        <w:rPr>
          <w:i/>
        </w:rPr>
        <w:t>Приложение 2</w:t>
      </w:r>
      <w:r>
        <w:rPr/>
        <w:t xml:space="preserve"> «Для любознательных».</w:t>
      </w:r>
    </w:p>
    <w:p>
      <w:pPr>
        <w:pStyle w:val="Normal"/>
        <w:ind w:firstLine="720"/>
        <w:jc w:val="both"/>
        <w:rPr/>
      </w:pPr>
      <w:r>
        <w:rPr/>
        <w:t>В приложении для любознательных помещен материал, расширяющий знания о строении металлов, об аллотропии олова, об электрохимических свойствах металлов (ряд напряжений), о токсичности ртути и способах устранения загрязнений окружающей среды, о минералах, комплексных соединениях, истории металлургии, металлах в окружающей среде, проблеме защиты окружающей среды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«Химия-11»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</w:r>
    </w:p>
    <w:p>
      <w:pPr>
        <w:pStyle w:val="Normal"/>
        <w:ind w:firstLine="720"/>
        <w:jc w:val="both"/>
        <w:rPr/>
      </w:pPr>
      <w:r>
        <w:rPr/>
        <w:t>На основе периодического закона рассмотрен углерод как химический элемент в общей системе элементов, показаны особенности строения атома и обоснованы его свойства как неметалла (первого после металлов): способность создавать цепи из углеродных атомов, кольца и сложные пространственные структуры, характерные для органических веществ.</w:t>
      </w:r>
    </w:p>
    <w:p>
      <w:pPr>
        <w:pStyle w:val="Normal"/>
        <w:ind w:firstLine="720"/>
        <w:jc w:val="both"/>
        <w:rPr/>
      </w:pPr>
      <w:r>
        <w:rPr/>
        <w:t>Все сведения об органических веществах даны в учебнике на основе теории химического строения А.М. Бутлерова. Знания о составе, строении, свойствах и применении соединений сгруппированы в соответствии с классификацией в органической химии. Вещества изучаются в порядке усложнения их состава – от углеводородов до азотсодержащих веществ, от метана до белка.</w:t>
      </w:r>
    </w:p>
    <w:p>
      <w:pPr>
        <w:pStyle w:val="Normal"/>
        <w:ind w:firstLine="720"/>
        <w:jc w:val="both"/>
        <w:rPr/>
      </w:pPr>
      <w:r>
        <w:rPr/>
        <w:t>Большое внимание в учебнике уделено вопросам многообразия веществ, взаимосвязи неорганических и органических соединений, значения знаний о свойствах веществ для грамотного их применения в жизни.</w:t>
      </w:r>
    </w:p>
    <w:p>
      <w:pPr>
        <w:pStyle w:val="Normal"/>
        <w:ind w:firstLine="720"/>
        <w:jc w:val="both"/>
        <w:rPr/>
      </w:pPr>
      <w:r>
        <w:rPr/>
        <w:t>Завершается учебник обобщением знаний по органической хими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i/>
        </w:rPr>
        <w:t>Приложениях</w:t>
      </w:r>
      <w:r>
        <w:rPr/>
        <w:t xml:space="preserve"> к учебнику даны: 1. Лабораторные опыты и практические работы; 2. Способы распознавания органических веществ, пластмасс, волокнистых материалов.  Ответы на задания; 3. Сведения для любознательных.</w:t>
      </w:r>
    </w:p>
    <w:p>
      <w:pPr>
        <w:pStyle w:val="Normal"/>
        <w:ind w:firstLine="720"/>
        <w:jc w:val="both"/>
        <w:rPr/>
      </w:pPr>
      <w:r>
        <w:rPr/>
        <w:t>Приложение 3, как и в учебнике для 10 класса, включает материал, расширяющий знания, например, по истории науки (органической химии), жизни и творчестве учёных (А.М. Бутлерова, Л. Полинга), об электронном строении углеводородов, о нуклеиновых кислотах, углеводах, мылах и синтетических моющих средствах.</w:t>
      </w:r>
    </w:p>
    <w:p>
      <w:pPr>
        <w:pStyle w:val="Normal"/>
        <w:ind w:firstLine="720"/>
        <w:jc w:val="both"/>
        <w:rPr/>
      </w:pPr>
      <w:r>
        <w:rPr/>
        <w:t>Таким образом, содержание учебников для 10 и 11 классов включает практически все учебные единицы, указанные в Обязательном минимуме содержания основных образовательных программ (ОМС ООП), за редким исключением, что будет отмечено ниже.</w:t>
      </w:r>
    </w:p>
    <w:p>
      <w:pPr>
        <w:pStyle w:val="Normal"/>
        <w:ind w:firstLine="720"/>
        <w:jc w:val="both"/>
        <w:rPr/>
      </w:pPr>
      <w:r>
        <w:rPr/>
        <w:t>Рассмотрим разделы проекта Стандарта (т.е. ОМС ООП), представленного в последнем варианте, доработанном в 2004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ы познания в химии</w:t>
      </w:r>
    </w:p>
    <w:p>
      <w:pPr>
        <w:pStyle w:val="Normal"/>
        <w:ind w:firstLine="720"/>
        <w:jc w:val="both"/>
        <w:rPr/>
      </w:pPr>
      <w:r>
        <w:rPr/>
        <w:t>Все учебные единицы есть в названных учебник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jc w:val="both"/>
        <w:rPr/>
      </w:pPr>
      <w:r>
        <w:rPr/>
        <w:tab/>
        <w:t>Все учебные единицы есть в названных учебниках или усвоены в основной школе и даны в соответствующем учебнике Р.Г. Ивановой «Химия, 8-9». (М.: Просвещение, 2003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имическая связь</w:t>
      </w:r>
    </w:p>
    <w:p>
      <w:pPr>
        <w:pStyle w:val="Normal"/>
        <w:jc w:val="both"/>
        <w:rPr/>
      </w:pPr>
      <w:r>
        <w:rPr/>
        <w:tab/>
        <w:t>Все учебные единицы есть в учебник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ещество</w:t>
      </w:r>
    </w:p>
    <w:p>
      <w:pPr>
        <w:pStyle w:val="Normal"/>
        <w:ind w:firstLine="720"/>
        <w:jc w:val="both"/>
        <w:rPr/>
      </w:pPr>
      <w:r>
        <w:rPr/>
        <w:t xml:space="preserve">Большинство учебных единиц есть в учебниках или усвоены в основной школе, кроме: </w:t>
      </w:r>
    </w:p>
    <w:p>
      <w:pPr>
        <w:pStyle w:val="Normal"/>
        <w:jc w:val="both"/>
        <w:rPr/>
      </w:pPr>
      <w:r>
        <w:rPr/>
        <w:t>- сильные и слабые электролиты;</w:t>
      </w:r>
    </w:p>
    <w:p>
      <w:pPr>
        <w:pStyle w:val="Normal"/>
        <w:jc w:val="both"/>
        <w:rPr/>
      </w:pPr>
      <w:r>
        <w:rPr/>
        <w:t>- золи, гели, понятие о коллоидах.</w:t>
      </w:r>
    </w:p>
    <w:p>
      <w:pPr>
        <w:pStyle w:val="Normal"/>
        <w:jc w:val="both"/>
        <w:rPr/>
      </w:pPr>
      <w:r>
        <w:rPr/>
        <w:t>Этот материал рекомендуется изучать по другим книгам, доступным учащимся, см. например, «Энциклопедический словарь юного химика (М., 1982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jc w:val="both"/>
        <w:rPr/>
      </w:pPr>
      <w:r>
        <w:rPr/>
        <w:tab/>
        <w:t>Все учебные единицы есть в учебниках.</w:t>
      </w:r>
    </w:p>
    <w:p>
      <w:pPr>
        <w:pStyle w:val="Heading4"/>
        <w:ind w:firstLine="720"/>
        <w:rPr/>
      </w:pPr>
      <w:r>
        <w:rPr/>
        <w:t>Неорганическая химия</w:t>
      </w:r>
    </w:p>
    <w:p>
      <w:pPr>
        <w:pStyle w:val="Normal"/>
        <w:jc w:val="both"/>
        <w:rPr/>
      </w:pPr>
      <w:r>
        <w:rPr/>
        <w:tab/>
        <w:t>Все учебные единицы есть в учебниках, некоторые из них усвоены в основной школе и даны в соответствующем учебнике.</w:t>
      </w:r>
    </w:p>
    <w:p>
      <w:pPr>
        <w:pStyle w:val="Heading4"/>
        <w:ind w:firstLine="720"/>
        <w:rPr/>
      </w:pPr>
      <w:r>
        <w:rPr/>
        <w:t>Органическая химия</w:t>
      </w:r>
    </w:p>
    <w:p>
      <w:pPr>
        <w:pStyle w:val="Normal"/>
        <w:jc w:val="both"/>
        <w:rPr/>
      </w:pPr>
      <w:r>
        <w:rPr/>
        <w:tab/>
        <w:t>Все учебные единицы есть в учебнике И.Н. Черткова, Р.Г. Ивановой. «Химия-11». (М.: Просвещение, 2003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кспериментальные основы химии</w:t>
      </w:r>
    </w:p>
    <w:p>
      <w:pPr>
        <w:pStyle w:val="Normal"/>
        <w:jc w:val="both"/>
        <w:rPr/>
      </w:pPr>
      <w:r>
        <w:rPr/>
        <w:tab/>
        <w:t>Все учебные единицы есть в учебниках для 8-9 и 10-11 клас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имия и жизнь</w:t>
      </w:r>
    </w:p>
    <w:p>
      <w:pPr>
        <w:pStyle w:val="Normal"/>
        <w:jc w:val="both"/>
        <w:rPr/>
      </w:pPr>
      <w:r>
        <w:rPr/>
        <w:tab/>
        <w:t xml:space="preserve">Есть большинство учебных единиц в учебниках, кроме сложных для усвоения: </w:t>
      </w:r>
    </w:p>
    <w:p>
      <w:pPr>
        <w:pStyle w:val="Normal"/>
        <w:jc w:val="both"/>
        <w:rPr/>
      </w:pPr>
      <w:r>
        <w:rPr/>
        <w:t>- лекарства, ферменты, витамины, гормоны;</w:t>
      </w:r>
    </w:p>
    <w:p>
      <w:pPr>
        <w:pStyle w:val="Normal"/>
        <w:jc w:val="both"/>
        <w:rPr/>
      </w:pPr>
      <w:r>
        <w:rPr/>
        <w:t>- проблемы, связанные с применением лекарственных препаратов.</w:t>
      </w:r>
    </w:p>
    <w:p>
      <w:pPr>
        <w:pStyle w:val="Normal"/>
        <w:jc w:val="both"/>
        <w:rPr/>
      </w:pPr>
      <w:r>
        <w:rPr/>
        <w:tab/>
        <w:t>Сведения об этих веществах, серьезное изучение которых потребует много времени, можно найти, например, в Энциклопедическом словаре юного химика (М., 1982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оответствие содержания учебников обязательному минимуму содержания по химии подробно показано ниже, в таблицах. Учебные единицы, отмеченные звёздочкой, пояснены в комментариях, данных после таблиц.</w:t>
      </w:r>
    </w:p>
    <w:p>
      <w:pPr>
        <w:pStyle w:val="Normal"/>
        <w:jc w:val="both"/>
        <w:rPr/>
      </w:pPr>
      <w:r>
        <w:rPr/>
        <w:tab/>
        <w:t>Порядок расположения учебных единиц в первой графе каждой таблицы иной, чем в нормативном документе, потому что изложение материала в учебнике подчинено своей логике усвоения знаний. Однако все учебные единицы в таблицах представлены.</w:t>
      </w:r>
    </w:p>
    <w:p>
      <w:pPr>
        <w:pStyle w:val="Normal"/>
        <w:jc w:val="both"/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9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среднего (полного) образования по химии. Базовый уровень. (Учебные единицы ОМС О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ика «Химия-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емый материа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(ч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теории в химии.*</w:t>
            </w:r>
          </w:p>
          <w:p>
            <w:pPr>
              <w:pStyle w:val="Normal"/>
              <w:jc w:val="both"/>
              <w:rPr/>
            </w:pPr>
            <w:r>
              <w:rPr/>
              <w:t>Атом. Изотопы. Особенности строения электронных оболочек атомов переход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еский закон и периодическая система химических элементов Д.И. Менделее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омные орбитали, </w:t>
            </w:r>
            <w:r>
              <w:rPr>
                <w:i/>
              </w:rPr>
              <w:t>s</w:t>
            </w:r>
            <w:r>
              <w:rPr/>
              <w:t xml:space="preserve">- и </w:t>
            </w:r>
            <w:r>
              <w:rPr>
                <w:i/>
              </w:rPr>
              <w:t>p</w:t>
            </w:r>
            <w:r>
              <w:rPr/>
              <w:t>-элементы.* Электроотриц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и валентность хим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Аллотропия как одна из причин многообразия веществ.</w:t>
            </w:r>
          </w:p>
          <w:p>
            <w:pPr>
              <w:pStyle w:val="Normal"/>
              <w:jc w:val="both"/>
              <w:rPr/>
            </w:pPr>
            <w:r>
              <w:rPr/>
              <w:t>Вещества молекулярного стро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е методы познания веществ. </w:t>
            </w:r>
          </w:p>
          <w:p>
            <w:pPr>
              <w:pStyle w:val="Normal"/>
              <w:jc w:val="both"/>
              <w:rPr/>
            </w:pPr>
            <w:r>
              <w:rPr/>
              <w:t>Роль эксперимента в химии.*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неорганических соединений.*</w:t>
            </w:r>
          </w:p>
          <w:p>
            <w:pPr>
              <w:pStyle w:val="Normal"/>
              <w:jc w:val="both"/>
              <w:rPr/>
            </w:pPr>
            <w:r>
              <w:rPr/>
              <w:t>Вещества немолекулярного строения.*</w:t>
            </w:r>
          </w:p>
          <w:p>
            <w:pPr>
              <w:pStyle w:val="Normal"/>
              <w:jc w:val="both"/>
              <w:rPr/>
            </w:pPr>
            <w:r>
              <w:rPr/>
              <w:t>Качественный и</w:t>
            </w:r>
          </w:p>
          <w:p>
            <w:pPr>
              <w:pStyle w:val="Normal"/>
              <w:jc w:val="both"/>
              <w:rPr/>
            </w:pPr>
            <w:r>
              <w:rPr/>
              <w:t>Количественный состав вещества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неорганических соединений.*</w:t>
            </w:r>
          </w:p>
          <w:p>
            <w:pPr>
              <w:pStyle w:val="Normal"/>
              <w:jc w:val="both"/>
              <w:rPr/>
            </w:pPr>
            <w:r>
              <w:rPr/>
              <w:t>Ионная связь.*</w:t>
            </w:r>
          </w:p>
          <w:p>
            <w:pPr>
              <w:pStyle w:val="Normal"/>
              <w:jc w:val="both"/>
              <w:rPr/>
            </w:pPr>
            <w:r>
              <w:rPr/>
              <w:t>Катионы и анионы. Диссоциация электролитов в водных растворах.</w:t>
            </w:r>
          </w:p>
          <w:p>
            <w:pPr>
              <w:pStyle w:val="Normal"/>
              <w:jc w:val="both"/>
              <w:rPr/>
            </w:pPr>
            <w:r>
              <w:rPr/>
              <w:t>Реакции ионного обмена в водных растворах.*</w:t>
            </w:r>
          </w:p>
          <w:p>
            <w:pPr>
              <w:pStyle w:val="Normal"/>
              <w:jc w:val="both"/>
              <w:rPr/>
            </w:pPr>
            <w:r>
              <w:rPr/>
              <w:t>Среда водных растворов: кислая, нейтральная, щелочная.</w:t>
            </w:r>
          </w:p>
          <w:p>
            <w:pPr>
              <w:pStyle w:val="Normal"/>
              <w:jc w:val="both"/>
              <w:rPr/>
            </w:pPr>
            <w:r>
              <w:rPr/>
              <w:t>Сильные и слабые электролиты.*</w:t>
            </w:r>
          </w:p>
          <w:p>
            <w:pPr>
              <w:pStyle w:val="Normal"/>
              <w:jc w:val="both"/>
              <w:rPr/>
            </w:pPr>
            <w:r>
              <w:rPr/>
              <w:t>Водородный показатель (рН) раствора.*</w:t>
            </w:r>
          </w:p>
          <w:p>
            <w:pPr>
              <w:pStyle w:val="Normal"/>
              <w:jc w:val="both"/>
              <w:rPr/>
            </w:pPr>
            <w:r>
              <w:rPr/>
              <w:t>Металлы. Электрохимический ряд напряжений металлов. Общие способы получения металлов.</w:t>
            </w:r>
          </w:p>
          <w:p>
            <w:pPr>
              <w:pStyle w:val="Normal"/>
              <w:jc w:val="both"/>
              <w:rPr/>
            </w:pPr>
            <w:r>
              <w:rPr/>
              <w:t>Понятие о коррозии металлов. Способы защиты от корро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ОМС ООП отсутствуют элементы знаний о конкретных металлах, однако в «Требованиях к уровню подготовки выпускников» есть упоминания о них:</w:t>
            </w:r>
          </w:p>
          <w:p>
            <w:pPr>
              <w:pStyle w:val="Normal"/>
              <w:jc w:val="both"/>
              <w:rPr/>
            </w:pPr>
            <w:r>
              <w:rPr/>
              <w:t>- знать основные металлы и сплавы; щёлоч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</w:t>
            </w:r>
          </w:p>
          <w:p>
            <w:pPr>
              <w:pStyle w:val="Normal"/>
              <w:jc w:val="both"/>
              <w:rPr/>
            </w:pPr>
            <w:r>
              <w:rPr/>
              <w:t>приобретённые знания и умения для объяснения химических явлений, происходящих в природе,  быту и на производстве.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мость реакций. Химическое равновесие и способы его см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е представления о промышленных способах получения химических веществ (на примере производства серной кисло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ое загрязнение окружающей среды и его послед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сновных классов не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еталлы. Окислительно-восстановительные свойства типичных не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подгруппы галогенов. Химия и здоровье. Лекарства.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в неорганической химии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вторение и обобщение темы «Периодический закон, периодическая система и строение атомов химических элементов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этапы развития знаний о периодическом законе и периодической системе хим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неметаллов на основе их положения в периодической системе и строения ат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1. Общие свойства металлов.</w:t>
            </w:r>
          </w:p>
          <w:p>
            <w:pPr>
              <w:pStyle w:val="Normal"/>
              <w:jc w:val="both"/>
              <w:rPr/>
            </w:pPr>
            <w:r>
              <w:rPr/>
              <w:t>Металлы в нашей жизни. Положение металлов в периодической системе и особенности строения атомов. Металлическая химическая связ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озия металлов и способы защиты от корро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лиз с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е способы получения 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ные свойства основных оксидов и осн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2. Металлы главных подгрупп периодической системы химических элемен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щелочных металлов: свойства, распространение в природе,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щёлочно-земельных металлов: свойства, распространение в природе, приме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юминий и его соединения: свойства, распространение в природе, примен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3. Железо – элемент побочной подгрупп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елезо в периодической системе химических элементов; свойства, нахождение в природе,</w:t>
            </w:r>
          </w:p>
          <w:p>
            <w:pPr>
              <w:pStyle w:val="Normal"/>
              <w:jc w:val="both"/>
              <w:rPr/>
            </w:pPr>
            <w:r>
              <w:rPr/>
              <w:t>применение; сплавы жел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4. Промышленное получение важнейших неорганических вещест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научные принципы химическ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Химическое равновесие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серной кисл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5. Обобщение сведений о металлах и неметалла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ение и свойства простых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оксидов. Их классификация. </w:t>
            </w:r>
          </w:p>
          <w:p>
            <w:pPr>
              <w:pStyle w:val="Normal"/>
              <w:jc w:val="both"/>
              <w:rPr/>
            </w:pPr>
            <w:r>
              <w:rPr/>
              <w:t>Свойства водородных соединений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дратные соединения оксидов элементов: основания, кислоты, амфотерные гидрокси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и: состав, классификация,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ислительно-восстановительные свойства металлов, неметаллов и 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3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10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6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4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 1</w:t>
            </w:r>
            <w:r>
              <w:rPr/>
              <w:t>6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20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§§ </w:t>
            </w:r>
            <w:r>
              <w:rPr/>
              <w:t>23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34,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§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О</w:t>
            </w:r>
            <w:r>
              <w:rPr/>
              <w:t>: 35 часов, включая выполнение лабораторных опытов и практических работ (в том числе простейших вычислений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Коммента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 учебному материалу, относящемуся к общей и неорганической хим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Роль теории в химии.</w:t>
      </w:r>
      <w:r>
        <w:rPr/>
        <w:t xml:space="preserve"> В учебнике даны определения общенаучных терминов «закон» и «система», рассмотрены основные функции теории – объясняющая и прогнозирующая на примере периодического закона (с. 3-4), предложены задания для учащихся с целью упражнения в применении знаний о роли теории в химии (с. 4, задания 1, 2)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Атомные орбитали; </w:t>
      </w:r>
      <w:r>
        <w:rPr>
          <w:b/>
          <w:i/>
        </w:rPr>
        <w:t>s</w:t>
      </w:r>
      <w:r>
        <w:rPr>
          <w:b/>
        </w:rPr>
        <w:t xml:space="preserve">- и </w:t>
      </w:r>
      <w:r>
        <w:rPr>
          <w:b/>
          <w:i/>
        </w:rPr>
        <w:t>p</w:t>
      </w:r>
      <w:r>
        <w:rPr>
          <w:b/>
        </w:rPr>
        <w:t>-элементы.</w:t>
      </w:r>
      <w:r>
        <w:rPr/>
        <w:t xml:space="preserve"> Изучение этого вопроса требует дополнительного времени. Материал о распределении электронов в атоме в зависимости от квантования энергии дан в основной школе (Учебник: Р.Г. Иванова. Химия 8-9. М.: Просвещение, 2002, с. 276-279), а также в связи с изучением электронного строения углеводородов (Учебник: И.Н. Чертков, Р.Г. Иванова. Химия, 11. М.: Просвещение, 2002, с. 190). Литература доп.: Энциклопедический словарь юного химика. М., 1982, с. 30-34 («Атом»)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Роль эксперимента  в химии.</w:t>
      </w:r>
      <w:r>
        <w:rPr/>
        <w:t xml:space="preserve"> Вопрос о роли эксперимента обсуждается в связи с открытием Н.Н. Бекетовым сравнительной «силы» металлов. (Учебник. Приложение 2, с. 145-147). Этому вопросу посвящены и разделы практической части содержания «Лабораторные опыты и практические работы» (с. 138-142).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Классификация неорганических соединений. Вещества молекулярного и немолекулярного строения.</w:t>
      </w:r>
      <w:r>
        <w:rPr/>
        <w:t xml:space="preserve"> Эти вопросы рассмотрены как в основной школе (Р.Г. Иванова. Химия, 8-9, с. 54, 65, 247), так и в старшей школе (Р.Г. Иванова, А.А. Каверина, Химия-10, с. 123-133, и в учебнике: И.Н. Чертков, Р.Г. Иванова. Химия, 11, с. 7)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Ионная связь. Реакции ионного обмена в водных растворах.</w:t>
      </w:r>
      <w:r>
        <w:rPr/>
        <w:t xml:space="preserve"> Знания этих вопросов учащиеся применяют при рассмотрении строения и химических свойств соединений металлов. </w:t>
      </w:r>
    </w:p>
    <w:p>
      <w:pPr>
        <w:pStyle w:val="Normal"/>
        <w:jc w:val="both"/>
        <w:rPr/>
      </w:pPr>
      <w:r>
        <w:rPr/>
        <w:tab/>
        <w:t xml:space="preserve">Понятия ионной связи, электролитической диссоциации, реакций ионного обмена усвоены в основной школе, поэтому в средней школе нуждаются в повторении и в упражнениях по применению знаний для объяснения других фактов. (Учебник: Р.Г. Иванова. Химия, 8-9, с. 54-64, 79-84).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Сильные и слабые электролиты.</w:t>
      </w:r>
      <w:r>
        <w:rPr/>
        <w:t xml:space="preserve"> Материал можно найти в книге: Энциклопедический словарь юного химика. М., 1982, с. 340 («Электролиты»)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Водородный показатель (рН) раствора.</w:t>
      </w:r>
      <w:r>
        <w:rPr/>
        <w:t xml:space="preserve"> Это понятие дано в пособии для учителя: Р.Г. Иванова, А.А. Каверина, А.С. Корощенко. Уроки химии в 10—11 классах, М., 2003, с. 37-38. Для изучения этого вопроса требуется дополнительное время.</w:t>
      </w:r>
    </w:p>
    <w:p>
      <w:pPr>
        <w:pStyle w:val="Normal"/>
        <w:jc w:val="both"/>
        <w:rPr/>
      </w:pPr>
      <w:r>
        <w:rPr/>
        <w:tab/>
        <w:t>Рекомендуемая литература: Энциклопедический словарь юного химика. 1982, с. 65—67 («Водородный показатель»).</w:t>
      </w:r>
    </w:p>
    <w:p>
      <w:pPr>
        <w:pStyle w:val="Normal"/>
        <w:jc w:val="both"/>
        <w:rPr/>
      </w:pPr>
      <w:r>
        <w:rPr/>
        <w:t xml:space="preserve">* Требуется, чтобы учащиеся знали </w:t>
      </w:r>
      <w:r>
        <w:rPr>
          <w:i/>
        </w:rPr>
        <w:t xml:space="preserve">основные металлы </w:t>
      </w:r>
      <w:r>
        <w:rPr/>
        <w:t xml:space="preserve">и </w:t>
      </w:r>
      <w:r>
        <w:rPr>
          <w:i/>
        </w:rPr>
        <w:t>сплавы</w:t>
      </w:r>
      <w:r>
        <w:rPr/>
        <w:t xml:space="preserve"> и использовали знания для объяснения химических явлений, происходящих в природе, быту и на производстве. В связи с этим необходимо изучить темы 2 и 3, где даны  сведения об основных металлах и сплавах (натрий, калий, кальций, алюминий, железо; дюралюмин, чугун, сталь), о природных и бытовых процессах (превращения карбонатов в природе, жёсткость воды)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Общая характеристика подгруппы галогенов.</w:t>
      </w:r>
      <w:r>
        <w:rPr/>
        <w:t xml:space="preserve"> Вопрос обсуждается при повторении периодического закона (с. 10-13); материал был изучен в основной школе (Учебник: Р.Г. Иванова. Химия 8-9, с. 191-196) его можно повторить при обобщении знаний о неметаллах и металлах. При этом обратить особое внимание на значение галогенов для жизни и здоровья человека (материал есть в § 22 учебника; с. 196-198)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Классификация химических реакций в неорганической химии</w:t>
      </w:r>
      <w:r>
        <w:rPr/>
        <w:t xml:space="preserve"> изучена в основной школе (Учебник: Р.Г. Ивановой «Химия, 8—9».— М.: Просвещение.— 2003, С. 92—97)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9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среднего (полного) образования по химии. ОМС 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ика «Химия-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емый материа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(ч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. Ковалентная связь, её разновидности.</w:t>
            </w:r>
          </w:p>
          <w:p>
            <w:pPr>
              <w:pStyle w:val="Normal"/>
              <w:rPr/>
            </w:pPr>
            <w:r>
              <w:rPr/>
              <w:t xml:space="preserve">Радикалы. Функциональные группы. </w:t>
            </w:r>
          </w:p>
          <w:p>
            <w:pPr>
              <w:pStyle w:val="Normal"/>
              <w:rPr/>
            </w:pPr>
            <w:r>
              <w:rPr/>
              <w:t>Углеродный скелет.</w:t>
            </w:r>
          </w:p>
          <w:p>
            <w:pPr>
              <w:pStyle w:val="Normal"/>
              <w:rPr/>
            </w:pPr>
            <w:r>
              <w:rPr/>
              <w:t>Гомологический ряд, гомологи.</w:t>
            </w:r>
          </w:p>
          <w:p>
            <w:pPr>
              <w:pStyle w:val="Normal"/>
              <w:rPr/>
            </w:pPr>
            <w:r>
              <w:rPr/>
              <w:t>Моделирование химических процессов.*</w:t>
            </w:r>
          </w:p>
          <w:p>
            <w:pPr>
              <w:pStyle w:val="Normal"/>
              <w:rPr/>
            </w:pPr>
            <w:r>
              <w:rPr/>
              <w:t>Структурная изомерия.</w:t>
            </w:r>
          </w:p>
          <w:p>
            <w:pPr>
              <w:pStyle w:val="Normal"/>
              <w:rPr/>
            </w:pPr>
            <w:r>
              <w:rPr/>
              <w:t>Классификация и номенклатура органических соединений.</w:t>
            </w:r>
          </w:p>
          <w:p>
            <w:pPr>
              <w:pStyle w:val="Normal"/>
              <w:rPr/>
            </w:pPr>
            <w:r>
              <w:rPr/>
              <w:t>Химические свойства основных классов органических соединений.</w:t>
            </w:r>
          </w:p>
          <w:p>
            <w:pPr>
              <w:pStyle w:val="Normal"/>
              <w:rPr/>
            </w:pPr>
            <w:r>
              <w:rPr/>
              <w:t>Углеводороды: алканы, алкены, диены, алкины, ар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источники углеводородов: нефть и природный г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      </w:r>
          </w:p>
          <w:p>
            <w:pPr>
              <w:pStyle w:val="Normal"/>
              <w:rPr/>
            </w:pPr>
            <w:r>
              <w:rPr/>
              <w:tab/>
              <w:t>Водородная связь.*</w:t>
            </w:r>
          </w:p>
          <w:p>
            <w:pPr>
              <w:pStyle w:val="Normal"/>
              <w:rPr/>
            </w:pPr>
            <w:r>
              <w:rPr/>
              <w:t>Азотсодержащие соединения: амины, аминокислоты, б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меры: пластмассы, каучуки, волок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ы многообразия веществ: изомерия, гомология.</w:t>
            </w:r>
          </w:p>
          <w:p>
            <w:pPr>
              <w:pStyle w:val="Normal"/>
              <w:rPr/>
            </w:pPr>
            <w:r>
              <w:rPr/>
              <w:t>Классификация химических реакций в органической химии.*</w:t>
            </w:r>
          </w:p>
          <w:p>
            <w:pPr>
              <w:pStyle w:val="Normal"/>
              <w:rPr/>
            </w:pPr>
            <w:r>
              <w:rPr/>
              <w:t>Качественные реакции на отдельные классы соединений.*</w:t>
            </w:r>
          </w:p>
          <w:p>
            <w:pPr>
              <w:pStyle w:val="Normal"/>
              <w:rPr/>
            </w:pPr>
            <w:r>
              <w:rPr/>
              <w:t xml:space="preserve">Химия в повседневной жизни. Моющие и чистящие средства. Правила безопасной работы со средствами бытовой химии. </w:t>
            </w:r>
          </w:p>
          <w:p>
            <w:pPr>
              <w:pStyle w:val="Normal"/>
              <w:rPr/>
            </w:pPr>
            <w:r>
              <w:rPr/>
              <w:t>Бытовая химическая грамотность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1. Строение органических соединений.</w:t>
            </w:r>
          </w:p>
          <w:p>
            <w:pPr>
              <w:pStyle w:val="Normal"/>
              <w:rPr/>
            </w:pPr>
            <w:r>
              <w:rPr/>
              <w:t>Теория химического строения органических соединений А.М. Бутлерова.</w:t>
            </w:r>
          </w:p>
          <w:p>
            <w:pPr>
              <w:pStyle w:val="Normal"/>
              <w:rPr/>
            </w:pPr>
            <w:r>
              <w:rPr/>
              <w:t>Ковалентн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2. Углеводороды</w:t>
            </w:r>
          </w:p>
          <w:p>
            <w:pPr>
              <w:pStyle w:val="Normal"/>
              <w:rPr/>
            </w:pPr>
            <w:r>
              <w:rPr/>
              <w:t>Предельные углеводороды. Гомологический ряд. Гомологи. Изомеры. Номенклатура углеводородов.</w:t>
            </w:r>
          </w:p>
          <w:p>
            <w:pPr>
              <w:pStyle w:val="Normal"/>
              <w:rPr/>
            </w:pPr>
            <w:r>
              <w:rPr/>
              <w:t>Свойства и применение предельных углеводородов.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едельные углеводороды.</w:t>
            </w:r>
          </w:p>
          <w:p>
            <w:pPr>
              <w:pStyle w:val="Normal"/>
              <w:rPr/>
            </w:pPr>
            <w:r>
              <w:rPr/>
              <w:t xml:space="preserve">Состав, строение, свойства этилена, ацетилена.* Применение алке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нзол, его строение и свойства. </w:t>
            </w:r>
          </w:p>
          <w:p>
            <w:pPr>
              <w:pStyle w:val="Normal"/>
              <w:rPr/>
            </w:pPr>
            <w:r>
              <w:rPr/>
              <w:t xml:space="preserve">Источники углеводородного сырья и его использование. </w:t>
            </w:r>
          </w:p>
          <w:p>
            <w:pPr>
              <w:pStyle w:val="Normal"/>
              <w:rPr/>
            </w:pPr>
            <w:r>
              <w:rPr/>
              <w:t>Органическая химия и охрана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 3 Кислородсодержание органические веще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став, строение и свойства одноатомных спиртов. </w:t>
            </w:r>
          </w:p>
          <w:p>
            <w:pPr>
              <w:pStyle w:val="Normal"/>
              <w:rPr/>
            </w:pPr>
            <w:r>
              <w:rPr/>
              <w:t xml:space="preserve">Этанол, метано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атомный спирт – глицерин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нол, его строение и свойства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и строение альдегидов.</w:t>
            </w:r>
          </w:p>
          <w:p>
            <w:pPr>
              <w:pStyle w:val="Normal"/>
              <w:rPr/>
            </w:pPr>
            <w:r>
              <w:rPr/>
              <w:t xml:space="preserve">Карбоновые кислоты. Уксусная кислота. </w:t>
            </w:r>
          </w:p>
          <w:p>
            <w:pPr>
              <w:pStyle w:val="Normal"/>
              <w:rPr/>
            </w:pPr>
            <w:r>
              <w:rPr/>
              <w:t>Стеариновая кисл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ные эфиры, их строение. </w:t>
            </w:r>
          </w:p>
          <w:p>
            <w:pPr>
              <w:pStyle w:val="Normal"/>
              <w:rPr/>
            </w:pPr>
            <w:r>
              <w:rPr/>
              <w:t>Жиры, состав, строение, свойства, применение.</w:t>
            </w:r>
          </w:p>
          <w:p>
            <w:pPr>
              <w:pStyle w:val="Normal"/>
              <w:rPr/>
            </w:pPr>
            <w:r>
              <w:rPr/>
              <w:t>Углеводы: глюкоза, сахароза, крахмал, целлюл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4. Азотсодержащие органические соединения</w:t>
            </w:r>
          </w:p>
          <w:p>
            <w:pPr>
              <w:pStyle w:val="Normal"/>
              <w:rPr/>
            </w:pPr>
            <w:r>
              <w:rPr/>
              <w:t xml:space="preserve">Амины. Состав, строение. Анилин, его строение, применение. </w:t>
            </w:r>
          </w:p>
          <w:p>
            <w:pPr>
              <w:pStyle w:val="Normal"/>
              <w:rPr/>
            </w:pPr>
            <w:r>
              <w:rPr/>
              <w:t>Аминокислоты.</w:t>
            </w:r>
          </w:p>
          <w:p>
            <w:pPr>
              <w:pStyle w:val="Normal"/>
              <w:rPr/>
            </w:pPr>
            <w:r>
              <w:rPr/>
              <w:t>Белки. Состав, свойства, прим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5. Синтетические полимеры и полимерные материалы на их основе.</w:t>
            </w:r>
          </w:p>
          <w:p>
            <w:pPr>
              <w:pStyle w:val="Normal"/>
              <w:rPr/>
            </w:pPr>
            <w:r>
              <w:rPr/>
              <w:t>Общие понятия о синтетических полимерах.</w:t>
            </w:r>
          </w:p>
          <w:p>
            <w:pPr>
              <w:pStyle w:val="Normal"/>
              <w:rPr/>
            </w:pPr>
            <w:r>
              <w:rPr/>
              <w:t>Пластмассы (полиэтилен, полипропилен).</w:t>
            </w:r>
          </w:p>
          <w:p>
            <w:pPr>
              <w:pStyle w:val="Normal"/>
              <w:rPr/>
            </w:pPr>
            <w:r>
              <w:rPr/>
              <w:t>Синтетические волокна (лавсан, капрон).</w:t>
            </w:r>
          </w:p>
          <w:p>
            <w:pPr>
              <w:pStyle w:val="Normal"/>
              <w:rPr/>
            </w:pPr>
            <w:r>
              <w:rPr/>
              <w:t>Синтетический каучук (бутадиен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,</w:t>
            </w:r>
          </w:p>
          <w:p>
            <w:pPr>
              <w:pStyle w:val="Normal"/>
              <w:jc w:val="center"/>
              <w:rPr/>
            </w:pPr>
            <w:r>
              <w:rPr/>
              <w:t>§ 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, 4, 6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9,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8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3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1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6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1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О</w:t>
            </w:r>
            <w:r>
              <w:rPr/>
              <w:t>: 35 часов, включая выполнение лабораторных опытов, практических работ, вычисл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Комментарии</w:t>
      </w:r>
    </w:p>
    <w:p>
      <w:pPr>
        <w:pStyle w:val="Normal"/>
        <w:jc w:val="center"/>
        <w:rPr/>
      </w:pPr>
      <w:r>
        <w:rPr/>
        <w:t>(к учебному материалу, относящемуся к органической хим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Свойства и применение предельных углеводородов.</w:t>
      </w:r>
      <w:r>
        <w:rPr/>
        <w:t xml:space="preserve"> Изучение свойств можно ограничить рассмотрением реакций хлорирования метана, его разложения и горения. Объяснение механизма реакций замещения, реакции изомеризации следует опустить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Свойства этилена.</w:t>
      </w:r>
      <w:r>
        <w:rPr/>
        <w:t xml:space="preserve"> Изучение свойств следует ограничить реакциями присоединения и горения. Образование этиленгликоля и реакцию изомеризации можно не рассматривать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Моделирование химических процессов</w:t>
      </w:r>
      <w:r>
        <w:rPr/>
        <w:t>. Учебная единица, так названная в Стандарте, относится к вопросу о строении органических веществ и его влиянии на свойства. Модели молекул рассмотрены во всех главах, посвящённых соединениям определённого класса (с. 28, 29, 30, 43, 44, 55 и др.). Процессы (химические реакции) отражены с помощью символических моделей (уравнений реакций с использованием структурных формул), например, с. 56, 91, 93, 133 и др. (схематически выделены группы, участвующие в реакциях)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Многоатомный спирт – глицерин.</w:t>
      </w:r>
      <w:r>
        <w:rPr/>
        <w:t xml:space="preserve"> Изучение можно ограничить рассмотрением структурной формулы глицерина, его физических свойств и применения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Фенол, его строение и свойства.</w:t>
      </w:r>
      <w:r>
        <w:rPr/>
        <w:t xml:space="preserve"> Следует рассмотреть лишь структурную формулу одноатомного фенола, отметить его физические свойства, физиологическое действие как ядовитого вещества, химические свойства, показывающие взаимное влияние функциональной группы и радикала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Водородная связь.</w:t>
      </w:r>
      <w:r>
        <w:rPr/>
        <w:t xml:space="preserve"> Понятие водородной связи можно рассмотреть на примере растворения спиртов.( Учебник, с. 74). Литература доп.: Учебник: Л.А. Цветкова «Органическая химия, 10—11».—М.: Владос.—2001.— С.110—111. «Энциклопедический словарь юного химика».— М.— 1982.— С. 260.— «Спирты»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Классификация химических реакций в органической химии.</w:t>
      </w:r>
      <w:r>
        <w:rPr/>
        <w:t xml:space="preserve"> Обобщённо этот вопрос не рассмотрен. Различные типы реакций названы в связи с изложением химических свойств соединений: реакции замещения (с. 30-31 и др.), гидратации (с. 45 и др.), гидролиза (с. 105), поликонденсации (с. 138), полимеризации (с. 45, 141), присоединения (с. 45 и др.), этерификации (с. 101). </w:t>
      </w:r>
    </w:p>
    <w:p>
      <w:pPr>
        <w:pStyle w:val="Normal"/>
        <w:jc w:val="both"/>
        <w:rPr/>
      </w:pPr>
      <w:r>
        <w:rPr/>
        <w:tab/>
        <w:t>Для повторения этого вопроса учащиеся могут воспользоваться «Указателем» в учебнике (с. 220, «Реакции»), чтобы найти в тексте соответствующие сведения о реакциях разных типов.</w:t>
      </w:r>
    </w:p>
    <w:p>
      <w:pPr>
        <w:pStyle w:val="Normal"/>
        <w:jc w:val="both"/>
        <w:rPr/>
      </w:pPr>
      <w:r>
        <w:rPr/>
        <w:t>* Качественные реакции на отдельные классы органических соединений (Учебник  И.Н. Черткова, Р.Г. Ивановой «Химия-11».— М.: Просвещение.— 2003.— С. 167—168, 176—178, 179—180).</w:t>
      </w:r>
    </w:p>
    <w:p>
      <w:pPr>
        <w:pStyle w:val="Normal"/>
        <w:jc w:val="both"/>
        <w:rPr/>
      </w:pPr>
      <w:r>
        <w:rPr/>
        <w:t>*. Моющие средства. Бытовая химическая грамотность. Сведения о мыле, синтетических моющих средствах даны в названном учебнике И.Н. Черткова, Р.Г. Ивановой на с. 106—107 и 163—1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единицы ОМ ООП по хим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ее усвоенные в основной школ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Явления, происходящие при растворении веществ – разрушение кристаллической решетки, диффузия, диссоциация, гидратация (Учебник Р.Г. Ивановой.— «Химия, 8—9» (М.: Просвещение.— 2003.— С. 53—59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истые вещества и  смеси. Истинные растворы. Растворение как физико-химический процесс. Массовая доля растворенного вещества (Учебник тот же, с. 5—6, 53—59, 108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корость реакции, ее зависимость от различных факторов. Катализ. (Учебник тот же, с. 84—8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ила безопасности при работе с едкими, горючими и токсичными веществами. Проведение химических реакций в растворах, при нагревании (Учебник тот же, с. 105—10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чественный и количественный анализ веществ рассмотрен в связи с распознаванием ионов, веществ по характерным свойствам (Учебник тот же, с. 246).</w:t>
      </w:r>
    </w:p>
    <w:p>
      <w:pPr>
        <w:pStyle w:val="Normal"/>
        <w:ind w:firstLine="720"/>
        <w:jc w:val="both"/>
        <w:rPr/>
      </w:pPr>
      <w:r>
        <w:rPr/>
        <w:t>Количественный анализ в школе не изучается в связи со сложностью оборудования для опытов. Литература доп.: «Энциклопедический словарь юного химика» (М., 1982.— С. 25—27 «Аналитическая химия»).</w:t>
      </w:r>
    </w:p>
    <w:p>
      <w:pPr>
        <w:pStyle w:val="Normal"/>
        <w:jc w:val="both"/>
        <w:rPr/>
      </w:pPr>
      <w:r>
        <w:rPr/>
        <w:tab/>
        <w:t>Индикаторы. Качественные реакции на неорганические вещества и ионы (Учебник тот же, с. 61, 2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неральные воды (Учебник тот же, с. 140—141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Сверхпрограммные учебные еди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изучения некоторых учебных единиц требуется дополнительное время, чтобы материал был рассмотрен химически содержательно, а не на уровне бытовых высказываний рекламного жанра. Так, о лекарствах, ферментах, витаминах, гормонах и проблемах, связанных с применением лекарственных препаратов, учебного материала в учебниках нет в достаточном объёме. Некоторые сведения могут быть получены из дополнительной литературы, в частности: «Энциклопедический словарь юного химика» (М.— 1982.— С. 57—59 «Витамины», с. 88 «Гормоны», с. 293—295 «Фермент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оли, гели, понятие о коллоидах упоминаются в учебниках (например, говорится о водных коллоидных растворах белков в учебнике «Химия-11» на с. 135). Материал, требующий дополнительного времени, можно найти в других источниках: «Энциклопедический словарь юного химика» (М.— 1982.— С. 135—137 «Коллоидная хим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ая литерату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яющая учебники «Химия-10» и «Химия-11»</w:t>
      </w:r>
    </w:p>
    <w:p>
      <w:pPr>
        <w:pStyle w:val="Normal"/>
        <w:jc w:val="center"/>
        <w:rPr/>
      </w:pPr>
      <w:r>
        <w:rPr/>
        <w:t>(для учащих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а Р.Г. «Химия, 8-9» (М.: Просвещение, 2003(04), тексты и </w:t>
      </w:r>
      <w:r>
        <w:rPr>
          <w:i/>
        </w:rPr>
        <w:t>Приложение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циклопедический словарь юного химика.—  М.—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ков Л.А. Органическая химия, 10-11.— М.: Владос,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О РФ № 27-51-148/11 от 16.03.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экспериментальном преподавании химии в 10 классах в 2001—2002 гг. // Химия в школе.— 2001.— № 6.— С. 13—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56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04-02-13T10:42:00Z</cp:lastPrinted>
  <dcterms:modified xsi:type="dcterms:W3CDTF">2004-05-04T12:57:00Z</dcterms:modified>
  <cp:revision>4</cp:revision>
  <dc:subject>JOГO JARDIM x8?! PORRA! DIA 8 VOTA NГO!</dc:subject>
  <dc:title>О СООТВЕТСТВИИ КОМПЛЕКТА УЧЕБНИКОВ ДЛЯ 10 И 11 КЛАССОВ (АВТОРОВ Р</dc:title>
</cp:coreProperties>
</file>