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Н.Н. Тулькибаева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А.Э.Пушкарев</w:t>
      </w:r>
    </w:p>
    <w:p>
      <w:pPr>
        <w:pStyle w:val="Normal"/>
        <w:ind w:firstLine="182"/>
        <w:rPr>
          <w:b/>
          <w:b/>
          <w:spacing w:val="1"/>
          <w:w w:val="102"/>
        </w:rPr>
      </w:pPr>
      <w:r>
        <w:rPr>
          <w:b/>
          <w:spacing w:val="1"/>
          <w:w w:val="102"/>
        </w:rPr>
      </w:r>
    </w:p>
    <w:p>
      <w:pPr>
        <w:pStyle w:val="Normal"/>
        <w:ind w:firstLine="182"/>
        <w:rPr>
          <w:b/>
          <w:b/>
          <w:spacing w:val="1"/>
          <w:w w:val="102"/>
        </w:rPr>
      </w:pPr>
      <w:r>
        <w:rPr>
          <w:b/>
          <w:spacing w:val="1"/>
          <w:w w:val="102"/>
        </w:rPr>
      </w:r>
    </w:p>
    <w:p>
      <w:pPr>
        <w:pStyle w:val="Normal"/>
        <w:ind w:firstLine="182"/>
        <w:rPr>
          <w:b/>
          <w:b/>
          <w:spacing w:val="1"/>
          <w:w w:val="102"/>
        </w:rPr>
      </w:pPr>
      <w:r>
        <w:rPr>
          <w:b/>
          <w:spacing w:val="1"/>
          <w:w w:val="102"/>
        </w:rPr>
      </w:r>
    </w:p>
    <w:p>
      <w:pPr>
        <w:pStyle w:val="Normal"/>
        <w:ind w:firstLine="182"/>
        <w:rPr>
          <w:b/>
          <w:b/>
          <w:spacing w:val="1"/>
          <w:w w:val="102"/>
        </w:rPr>
      </w:pPr>
      <w:r>
        <w:rPr>
          <w:b/>
          <w:spacing w:val="1"/>
          <w:w w:val="102"/>
        </w:rPr>
      </w:r>
    </w:p>
    <w:p>
      <w:pPr>
        <w:pStyle w:val="Normal"/>
        <w:ind w:firstLine="182"/>
        <w:rPr>
          <w:b/>
          <w:b/>
          <w:spacing w:val="1"/>
          <w:w w:val="102"/>
        </w:rPr>
      </w:pPr>
      <w:r>
        <w:rPr>
          <w:b/>
          <w:spacing w:val="1"/>
          <w:w w:val="102"/>
        </w:rPr>
      </w:r>
    </w:p>
    <w:p>
      <w:pPr>
        <w:pStyle w:val="Normal"/>
        <w:ind w:firstLine="182"/>
        <w:rPr>
          <w:b/>
          <w:b/>
          <w:spacing w:val="1"/>
          <w:w w:val="102"/>
        </w:rPr>
      </w:pPr>
      <w:r>
        <w:rPr>
          <w:b/>
          <w:spacing w:val="1"/>
          <w:w w:val="102"/>
        </w:rPr>
      </w:r>
    </w:p>
    <w:p>
      <w:pPr>
        <w:pStyle w:val="Normal"/>
        <w:ind w:firstLine="182"/>
        <w:rPr>
          <w:b/>
          <w:b/>
          <w:spacing w:val="1"/>
          <w:w w:val="102"/>
        </w:rPr>
      </w:pPr>
      <w:r>
        <w:rPr>
          <w:b/>
          <w:spacing w:val="1"/>
          <w:w w:val="102"/>
        </w:rPr>
      </w:r>
    </w:p>
    <w:p>
      <w:pPr>
        <w:pStyle w:val="Normal"/>
        <w:ind w:firstLine="182"/>
        <w:rPr>
          <w:b/>
          <w:b/>
          <w:spacing w:val="1"/>
          <w:w w:val="102"/>
        </w:rPr>
      </w:pPr>
      <w:r>
        <w:rPr>
          <w:b/>
          <w:spacing w:val="1"/>
          <w:w w:val="102"/>
        </w:rPr>
      </w:r>
    </w:p>
    <w:p>
      <w:pPr>
        <w:pStyle w:val="Normal"/>
        <w:ind w:firstLine="182"/>
        <w:rPr>
          <w:b/>
          <w:b/>
          <w:spacing w:val="1"/>
          <w:w w:val="102"/>
        </w:rPr>
      </w:pPr>
      <w:r>
        <w:rPr>
          <w:b/>
          <w:spacing w:val="1"/>
          <w:w w:val="102"/>
        </w:rPr>
      </w:r>
    </w:p>
    <w:p>
      <w:pPr>
        <w:pStyle w:val="Normal"/>
        <w:ind w:firstLine="182"/>
        <w:jc w:val="center"/>
        <w:rPr>
          <w:b/>
          <w:b/>
          <w:spacing w:val="1"/>
          <w:w w:val="102"/>
        </w:rPr>
      </w:pPr>
      <w:r>
        <w:rPr>
          <w:b/>
          <w:spacing w:val="1"/>
          <w:w w:val="102"/>
        </w:rPr>
      </w:r>
    </w:p>
    <w:p>
      <w:pPr>
        <w:pStyle w:val="Normal"/>
        <w:ind w:firstLine="182"/>
        <w:jc w:val="center"/>
        <w:rPr/>
      </w:pPr>
      <w:r>
        <w:rPr>
          <w:b/>
          <w:spacing w:val="1"/>
          <w:w w:val="102"/>
        </w:rPr>
        <w:t>Методические рекомендации к</w:t>
      </w:r>
      <w:r>
        <w:rPr>
          <w:b/>
        </w:rPr>
        <w:t xml:space="preserve"> учебникам</w:t>
      </w:r>
    </w:p>
    <w:p>
      <w:pPr>
        <w:pStyle w:val="Normal"/>
        <w:ind w:firstLine="182"/>
        <w:jc w:val="center"/>
        <w:rPr>
          <w:b/>
          <w:b/>
        </w:rPr>
      </w:pPr>
      <w:r>
        <w:rPr>
          <w:b/>
        </w:rPr>
        <w:t xml:space="preserve">Г.Я. Мякишева, Б.Б. Буховцева, Н.Н. Сотского </w:t>
      </w:r>
    </w:p>
    <w:p>
      <w:pPr>
        <w:pStyle w:val="Normal"/>
        <w:ind w:firstLine="182"/>
        <w:jc w:val="center"/>
        <w:rPr/>
      </w:pPr>
      <w:r>
        <w:rPr>
          <w:b/>
        </w:rPr>
        <w:t>«Физика. 10 класс» и «Физика. 11 класс»</w:t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Arial" w:hAnsi="Arial" w:cs="Arial"/>
          <w:b/>
          <w:b/>
          <w:spacing w:val="1"/>
          <w:w w:val="102"/>
        </w:rPr>
      </w:pPr>
      <w:r>
        <w:rPr>
          <w:rFonts w:cs="Arial" w:ascii="Arial" w:hAnsi="Arial"/>
          <w:b/>
          <w:spacing w:val="1"/>
          <w:w w:val="102"/>
        </w:rPr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spacing w:val="1"/>
          <w:w w:val="102"/>
          <w:sz w:val="24"/>
          <w:szCs w:val="24"/>
        </w:rPr>
      </w:pPr>
      <w:r>
        <w:rPr>
          <w:spacing w:val="1"/>
          <w:w w:val="102"/>
          <w:sz w:val="24"/>
          <w:szCs w:val="24"/>
        </w:rPr>
        <w:t xml:space="preserve">Допущено Министерством образования Российской Федерации в качестве </w:t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spacing w:val="1"/>
          <w:w w:val="102"/>
          <w:sz w:val="24"/>
          <w:szCs w:val="24"/>
        </w:rPr>
      </w:pPr>
      <w:r>
        <w:rPr>
          <w:spacing w:val="1"/>
          <w:w w:val="102"/>
          <w:sz w:val="24"/>
          <w:szCs w:val="24"/>
        </w:rPr>
        <w:t xml:space="preserve">методических рекомендаций по использованию учебников для </w:t>
      </w:r>
      <w:r>
        <w:rPr>
          <w:sz w:val="24"/>
          <w:szCs w:val="24"/>
        </w:rPr>
        <w:t>10 и 11 классов</w:t>
      </w:r>
      <w:r>
        <w:rPr>
          <w:spacing w:val="1"/>
          <w:w w:val="102"/>
          <w:sz w:val="24"/>
          <w:szCs w:val="24"/>
        </w:rPr>
        <w:t xml:space="preserve"> при </w:t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spacing w:val="1"/>
          <w:w w:val="102"/>
          <w:sz w:val="24"/>
          <w:szCs w:val="24"/>
        </w:rPr>
      </w:pPr>
      <w:r>
        <w:rPr>
          <w:spacing w:val="1"/>
          <w:w w:val="102"/>
          <w:sz w:val="24"/>
          <w:szCs w:val="24"/>
        </w:rPr>
        <w:t xml:space="preserve">организации изучения предмета на базовом и </w:t>
      </w:r>
      <w:r>
        <w:rPr>
          <w:sz w:val="24"/>
          <w:szCs w:val="24"/>
        </w:rPr>
        <w:t xml:space="preserve">профильном </w:t>
      </w:r>
      <w:r>
        <w:rPr>
          <w:spacing w:val="1"/>
          <w:w w:val="102"/>
          <w:sz w:val="24"/>
          <w:szCs w:val="24"/>
        </w:rPr>
        <w:t>уровнях</w:t>
      </w:r>
    </w:p>
    <w:p>
      <w:pPr>
        <w:pStyle w:val="Normal"/>
        <w:jc w:val="center"/>
        <w:rPr>
          <w:spacing w:val="1"/>
          <w:w w:val="102"/>
          <w:sz w:val="24"/>
          <w:szCs w:val="24"/>
        </w:rPr>
      </w:pPr>
      <w:r>
        <w:rPr>
          <w:spacing w:val="1"/>
          <w:w w:val="10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1"/>
          <w:w w:val="102"/>
          <w:sz w:val="24"/>
          <w:szCs w:val="24"/>
        </w:rPr>
      </w:pPr>
      <w:r>
        <w:rPr>
          <w:b/>
          <w:spacing w:val="1"/>
          <w:w w:val="102"/>
          <w:sz w:val="24"/>
          <w:szCs w:val="24"/>
        </w:rPr>
        <w:t>Москв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1"/>
          <w:w w:val="102"/>
          <w:sz w:val="24"/>
          <w:szCs w:val="24"/>
        </w:rPr>
      </w:pPr>
      <w:r>
        <w:rPr>
          <w:b/>
          <w:spacing w:val="1"/>
          <w:w w:val="102"/>
          <w:sz w:val="24"/>
          <w:szCs w:val="24"/>
        </w:rPr>
        <w:t>«Просвещение»</w:t>
      </w:r>
    </w:p>
    <w:p>
      <w:pPr>
        <w:pStyle w:val="Normal"/>
        <w:tabs>
          <w:tab w:val="clear" w:pos="708"/>
          <w:tab w:val="left" w:pos="2206" w:leader="none"/>
        </w:tabs>
        <w:jc w:val="center"/>
        <w:rPr>
          <w:b/>
          <w:b/>
          <w:sz w:val="24"/>
          <w:szCs w:val="24"/>
        </w:rPr>
      </w:pPr>
      <w:r>
        <w:rPr>
          <w:b/>
          <w:spacing w:val="1"/>
          <w:w w:val="102"/>
          <w:sz w:val="24"/>
          <w:szCs w:val="24"/>
        </w:rPr>
        <w:t>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643"/>
      </w:tblGrid>
      <w:tr>
        <w:trPr/>
        <w:tc>
          <w:tcPr>
            <w:tcW w:w="9571" w:type="dxa"/>
            <w:gridSpan w:val="3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ГЛАВЛЕНИЕ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ведение……………………………………………………………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08" w:hanging="108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матическое планирование (базовый уровень стандарта) ……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88" w:hanging="0"/>
              <w:rPr/>
            </w:pPr>
            <w:r>
              <w:rPr/>
              <w:t>)………..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матическое планирование (профильный уровень стандарта) .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08" w:hanging="108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итература…………………………………………………………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08" w:hanging="108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ь методических рекомендаций определяется необходимостью предъявления для учителя физики рекомендательного тематического планирования курса физики старших классов средней школы.</w:t>
      </w:r>
    </w:p>
    <w:p>
      <w:pPr>
        <w:pStyle w:val="Normal"/>
        <w:ind w:firstLine="708"/>
        <w:jc w:val="both"/>
        <w:rPr/>
      </w:pPr>
      <w:r>
        <w:rPr/>
        <w:t>Особенностью данных рекомендаций является выделение базового и профильного содержания курсов физики старших классов средней школы. Структура базового и профильного  курсов физики задана стандартом того и другого содержания, а реализуется использованием учебников Г.Я. Мякишева, Б.Б. Буховцева и Н.Н. Сотского (Физика. Учебники для 10 и 11 класса).</w:t>
      </w:r>
    </w:p>
    <w:p>
      <w:pPr>
        <w:pStyle w:val="Normal"/>
        <w:jc w:val="both"/>
        <w:rPr/>
      </w:pPr>
      <w:r>
        <w:rPr/>
        <w:tab/>
        <w:t>Единая структура содержания обязательного минимума и изучение физики по одному учебнику в базовом и профильном курсах создает особое образовательное пространство, обеспечивающее естественным путем расширение, при необходимости, знаний учащихся при самостоятельном изучении курса физики в объеме профильного курса.</w:t>
      </w:r>
    </w:p>
    <w:p>
      <w:pPr>
        <w:pStyle w:val="Normal"/>
        <w:jc w:val="both"/>
        <w:rPr/>
      </w:pPr>
      <w:r>
        <w:rPr/>
        <w:tab/>
        <w:t>Эти возможности взаимосвязи курсов базового и профильного содержания, единого представления курсов всем учащимся в средней школе показаны в табл. 2. Здесь представлено тематическое планирование курсов. При этом выделено определенное количество резервных часов и для организации повторения всего курса. Резервные часы в профильном курсе (10 ч. +10 ч.) могут быть использованы для проведения работ физического практикума.</w:t>
      </w:r>
    </w:p>
    <w:p>
      <w:pPr>
        <w:pStyle w:val="TextBody"/>
        <w:spacing w:before="0" w:after="0"/>
        <w:ind w:firstLine="709"/>
        <w:jc w:val="both"/>
        <w:rPr/>
      </w:pPr>
      <w:r>
        <w:rPr/>
        <w:t>Таблицы 3 и 4 имеют единую структуру, но одна (табл. 3) отражает почасовое планирование содержания базового курса, другая (табл. 4) – профильного курса. Основой для определения содержания учебных занятий послужил обязательный минимум. При этом все вопросы обязательного минимума вошли в темы конкретных учебных занятий. Если сравнить два курса, то профильный курс физики построен методом «сложения», уточнения и расширения содержания базового курса.</w:t>
      </w:r>
    </w:p>
    <w:p>
      <w:pPr>
        <w:pStyle w:val="Normal"/>
        <w:ind w:firstLine="709"/>
        <w:jc w:val="both"/>
        <w:rPr/>
      </w:pPr>
      <w:r>
        <w:rPr/>
        <w:t>Базовый курс физики включает в основном вопросы методологии науки физики и раскрытие на понятийном уровне. Физические законы, теории и гипотезы в большей части вошли в содержание профильного курса.</w:t>
      </w:r>
    </w:p>
    <w:p>
      <w:pPr>
        <w:pStyle w:val="Normal"/>
        <w:ind w:firstLine="708"/>
        <w:jc w:val="both"/>
        <w:rPr/>
      </w:pPr>
      <w:r>
        <w:rPr/>
        <w:t>Содержание конкретных учебных занятий соответствует обязательному минимуму. Форма проведения занятий (урок, лекция, конференция, семинар и др.) планируется учителем. Термин «решение задач» в планировании определяет вид деятельности. В предложенном планировании предусматривается учебное время на проведение самостоятельных и контрольных работ.</w:t>
      </w:r>
    </w:p>
    <w:p>
      <w:pPr>
        <w:pStyle w:val="Normal"/>
        <w:ind w:firstLine="708"/>
        <w:jc w:val="both"/>
        <w:rPr/>
      </w:pPr>
      <w:r>
        <w:rPr/>
        <w:t>В представленном планировании выделены параграфы учебника, которые отражают физическое содержание учебного занятия. Если в профильном курсе физики спланировано изучение всех параграфов, то сложнее решить какие параграфы остаются вне учебных занятий в базовом курсе физики.</w:t>
      </w:r>
    </w:p>
    <w:p>
      <w:pPr>
        <w:pStyle w:val="Normal"/>
        <w:ind w:firstLine="708"/>
        <w:jc w:val="both"/>
        <w:rPr/>
      </w:pPr>
      <w:r>
        <w:rPr/>
        <w:t>Процесс систематизации знаний учащихся за базовый курс носит наряду с объясняющей функцией и предсказательную, так как и тот и другой курс должны сформировать у учащихся научную картину мира.</w:t>
      </w:r>
    </w:p>
    <w:p>
      <w:pPr>
        <w:pStyle w:val="Normal"/>
        <w:ind w:firstLine="708"/>
        <w:jc w:val="both"/>
        <w:rPr/>
      </w:pPr>
      <w:r>
        <w:rPr/>
        <w:t>Методы обучения физике так же определяет учитель, который включает учащихся в процесс самообразования. У учителя появляется возможность управления процессом самообразования учащихся в рамках образовательного пространства, которое создается в основном единым учебником, обеспечивающим базовый и профильный уровень стандарта. Учебный процесс при этом выступает ориентиром в освоении методов познания, конкретных видов деятельности и действий, интеграции всего в конкретные компетенции.</w:t>
      </w:r>
    </w:p>
    <w:p>
      <w:pPr>
        <w:pStyle w:val="Normal"/>
        <w:jc w:val="both"/>
        <w:rPr/>
      </w:pPr>
      <w:r>
        <w:rPr/>
        <w:t xml:space="preserve">В своей работе мы использовали сокращения и ссылки. Например: </w:t>
      </w:r>
    </w:p>
    <w:p>
      <w:pPr>
        <w:pStyle w:val="Normal"/>
        <w:jc w:val="both"/>
        <w:rPr/>
      </w:pPr>
      <w:r>
        <w:rPr>
          <w:b/>
        </w:rPr>
        <w:t>Таблица 4</w:t>
      </w:r>
      <w:r>
        <w:rPr/>
        <w:t xml:space="preserve"> (профильный уровень):</w:t>
      </w:r>
    </w:p>
    <w:p>
      <w:pPr>
        <w:pStyle w:val="Normal"/>
        <w:jc w:val="both"/>
        <w:rPr/>
      </w:pPr>
      <w:r>
        <w:rPr>
          <w:b/>
        </w:rPr>
        <w:t>Раздел:</w:t>
      </w:r>
      <w:r>
        <w:rPr/>
        <w:t xml:space="preserve"> Основы молекулярно-кинетической теории.</w:t>
      </w:r>
    </w:p>
    <w:p>
      <w:pPr>
        <w:pStyle w:val="Normal"/>
        <w:jc w:val="both"/>
        <w:rPr/>
      </w:pPr>
      <w:r>
        <w:rPr>
          <w:b/>
        </w:rPr>
        <w:t>Учебное занятие № 5.</w:t>
      </w:r>
      <w:r>
        <w:rPr/>
        <w:t xml:space="preserve"> Силы взаимодействия молекул. Строение газообразных, жидких и твердых тел.</w:t>
      </w:r>
    </w:p>
    <w:p>
      <w:pPr>
        <w:pStyle w:val="Normal"/>
        <w:rPr/>
      </w:pPr>
      <w:r>
        <w:rPr>
          <w:b/>
        </w:rPr>
        <w:t>Теория:</w:t>
      </w:r>
      <w:r>
        <w:rPr/>
        <w:t xml:space="preserve"> [8, §61,§62] – Учебник физики 10 кл. Мякишев Г.Я, Буховцев Б.Б., Сотский Н.Н. (номер по списку литературы стр. 29) и соответствующие параграфы по учебнику.</w:t>
      </w:r>
    </w:p>
    <w:p>
      <w:pPr>
        <w:pStyle w:val="Normal"/>
        <w:rPr/>
      </w:pPr>
      <w:r>
        <w:rPr>
          <w:b/>
        </w:rPr>
        <w:t>Практика:</w:t>
      </w:r>
      <w:r>
        <w:rPr/>
        <w:t xml:space="preserve"> [4, с.43] – Тестовые задания для подготовки к Единому государственному экзамену 10-11 классы и соответствующая страница.</w:t>
      </w:r>
    </w:p>
    <w:p>
      <w:pPr>
        <w:pStyle w:val="Normal"/>
        <w:rPr>
          <w:b/>
          <w:b/>
        </w:rPr>
      </w:pPr>
      <w:r>
        <w:rPr/>
        <w:t>[6,№№546-553] – Сборник задач по физике 10-11 кл. Степанова Г.Н. и соответствующие номера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 xml:space="preserve">Профили и соответствующие уровни реализации стандарта </w:t>
      </w:r>
    </w:p>
    <w:p>
      <w:pPr>
        <w:pStyle w:val="Normal"/>
        <w:jc w:val="center"/>
        <w:rPr/>
      </w:pPr>
      <w:r>
        <w:rPr/>
        <w:t>по физике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800"/>
        <w:gridCol w:w="2160"/>
        <w:gridCol w:w="21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ый уровень стандарта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ьный уровень стандарта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ма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физ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хи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би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ге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хнолог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о-технолог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-технолог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На изучение курса физики для обеспечения </w:t>
      </w:r>
      <w:r>
        <w:rPr>
          <w:b/>
          <w:sz w:val="20"/>
          <w:szCs w:val="20"/>
        </w:rPr>
        <w:t>базового уровня</w:t>
      </w:r>
      <w:r>
        <w:rPr>
          <w:sz w:val="20"/>
          <w:szCs w:val="20"/>
        </w:rPr>
        <w:t xml:space="preserve"> стандарта отводится 68 часов за учебный год (2 ч в неделю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На изучение курса физики для обеспечения </w:t>
      </w:r>
      <w:r>
        <w:rPr>
          <w:b/>
          <w:sz w:val="20"/>
          <w:szCs w:val="20"/>
        </w:rPr>
        <w:t>профильного уровня</w:t>
      </w:r>
      <w:r>
        <w:rPr>
          <w:sz w:val="20"/>
          <w:szCs w:val="20"/>
        </w:rPr>
        <w:t xml:space="preserve"> стандарта отводится 170 часов за учебный год (5 ч в неделю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 xml:space="preserve">Тематическое планирование базового и профильного уровня стандарта </w:t>
      </w:r>
    </w:p>
    <w:p>
      <w:pPr>
        <w:pStyle w:val="Normal"/>
        <w:jc w:val="center"/>
        <w:rPr/>
      </w:pPr>
      <w:r>
        <w:rPr/>
        <w:t>по физике</w:t>
      </w:r>
    </w:p>
    <w:p>
      <w:pPr>
        <w:pStyle w:val="Normal"/>
        <w:jc w:val="center"/>
        <w:rPr/>
      </w:pPr>
      <w:r>
        <w:rPr/>
      </w:r>
    </w:p>
    <w:tbl>
      <w:tblPr>
        <w:tblW w:w="91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9"/>
        <w:gridCol w:w="1400"/>
        <w:gridCol w:w="1440"/>
      </w:tblGrid>
      <w:tr>
        <w:trPr>
          <w:trHeight w:val="111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КУРСА ФИЗИКИ 10 – 11 КЛАС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зовый уровень станд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фильный уровень стандарта)</w:t>
            </w:r>
          </w:p>
        </w:tc>
      </w:tr>
      <w:tr>
        <w:trPr>
          <w:trHeight w:val="348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</w:tr>
      <w:tr>
        <w:trPr>
          <w:trHeight w:val="348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 и методы научного позна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6</w:t>
            </w:r>
          </w:p>
        </w:tc>
      </w:tr>
      <w:tr>
        <w:trPr>
          <w:trHeight w:val="348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ка точ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ка твердого тел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механики Ньюто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в механик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охранения в механик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импульс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энерги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 абсолютно твердых те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екулярная физика. Тепловые явл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олекулярно-кинетической теори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</w:t>
            </w:r>
          </w:p>
        </w:tc>
      </w:tr>
      <w:tr>
        <w:trPr>
          <w:trHeight w:val="26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. Энергия теплового движения молеку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остояния идеального газа. Газовые закон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ые превращения жидкостей и газо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тел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рмодинами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электродинами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т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постоянного то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в различных средах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 за 10 клас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0</w:t>
            </w:r>
          </w:p>
        </w:tc>
      </w:tr>
      <w:tr>
        <w:trPr>
          <w:trHeight w:val="348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класс</w:t>
            </w:r>
          </w:p>
        </w:tc>
      </w:tr>
      <w:tr>
        <w:trPr>
          <w:trHeight w:val="348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электродинамики (продолжение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ая индукц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ебания и волн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колеба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колеба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ередача и использование электрической энерги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волн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волн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т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ые волн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относительност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учение и спектр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нтовая физ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ые квант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ая физ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атомного ядр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частиц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изики для объяснения мира и развития производительных сил об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селенно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 за 11 клас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Базовый уровень по физике</w:t>
      </w:r>
    </w:p>
    <w:p>
      <w:pPr>
        <w:pStyle w:val="Normal"/>
        <w:jc w:val="center"/>
        <w:rPr/>
      </w:pPr>
      <w:r>
        <w:rPr/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980"/>
        <w:gridCol w:w="5760"/>
        <w:gridCol w:w="2160"/>
        <w:gridCol w:w="20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ый миним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Тема учебного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ФИЗИКА И МЕТОЫ НАУЧНОГО ПОЗН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зика как наука. Научные методы познания окружающего мира и их отличия от других методов познания. Роль эксперимента и теории в процессе познания природы. Моделирование физических явлений и процессов. Научные гипотезы. Физические законы. Физические теории. Границы применимости физических законов и теорий. Принцип соответствия. Основные элементы физической картины ми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изучает физика. Физические явления. Наблюдения и опы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Введение,§1,§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4, с.3]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ЕХАНИКА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еханическое движение и его виды. Прямолинейное равноускоренное движение. Принцип относительности Галилея. Законы динамики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нематика 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</w:rPr>
              <w:t>1. Механическое движение, виды движений, его характеристики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3,§7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5,с.6,с.16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авномерное и движение тел. Скорость. Уравнение равномерного движения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9,§10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0,с.11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Графики прямолинейного движения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10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[4, с.15],</w:t>
            </w:r>
            <w:r>
              <w:rPr>
                <w:sz w:val="20"/>
                <w:szCs w:val="20"/>
                <w:lang w:val="en-US"/>
              </w:rPr>
              <w:t xml:space="preserve"> [7,</w:t>
            </w: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2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корость при неравномерном движ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1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ямолинейное равноускоренное дви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13,§14,§1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3,с.1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980"/>
        <w:gridCol w:w="5760"/>
        <w:gridCol w:w="2160"/>
        <w:gridCol w:w="216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семирное тяготение. Законы сохранения в механике. 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опытов</w:t>
            </w:r>
            <w:r>
              <w:rPr>
                <w:color w:val="000000"/>
                <w:sz w:val="20"/>
                <w:szCs w:val="20"/>
              </w:rPr>
              <w:t>, иллюстрирующих проявление принципа относительности, законов классической механики, сохранения импульса и механической энерг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применение физических знаний в повседневной жизни</w:t>
            </w:r>
            <w:r>
              <w:rPr>
                <w:color w:val="000000"/>
                <w:sz w:val="20"/>
                <w:szCs w:val="20"/>
              </w:rPr>
              <w:t xml:space="preserve"> для использования простых механизмов, инструментов, транспортных средст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,</w:t>
            </w:r>
            <w:r>
              <w:rPr>
                <w:sz w:val="20"/>
                <w:szCs w:val="20"/>
              </w:rPr>
              <w:t>№№58,59,63,6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</w:rPr>
              <w:t>7. Движение тел. Поступательное движение. Материальная то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20,§2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,</w:t>
            </w:r>
            <w:r>
              <w:rPr>
                <w:sz w:val="20"/>
                <w:szCs w:val="20"/>
              </w:rPr>
              <w:t>№№61,67,69,7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нтрольн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ы механики Ньют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Взаимодействие тел в природе. Явление инерции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закон Ньютона. Инерциальные системы отсч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22,§2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9,с.2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нятие силы – как меры взаимодействия тел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25,§2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1,с.22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7,</w:t>
            </w:r>
            <w:r>
              <w:rPr>
                <w:sz w:val="20"/>
                <w:szCs w:val="20"/>
              </w:rPr>
              <w:t>№№113,11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закон Ньютона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закон Ньют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27,§28,§2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3,с.2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нцип относительности Галиле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30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25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ы в механи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Явление тяготения. Гравитационные сил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31,§32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,</w:t>
            </w:r>
            <w:r>
              <w:rPr>
                <w:sz w:val="20"/>
                <w:szCs w:val="20"/>
              </w:rPr>
              <w:t>№№169,170,17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он всемирного тяго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3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0"/>
              </w:rPr>
              <w:t>3. Первая космическая скорость. Вес тела. Невесомость и перегруз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34,§35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коны сохран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мпульс и импульс силы. Закон сохранения импульс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41,§42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34]</w:t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еактивное движение. 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43,§4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,</w:t>
            </w:r>
            <w:r>
              <w:rPr>
                <w:sz w:val="20"/>
                <w:szCs w:val="20"/>
              </w:rPr>
              <w:t>№№314,316,31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силы. Механическая энергия тела: потенциальная и кинетическ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45,§47,§48,§5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4, с.37,с.38],</w:t>
            </w:r>
            <w:r>
              <w:rPr>
                <w:sz w:val="20"/>
                <w:szCs w:val="20"/>
                <w:lang w:val="en-US"/>
              </w:rPr>
              <w:t xml:space="preserve"> [7,</w:t>
            </w:r>
            <w:r>
              <w:rPr>
                <w:sz w:val="20"/>
                <w:szCs w:val="20"/>
              </w:rPr>
              <w:t>№№335,336,339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кон сохранения и превращения энергии в механ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5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3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Лабораторная работа «Изучение закона сохранения механической энерг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с. 324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общающее занят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7,</w:t>
            </w:r>
            <w:r>
              <w:rPr>
                <w:sz w:val="20"/>
                <w:szCs w:val="20"/>
              </w:rPr>
              <w:t>№№357,358,36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нтрольн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ОЛЕКУЛЯРНАЯ ФИЗИКА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МОЛЕКУЛЯРНАЯ ФИЗИКА. ТЕРМОДИНАМ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молекулярно-кинетической теории </w:t>
            </w:r>
          </w:p>
        </w:tc>
        <w:tc>
          <w:tcPr>
            <w:tcW w:w="57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Строение вещества. Молекула. Основные положения молекулярно-кинетической теории строения вещества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57,§5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кспериментальное доказательство основных положений теории. Броуновское дви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6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сса молекул. Количество вещ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5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41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7,</w:t>
            </w:r>
            <w:r>
              <w:rPr>
                <w:sz w:val="20"/>
                <w:szCs w:val="20"/>
              </w:rPr>
              <w:t>№№455,45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троение газообразных, жидких и твердых те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61,§62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4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Идеальный газ в молекулярно-кинетической теор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6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общающее занятие в форме конферен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,</w:t>
            </w:r>
            <w:r>
              <w:rPr>
                <w:sz w:val="20"/>
                <w:szCs w:val="20"/>
              </w:rPr>
              <w:t>№№456,458,46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980"/>
        <w:gridCol w:w="5760"/>
        <w:gridCol w:w="2160"/>
        <w:gridCol w:w="20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ление газа. Уравнение состояния идеального газ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оны термодинамики. Порядок и хаос. Необратимость тепловых процессов. Тепловые двигатели и охрана окружающей сре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опытов</w:t>
            </w:r>
            <w:r>
              <w:rPr>
                <w:color w:val="000000"/>
                <w:sz w:val="20"/>
                <w:szCs w:val="20"/>
              </w:rPr>
              <w:t xml:space="preserve"> по изучению свойств газов, жидкостей и твердых тел, тепловых процессов и агрегатных превращений веще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применение в повседневной жизни физических знаний</w:t>
            </w:r>
            <w:r>
              <w:rPr>
                <w:color w:val="000000"/>
                <w:sz w:val="20"/>
                <w:szCs w:val="20"/>
              </w:rPr>
              <w:t xml:space="preserve"> о свойствах газов, жидкостей и твердых тел; об охране окружающей ср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а. Энергия теплового движения молеку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мпература и тепловое равновес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6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. Абсолютная температура. Температура – мера средней кинетической энер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6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>Свойства твердых тел и жидкостей. Газовые закон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. Строение газообразных, жидких и твердых тел (кристаллические и аморфные тел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61,§62,§75,§76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Основные макропараметры газа. Уравнение состояния идеального г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70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50],</w:t>
            </w:r>
            <w:r>
              <w:rPr>
                <w:sz w:val="20"/>
                <w:szCs w:val="20"/>
                <w:lang w:val="en-US"/>
              </w:rPr>
              <w:t xml:space="preserve"> [7,</w:t>
            </w:r>
            <w:r>
              <w:rPr>
                <w:sz w:val="20"/>
                <w:szCs w:val="20"/>
              </w:rPr>
              <w:t>№№494,495,49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 Зависимость давления насыщенного пара от температуры. Кипение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72,§73], [13, §6.1, §8.7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53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лажность воздуха и ее измер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7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5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трольн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термодинамик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утренняя энергия. Работа в термодинам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77,§7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,</w:t>
            </w:r>
            <w:r>
              <w:rPr>
                <w:sz w:val="20"/>
                <w:szCs w:val="20"/>
              </w:rPr>
              <w:t>№№621,623,624,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теплоты. Удельная теплоемкость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7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вый закон термодинам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8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обратимость процессов в природе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52,§8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,</w:t>
            </w:r>
            <w:r>
              <w:rPr>
                <w:sz w:val="20"/>
                <w:szCs w:val="20"/>
              </w:rPr>
              <w:t>№№651,652,65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нципы действия теплового двигателя. ДВС. Дизель. КПД тепловых двигателей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84], [13, §5.7,§5.11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трольн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ЭЛЕКТРОДИНАМИК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Элементарный электрический заряд. Закон сохранения электрического заряда. Электрическое поле. Электрический ток. Магнитное поле тока. Явление электромагнитной индукции. Взаимосвязь электрического и магнитного полей. Электромагнитное пол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магнитные волны. Волновые свойства света. 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сновы электродинам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статика 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то такое электродинамика. Строение атома. Электрон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8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. Электризация тел. Два рода зарядов. Закон сохранения электрического заряда. Объяснение процесса электризации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87,§8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он Кулона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89,§9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57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7,</w:t>
            </w:r>
            <w:r>
              <w:rPr>
                <w:sz w:val="20"/>
                <w:szCs w:val="20"/>
              </w:rPr>
              <w:t>№№683,684,68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Электрическое поле. Напряженность электрического поля. Принцип суперпозиций полей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92,§9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59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7,</w:t>
            </w:r>
            <w:r>
              <w:rPr>
                <w:sz w:val="20"/>
                <w:szCs w:val="20"/>
              </w:rPr>
              <w:t>№№703-70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иловые линии электрического поля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9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,</w:t>
            </w:r>
            <w:r>
              <w:rPr>
                <w:sz w:val="20"/>
                <w:szCs w:val="20"/>
              </w:rPr>
              <w:t>№№682,698,70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7. Потенциал электростатического поля и разность потенциалов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9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6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нденсаторы. Назначение, устройство и ви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101,§102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65]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задач. Самостоятельн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,</w:t>
            </w:r>
            <w:r>
              <w:rPr>
                <w:sz w:val="20"/>
                <w:szCs w:val="20"/>
              </w:rPr>
              <w:t>№№750-75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980"/>
        <w:gridCol w:w="5760"/>
        <w:gridCol w:w="1800"/>
        <w:gridCol w:w="23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е виды электромагнитных излучений и их практическое примен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опытов</w:t>
            </w:r>
            <w:r>
              <w:rPr>
                <w:color w:val="000000"/>
                <w:sz w:val="20"/>
                <w:szCs w:val="20"/>
              </w:rPr>
              <w:t xml:space="preserve"> по исследованию явления электромагнитной индукции, электромагнитных волн, волновых свойств света.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sz w:val="20"/>
              </w:rPr>
              <w:t>Объяснение устройства и принципа действия технических объектов, практическое применение физических знаний в повседневной жизн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использовании микрофона, динамика, трансформатора, телефона, магнитоф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 безопасного обращения с домашней электропроводкой, бытовой электро- и радиоаппаратурой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оны постоянного ток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ктрический ток. Сила т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10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6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ловия, необходимые для существования электрического тока. 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10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7,</w:t>
            </w:r>
            <w:r>
              <w:rPr>
                <w:sz w:val="20"/>
                <w:szCs w:val="20"/>
              </w:rPr>
              <w:t>№№776-78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он Ома для участка цепи. 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10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70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7,</w:t>
            </w:r>
            <w:r>
              <w:rPr>
                <w:sz w:val="20"/>
                <w:szCs w:val="20"/>
              </w:rPr>
              <w:t>№№785,78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4. Электрическая цепь. Последовательное и параллельное соединение проводников. Лабораторная работа «Изучение последовательного и параллельного соединения проводник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107, с.33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7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а и мощность электрического т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10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7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Электродвижущая сила. Закон Ома для полной цеп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109,§11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72,с.7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7. Лабораторная работа «Измерение ЭДС и внутреннего сопротивления источника то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с. 328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7,</w:t>
            </w:r>
            <w:r>
              <w:rPr>
                <w:sz w:val="20"/>
                <w:szCs w:val="20"/>
              </w:rPr>
              <w:t>№№875-881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1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нтро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й ток в различных среда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Электрическая проводимость различных веществ. Зависимость сопротивления проводника от температуры. Сверхпроводим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111,§113,§114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76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Электрический ток в полупроводниках. Применение полупроводниковых приб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115,§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78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лектрический ток в вакууме. Электронно-лучевая труб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120,§121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79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Электрический ток в жидкост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12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8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Электрический ток в газах. Несамостоятельный и самостоятельный разряды. Пла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124,§12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8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ОСНОВЫ ЭЛЕКТРОДИНАМИКИ (продолжение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нитное пол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гнитное поле, его свой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8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гнитное поле постоянного электрического т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йствие магнитного поля на проводник с током. 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3,§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8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5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ействие магнитного поля на движущейся электрический заря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8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1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,</w:t>
            </w:r>
            <w:r>
              <w:rPr>
                <w:sz w:val="20"/>
                <w:szCs w:val="20"/>
              </w:rPr>
              <w:t>№№ 834,835,83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магнитная индук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Явление электромагнитной индук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9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амоиндукция. Индуктивность. Электродинамический микроф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14,§1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9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абораторная работа «Изучение явления электромагнитной индукц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с.323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Электромагнитное п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17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0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980"/>
        <w:gridCol w:w="5760"/>
        <w:gridCol w:w="1440"/>
        <w:gridCol w:w="27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0"/>
                <w:szCs w:val="20"/>
              </w:rPr>
              <w:t>Электромагнитные колеб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ободные и вынужденные электромагнитные колеб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2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1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2. Колебательный контур. Превращение энергии при электромагнитных колеб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2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1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7,</w:t>
            </w:r>
            <w:r>
              <w:rPr>
                <w:sz w:val="20"/>
                <w:szCs w:val="20"/>
              </w:rPr>
              <w:t>№№942,94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менный электрический 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3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1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о, передача и использование электрической энерг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енерирование электрической энергии. Трансформато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37,§3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23,12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1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,</w:t>
            </w:r>
            <w:r>
              <w:rPr>
                <w:sz w:val="20"/>
                <w:szCs w:val="20"/>
              </w:rPr>
              <w:t>№№986-99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изводство и использование электрической энер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3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2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дача электроэнер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4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2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Электромагнитные волн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ктромагнитная волна. Свойства электромагнитных вол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48,§4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3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. Принцип радиотелефонной связи. Простейший радиоприем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51,§5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диолокация. Понятие о телевидении. Развитие средств связ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55,§56,§5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3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тик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овые волн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корость све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5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4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он отражения света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6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4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7,</w:t>
            </w:r>
            <w:r>
              <w:rPr>
                <w:sz w:val="20"/>
                <w:szCs w:val="20"/>
              </w:rPr>
              <w:t>№№1019,102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он преломления света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6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4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7,</w:t>
            </w:r>
            <w:r>
              <w:rPr>
                <w:sz w:val="20"/>
                <w:szCs w:val="20"/>
              </w:rPr>
              <w:t>№№1035,103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сперсия света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6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49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абораторная работа «Измерение показателя преломления ст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с.325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терференция света. Дифракция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68,§71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51,с.153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ляризация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7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5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менты теории относительност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улаты теории относи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75,§7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65,с.16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лятивистская динамика. Принцип соответ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78,§7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7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язь между массой и энерг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8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7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учение и спект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иды излучений. Шкала электромагнитных излуч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81,§87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77,с.186]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нфракрасное и ультрафиолетовое излуч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8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8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нтгеновские лу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8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8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980"/>
        <w:gridCol w:w="5760"/>
        <w:gridCol w:w="2160"/>
        <w:gridCol w:w="20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НТОВАЯ ФИЗИКА И ЭЛЕМЕНТЫ АСТРОФИЗИ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потеза Планка о квантах. Фотоэффект. Фотон. Гипотеза де Бройля о волновых свойствах частиц. Корпускулярно-волновой дуализм. Соотношение неопределенностей Гейзенберг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етарная модель атома. Квантовые постулаты Бора. Лазер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 строения атомного ядра. Ядерные силы. Дефект массы и энергия связи ядра. Ядерная энергетика. Влияние ионизирующей радиации на живые организмы. Доза излучения. Закон радиоактивного распада и его статистический характер. Элементарные частицы. Фундаментальные взаимодейств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система. Звезды и источники их энергии. Современные представления о происхождении и эволюции Солнца и звезд. Галактика. Пространственные масштабы наблюдаемой Вселенной. Применимость законов физики для объяснения природы космических объекто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нтовая физика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овые квант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тоэффект. Уравнение Эйнштей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88,§8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90,с.19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19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то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9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9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менение фотоэффе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91,§9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9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томная физик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оение атома. Опыт Резерфор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9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0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нтовые постулаты Б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95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§6.1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0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азе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9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1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атомного яд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оение атомного ядра. Ядерные си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10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2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нергия связи атомных яд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10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2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он радиоактивного распа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10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2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Ядерные реакции. Деление ядер урана. Цепные ядерные реакции. Ядерный реакто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107,§109,§11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31,с.23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4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рименение ядерной энергии. Биологическое действие радиоактивных излуч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112,§11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3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арные частиц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ка элементарных част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115,§11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43,с.24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1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физики для объяснения мира и развития производительных сил обще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диная физическая картина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11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4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4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Вселенно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оение солне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§1,§2,§1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истема «Земля-Лун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§1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ие сведения о Солнц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§2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точники энергии и внутренне строение Солн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§22,§2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зическая природа звез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§2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ша галакт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, §2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исхождение и эволюция галактик и звез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, §3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980"/>
        <w:gridCol w:w="5760"/>
        <w:gridCol w:w="2160"/>
        <w:gridCol w:w="20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блюдение и описание</w:t>
            </w:r>
            <w:r>
              <w:rPr>
                <w:color w:val="000000"/>
                <w:sz w:val="20"/>
                <w:szCs w:val="20"/>
              </w:rPr>
              <w:t xml:space="preserve"> движения небесных т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исследований </w:t>
            </w:r>
            <w:r>
              <w:rPr>
                <w:color w:val="000000"/>
                <w:sz w:val="20"/>
                <w:szCs w:val="20"/>
              </w:rPr>
              <w:t>процессов излучения и поглощения света, явления фотоэффекта и устройств, работающих на его основе, радиоактивного распада, работы лазера, дозимет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>
          <w:lang w:val="en-US"/>
        </w:rPr>
      </w:pPr>
      <w:r>
        <w:rPr/>
        <w:t>Профильный уровень по физик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21"/>
        <w:gridCol w:w="2174"/>
        <w:gridCol w:w="4648"/>
        <w:gridCol w:w="1575"/>
        <w:gridCol w:w="24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язательный миниму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учебни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чебного зан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КА КАК НАУК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Ы НАУЧНОГО ПОЗН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- фундаментальная наука о природе. Научные методы познания окружающего мира. Роль эксперимента и теории в процессе познания природы. Моделирование явлений и объектов природы. Научные гипотезы. Роль математики в физике. Физические законы и теории, границы их применимости. Принцип соответствия. Физическая картина ми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ЗИКА КАК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У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ка как на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ие законы и теор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8, Введение, §1,§2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 3]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ческое движение и его относительность. Уравнения прямолинейного равноускоренного движения. Движение по окружности с постоянной по модулю скоростью. Центростремительное ускорение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 суперпозиции сил. Законы динамики. Инерциальные системы отсчета. Принцип относительности Галилея. Пространство и время в классической механике.</w:t>
            </w:r>
          </w:p>
        </w:tc>
        <w:tc>
          <w:tcPr>
            <w:tcW w:w="21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ЕХА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инематика точки</w:t>
            </w:r>
          </w:p>
        </w:tc>
        <w:tc>
          <w:tcPr>
            <w:tcW w:w="4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бщие сведения о движении. Материальная точка.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 3, 2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5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15,1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ложение тел в пространстве. Система координат. Перемещени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 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6-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екторные величины. Действия над векторам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 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8],</w:t>
            </w:r>
            <w:r>
              <w:rPr>
                <w:sz w:val="20"/>
                <w:szCs w:val="20"/>
                <w:lang w:val="en-US"/>
              </w:rPr>
              <w:t xml:space="preserve"> [6,</w:t>
            </w: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05" w:hRule="atLeast"/>
          <w:cantSplit w:val="true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екция вектора на координатные ос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 6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Способы описания движения. Система отсчет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 7.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рямолинейное равномерное движение. Скорость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0]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еремещени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8, § 8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Уравнение равномерного прямолинейного движения точк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 10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,с.44,№69], [6,№№28,29]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Графическое представление движе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 10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1]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Скорость при неравномерном движен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 11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2],</w:t>
            </w:r>
            <w:r>
              <w:rPr>
                <w:sz w:val="20"/>
                <w:szCs w:val="20"/>
                <w:lang w:val="en-US"/>
              </w:rPr>
              <w:t xml:space="preserve"> [6,</w:t>
            </w:r>
            <w:r>
              <w:rPr>
                <w:sz w:val="20"/>
                <w:szCs w:val="20"/>
              </w:rPr>
              <w:t>№№53,5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тносительность движе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 12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4, с.13],[5,с.32,№2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[6,№№45-47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14"/>
        <w:gridCol w:w="5026"/>
        <w:gridCol w:w="1260"/>
        <w:gridCol w:w="24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лы в механике: тяжести, упругости, трения. Закон всемирного тяготения. Вес и невесомость. 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ы сохранения импульса и механической энергии. Использование законов механики для объяснения движения небесных тел и для развития космических исследований. Момент силы. Условия равновесия твердого тела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ческие колебания. Амплитуда, период, частота, фаза колебаний. Уравнение гармонических колебаний. Свободные и вынужденные колебания. Резонанс. Автоколебания. Механические волны. Длина волны. Уравнение гармонической волны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блюдение и описание</w:t>
            </w:r>
            <w:r>
              <w:rPr>
                <w:color w:val="000000"/>
                <w:sz w:val="20"/>
                <w:szCs w:val="20"/>
              </w:rPr>
              <w:t xml:space="preserve"> различных видов механиче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вижения, равновесия твердого тела, взаимодействия тел и объяснение этих явлении на основе законов динамики, закона всемирного тяготения, законов сохранения импульсу и механической энергии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экспериментальных исследований</w:t>
            </w:r>
            <w:r>
              <w:rPr>
                <w:color w:val="000000"/>
                <w:sz w:val="20"/>
                <w:szCs w:val="20"/>
              </w:rPr>
              <w:t xml:space="preserve"> равноускоренного движения тел, свободного падения, движения тел по окружности, колебательного движения тел, взаимодействия тел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Ускорение. Равноускоренное дви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 13,14,15]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5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Уравнения движения с постоянным ускор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8, § 1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5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[5,с.43,№6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Свободное падение тел. Ускорение свободного па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 17]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167,170,173,175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60,62,69,83], [5,с.33,№№4,5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Ускорение при равномерном движении по  окру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 19]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6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 Период и частота обра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[8, § 19,21]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,с.34,№11], [6,№№87,88,90]</w:t>
            </w:r>
          </w:p>
        </w:tc>
      </w:tr>
      <w:tr>
        <w:trPr>
          <w:trHeight w:val="2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ематика твердого тела /4 ч/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вижение тел. Поступательное дви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20]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6]</w:t>
            </w:r>
          </w:p>
        </w:tc>
      </w:tr>
      <w:tr>
        <w:trPr>
          <w:trHeight w:val="3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ащательное движение твердого те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21]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гловая и линейная скорость те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21]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8],</w:t>
            </w:r>
            <w:r>
              <w:rPr>
                <w:sz w:val="20"/>
                <w:szCs w:val="20"/>
                <w:lang w:val="en-US"/>
              </w:rPr>
              <w:t xml:space="preserve"> [6,</w:t>
            </w:r>
            <w:r>
              <w:rPr>
                <w:sz w:val="20"/>
                <w:szCs w:val="20"/>
              </w:rPr>
              <w:t>№№90,93,9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8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оны механики Ньютона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ла и их окружение. Первый закон Ньют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22,24]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4, с.19], [6,№№100-1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25,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21],</w:t>
            </w:r>
            <w:r>
              <w:rPr>
                <w:sz w:val="20"/>
                <w:szCs w:val="20"/>
                <w:lang w:val="en-US"/>
              </w:rPr>
              <w:t xml:space="preserve"> [6,</w:t>
            </w:r>
            <w:r>
              <w:rPr>
                <w:sz w:val="20"/>
                <w:szCs w:val="20"/>
              </w:rPr>
              <w:t>№№113-11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скорение тел при их взаимодействии. Второй закон Ньют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26, 27]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6,№№120-1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ертность тел. Масса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27,29]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23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ретий закон Ньют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28]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24],</w:t>
            </w:r>
            <w:r>
              <w:rPr>
                <w:sz w:val="20"/>
                <w:szCs w:val="20"/>
                <w:lang w:val="en-US"/>
              </w:rPr>
              <w:t xml:space="preserve"> [6,</w:t>
            </w:r>
            <w:r>
              <w:rPr>
                <w:sz w:val="20"/>
                <w:szCs w:val="20"/>
              </w:rPr>
              <w:t>№№132-13</w:t>
            </w:r>
            <w:r>
              <w:rPr>
                <w:sz w:val="20"/>
                <w:szCs w:val="20"/>
                <w:lang w:val="en-US"/>
              </w:rPr>
              <w:t>3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Инерциальные системы отсчета и принцип относ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30]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20, 24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,с.34,№12]</w:t>
            </w:r>
          </w:p>
        </w:tc>
      </w:tr>
      <w:tr>
        <w:trPr>
          <w:trHeight w:val="6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Обобщающее учебное занятие «Что мы узнаем из законов Ньютон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  <w:lang w:val="en-US"/>
              </w:rPr>
              <w:t>104.124.133]</w:t>
            </w:r>
          </w:p>
        </w:tc>
      </w:tr>
      <w:tr>
        <w:trPr>
          <w:trHeight w:val="3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105,115,125,13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2171"/>
        <w:gridCol w:w="4850"/>
        <w:gridCol w:w="1259"/>
        <w:gridCol w:w="27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применение физических знаний в повседневной жизни </w:t>
            </w:r>
            <w:r>
              <w:rPr>
                <w:color w:val="000000"/>
                <w:sz w:val="20"/>
                <w:szCs w:val="20"/>
              </w:rPr>
              <w:t>для учета: инертности тел и трения при движении транспортных средств, резонанса, законов сохранения энергии и импульса при действии технических устройств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ы в механик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лы в природе. Силы всемирного тягот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31,§32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6,2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он Всемирного тягот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33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ч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 35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141-146], [5,с.5,№10]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ила тяжести. Вес тела. Невесомость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35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28]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ение задач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150,261,270,271, 274,275]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. Искусственные спутники Земли. Первая космическая скорость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.34], [1, §10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,с.34,№12], [6,№№195,199,200,202]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шение задач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]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. Деформация. Силы упруг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8, §36]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Движение тела под действием силы упругости. Закон Гук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3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ешение задач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203,207-210,217,21922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Лабораторная работа «Изучение движения тела по окружности под действием сил упругости и тяже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с.322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ила трения. Трение поко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38,§39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30], [6,№№223,234,227-233]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ила сопротивления при движении твердых тел в жидкостях и газа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4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257,258,25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. Обобщающее учебное занятие по теме «Силы в природе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31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[6,№№293,294,302,310,319,323]</w:t>
            </w:r>
          </w:p>
        </w:tc>
      </w:tr>
      <w:tr>
        <w:trPr>
          <w:trHeight w:val="2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Контрольная работа по теме «Динамика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коны сохранен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ла и импуль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41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34], [6,№№374,376]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акон сохранения импульс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8, §42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377,381,39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активное движени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43,§44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34],</w:t>
            </w:r>
            <w:r>
              <w:rPr>
                <w:sz w:val="20"/>
                <w:szCs w:val="20"/>
                <w:lang w:val="en-US"/>
              </w:rPr>
              <w:t xml:space="preserve"> [6,</w:t>
            </w:r>
            <w:r>
              <w:rPr>
                <w:sz w:val="20"/>
                <w:szCs w:val="20"/>
              </w:rPr>
              <w:t>№№38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задач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силы. Решение задач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45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35], [6,№№407,412,415,419]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Мощность. Решение задач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46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36],</w:t>
            </w:r>
            <w:r>
              <w:rPr>
                <w:sz w:val="20"/>
                <w:szCs w:val="20"/>
                <w:lang w:val="en-US"/>
              </w:rPr>
              <w:t xml:space="preserve"> [6,</w:t>
            </w:r>
            <w:r>
              <w:rPr>
                <w:sz w:val="20"/>
                <w:szCs w:val="20"/>
              </w:rPr>
              <w:t>№№428,430,431,43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Энергия. Решение задач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8, §47,§4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37]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бота силы тяжести. Решение задач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4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3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52"/>
        <w:gridCol w:w="2112"/>
        <w:gridCol w:w="4860"/>
        <w:gridCol w:w="1260"/>
        <w:gridCol w:w="25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абота силы упругости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5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Закон сохранения энергии в механ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51,§5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3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абота силы трения и механическая энер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5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39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[5,с.39,№31]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Лабораторная работа «Изучение закона сохранения механической энерг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с.32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459,468-47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Обобщающее учебное занятие по теме «Законы сохран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40], [5,с.41,№47]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Элементы ста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вновесием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54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325,329]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. Первое условие равновесия твердого те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5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3. Момент силы. Второе условие равновесие твердого те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56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342,346,357]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335-337,365,366]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 Решение задач. 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354,347,348]</w:t>
            </w:r>
          </w:p>
        </w:tc>
      </w:tr>
      <w:tr>
        <w:trPr>
          <w:trHeight w:val="701" w:hRule="atLeast"/>
          <w:cantSplit w:val="true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ОЛЕКУЛЯРНАЯ ФИЗИКА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омистическая гипотеза строения вещества и ее экспериментальные доказательства. Модель идеального газа. Абсолютная температура. Температура как мера средней кинетической энергий теплового движения частиц. Связь между давлением идеального газа и средней кинетической энергией теплового движения его молекул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равнение состояния идеального газа. Изопроцессы. Границы применимости модели идеального газа. 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ОЛЕКУЛЯРНАЯ ФИЗИКА. ТЕРМОДИНАМ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молекулярно-кинетической теории 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Строение вещества. Молекула. Основные положения молекулярно-кинетической теории строения вещества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57,§5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Экспериментальное доказательство основных положений теории. Броуновское дви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60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 Масса молекул. Количество ве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59.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41]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531-541]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 Силы взаимодействия молекул. Строение газообразных, жидких и твердых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61,§6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4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6,</w:t>
            </w:r>
            <w:r>
              <w:rPr>
                <w:sz w:val="20"/>
                <w:szCs w:val="20"/>
              </w:rPr>
              <w:t>№№546-55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Идеальный газ в молекулярно-кинетической тео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6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Среднее значение квадрата скорости молек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6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8. Основное уравнение молекулярно-кинетической теории га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65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44], [6,№№564,565]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556-55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общающее занятие в форме конферен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45], [6,№№569,574-576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2"/>
        <w:gridCol w:w="2337"/>
        <w:gridCol w:w="68"/>
        <w:gridCol w:w="4610"/>
        <w:gridCol w:w="241"/>
        <w:gridCol w:w="10"/>
        <w:gridCol w:w="1192"/>
        <w:gridCol w:w="182"/>
        <w:gridCol w:w="2337"/>
        <w:gridCol w:w="58"/>
        <w:gridCol w:w="1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строения жидкостей. Поверхностное натяжение. Насыщен ные и ненасыщенные пары. Влажность воздуха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строения твердых тел. Механические свойства твердых теп. Изменения агрегатных состояний вещества. Первый закон термодинамики. Адиабатный процесс. Второй закон термодинамики и его статистическое истолкование. Принципы действия тепловых машин. КПД тепловой машины. Проблемы энергетики и охрана окружающей сре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блюдение и описание</w:t>
            </w:r>
            <w:r>
              <w:rPr>
                <w:color w:val="000000"/>
                <w:sz w:val="20"/>
                <w:szCs w:val="20"/>
              </w:rPr>
              <w:t xml:space="preserve"> броуновского движения, поверхностного натяжения жидкости, изменений агрегатных состояний вещества, способов изменения внутренней энергии тела и </w:t>
            </w:r>
            <w:r>
              <w:rPr>
                <w:b/>
                <w:bCs/>
                <w:color w:val="000000"/>
                <w:sz w:val="20"/>
                <w:szCs w:val="20"/>
              </w:rPr>
              <w:t>объяснение этих явлений</w:t>
            </w:r>
            <w:r>
              <w:rPr>
                <w:color w:val="000000"/>
                <w:sz w:val="20"/>
                <w:szCs w:val="20"/>
              </w:rPr>
              <w:t xml:space="preserve"> на основе представлений об атомно-молекулярном строении вещества ип законов термодинам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измерений </w:t>
            </w:r>
            <w:r>
              <w:rPr>
                <w:color w:val="000000"/>
                <w:sz w:val="20"/>
                <w:szCs w:val="20"/>
              </w:rPr>
              <w:t xml:space="preserve">давления газа, влажности воздуха, удельной теплоемкости вещества, удельной теплоты плавления льда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экспериментальных исследовании </w:t>
            </w:r>
            <w:r>
              <w:rPr>
                <w:color w:val="000000"/>
                <w:sz w:val="20"/>
                <w:szCs w:val="20"/>
              </w:rPr>
              <w:t>изопроцессов в газах, превращений вещества из одного агрегатного состояния в другое.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пература. Энергия теплового движения молекул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мпература и тепловое равновесие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6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4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. Определение температуры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6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3. Абсолютная температура. Температура – мера средней кинетической энергии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6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4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зада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мерение скоростей молекул газа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6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4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5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шение зада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4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60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равнение состояния идеального газа. Газовые законы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1. Основные макропараметры газа. Уравнение состояния идеального газа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70]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50], [6,№№589-592,609]</w:t>
            </w:r>
          </w:p>
        </w:tc>
      </w:tr>
      <w:tr>
        <w:trPr>
          <w:trHeight w:val="33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Изопроцессы и их законы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71]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635,636,63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8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ч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4, с.51],</w:t>
            </w:r>
            <w:r>
              <w:rPr>
                <w:sz w:val="20"/>
                <w:szCs w:val="20"/>
                <w:lang w:val="en-US"/>
              </w:rPr>
              <w:t xml:space="preserve"> [6,</w:t>
            </w:r>
            <w:r>
              <w:rPr>
                <w:sz w:val="20"/>
                <w:szCs w:val="20"/>
              </w:rPr>
              <w:t>№№624,626,62963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[5,с.35,№№14,15]</w:t>
            </w:r>
          </w:p>
        </w:tc>
      </w:tr>
      <w:tr>
        <w:trPr>
          <w:trHeight w:val="3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абораторная работа «Опытная проверка закона Гей-Люссака»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с. 325]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5. Обобщающее учебное занятие по теме «Основы молекулярно-кинетической теории»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615,641,64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заимные превращения жидкостей и газов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асыщенный пар. Зависимость давления насыщенного пара от температуры. Кипение. Испарение жидкостей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72,§73], [13, §6.1]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53,с.54], [6,№№710,712]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лажность воздуха и ее измерение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74]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55], [6,№№717-720]</w:t>
            </w:r>
          </w:p>
        </w:tc>
      </w:tr>
      <w:tr>
        <w:trPr>
          <w:trHeight w:val="2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верхностное натяжение. Сила поверхностного натяжения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3, §7.1, §7.4]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56]</w:t>
            </w:r>
          </w:p>
        </w:tc>
      </w:tr>
      <w:tr>
        <w:trPr>
          <w:trHeight w:val="1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трольная работа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дые тела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ойства твердых тел молекулярно-кинетической теории. Механические свойства твердых тел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75], ], [13, §8.6]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исталлические и аморфные тела. Плавление и отвердевание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76], [13, §8.7]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813,816,819,839]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Термодинамика 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утренняя энергия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77]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649-652]</w:t>
            </w:r>
          </w:p>
        </w:tc>
      </w:tr>
      <w:tr>
        <w:trPr>
          <w:trHeight w:val="34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в термодинамике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78]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ч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667-669]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ервый закон термодинамики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80]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ение задач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676,-67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применение физических знаний в повседневной жизни: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ценке теплопроводности и теплоемкости различных веществ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спользования явления охлаждения жидкости при ее испарении, зависимости температуры кипения воды от д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ъяснение устройства и принципа действия </w:t>
            </w:r>
            <w:r>
              <w:rPr>
                <w:color w:val="000000"/>
                <w:sz w:val="20"/>
                <w:szCs w:val="20"/>
              </w:rPr>
              <w:t>паровой и газовой турбин, двигателя внутреннего сгорания, холодильника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рименение первого закона термодинамики к изопроцессам в газе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8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Количество теплоты. Уравнение теплового баланса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79,§8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682,688,69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ешение задач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683-68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еобратимость процессов в природе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82,§83]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ешение задач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674-67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Принцип действия тепловых двигателей. КПД тепловых двигателей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8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Значение тепловых двигателей. Тепловые двигатели и охрана окружающей среды.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84], [13, §5.7, §5.11]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Решение задач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696,697,700,7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709]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Контрольная работа «Основы термодинамики»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Обобщающее учебное занятие по теме «Основы термодинамики»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ЭЛЕКТРОДИНАМИКА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лементарный электрический заряд. Закон сохранения электрического заряда. Закон Кулона. Напряженность электрического поля. Принцип суперпозиции электрических полей. Потенциал электрического поля. Потенциальность электростатического поля. Разность потенциалов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ники в электрическом поле. Электрическая емкость. Конденсатор. Диэлектрики в электрическом поле. Энергия электрического поля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й ток. Последовательное и параллельное соединение проводников.</w:t>
            </w:r>
          </w:p>
        </w:tc>
        <w:tc>
          <w:tcPr>
            <w:tcW w:w="2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ЭЛЕКТРОДИНАМ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статика 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ктрический заряд и элементарные частицы.</w:t>
            </w:r>
          </w:p>
        </w:tc>
        <w:tc>
          <w:tcPr>
            <w:tcW w:w="14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§85,§86,§87,88]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843-850]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он Кулона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89,§90]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57,с.58]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ч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852-857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[5,с.36,№17]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Электрическое поле.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>§91,§9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872-87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Силовая характеристика электрического поля. Принцип суперпозиции полей. Силовые линии электрического поля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93,§94]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59], [6,№№892-897]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шение задач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861,863,865,86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8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Проводники в электростатическом поле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95]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61]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иэлектрики в электростатическом поле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96]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Поляризация диэлектриков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97]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62]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Потенциальная энергия заряженного тела в однородном электростатическом поле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98]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63]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"/>
        <w:gridCol w:w="2513"/>
        <w:gridCol w:w="4680"/>
        <w:gridCol w:w="1417"/>
        <w:gridCol w:w="23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движущая сила (ЭДС). Закон Ома для полной электрической цепи. Электрический ток в металлах, жидкостях, газах и вакууме. Плазма. Полупроводники. Собственная и примесная проводимости полупроводников. Полупроводниковый диод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упроводниковые приборы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дукция магнитного поля. Сила Ампера. Сила Лоренца. Магнитный поток. Закон электромагнитной индукции Фарадея. Правило Ленца Электроизмерительные приборы. Самоиндукция. Индуктивность. Энергия магнитного поля. Магнитные свойства веще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бательный контур. Свободные электромагнитные колебания. Вынужденные электромагнитные колебания. Переменный ток. Конденсатор и катушка в цепи переменного тока. Активное сопротивление. Электрический резонанс. Производство, передача и потребление электрической энерг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агнитное поле. Вихревое электрическое поле. Скорость электромагнитных волн. Свойства электромагнитных излучений. Принципы радиосвязи и телевид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ешение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898-903,907]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Потенциал электростатического поля, разность потенциал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9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6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Связь между напряженностью поля и напряжение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10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Решение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913-917,92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Электроемкость. Единицы электроемк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10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930-934,935,947]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Конденсатор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10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6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Решение задач. Энергия заряженного конденсатора. Применение конденсат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103]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67],</w:t>
            </w:r>
            <w:r>
              <w:rPr>
                <w:sz w:val="20"/>
                <w:szCs w:val="20"/>
                <w:lang w:val="en-US"/>
              </w:rPr>
              <w:t xml:space="preserve"> [6,</w:t>
            </w:r>
            <w:r>
              <w:rPr>
                <w:sz w:val="20"/>
                <w:szCs w:val="20"/>
              </w:rPr>
              <w:t>№№952-95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67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6,</w:t>
            </w:r>
            <w:r>
              <w:rPr>
                <w:sz w:val="20"/>
                <w:szCs w:val="20"/>
              </w:rPr>
              <w:t>№№911,918,932,922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>
          <w:trHeight w:val="3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Обобщение по теме «Электрическое пол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[5,с.36,№18]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Контрольная работа по теме «Электрическое пол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Законы постоянного то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Электрический ток. Условия, необходимые для его существ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104,§10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6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акон Ома для участка цепи. Последовательное и параллельное соединение прово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106,§107]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71]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957,958,971,97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 [5,с.37,№20]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а и мощность постоянного т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108]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71]</w:t>
            </w:r>
          </w:p>
        </w:tc>
      </w:tr>
      <w:tr>
        <w:trPr>
          <w:trHeight w:val="1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1039,1053-105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Лабораторная работа «Изучение последовательного и параллельного соединения проводник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с.330]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ЭДС. Закон Ома для полной цеп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109,§110]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72]</w:t>
            </w:r>
          </w:p>
        </w:tc>
      </w:tr>
      <w:tr>
        <w:trPr>
          <w:trHeight w:val="3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1021,1026-102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"/>
        <w:gridCol w:w="3240"/>
        <w:gridCol w:w="2340"/>
        <w:gridCol w:w="4860"/>
        <w:gridCol w:w="1417"/>
        <w:gridCol w:w="23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вет как электромагнитная волна. Скорость света. Интерференция света. Когерентность. Дифракция света. Дифракционная решетка. Поляризация света. Законы отражения и преломления света. Полное внутреннее отражение. Дисперсия света. Различные виды электромагнитных излучений и их практическое применение. Формула тонкой линзы. Оптические приборы. Разрешающая способность оптических приборов. 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латы специальной теории относительности Эйнштейна. Пространство и время в специальной теории относительности. Полная энергия. Энергия покоя. Релятивистский импульс. Связь полной энергии с импульсом и массой тела. Дефект массы и энергия связи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блюдение и описание </w:t>
            </w:r>
            <w:r>
              <w:rPr>
                <w:color w:val="000000"/>
                <w:sz w:val="20"/>
                <w:szCs w:val="20"/>
              </w:rPr>
              <w:t>магнитного взаимодействия проводников с током, самоиндукции, электромагнитных колебаний, излучения и приема электромагнитных волн, отражения, преломления, дисперсии, интерференции, дифракции и поляризации света; объяснение этих явлений.</w:t>
            </w:r>
          </w:p>
          <w:p>
            <w:pPr>
              <w:pStyle w:val="Heading4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73],</w:t>
            </w:r>
            <w:r>
              <w:rPr>
                <w:sz w:val="20"/>
                <w:szCs w:val="20"/>
                <w:lang w:val="en-US"/>
              </w:rPr>
              <w:t xml:space="preserve"> [6,</w:t>
            </w:r>
            <w:r>
              <w:rPr>
                <w:sz w:val="20"/>
                <w:szCs w:val="20"/>
              </w:rPr>
              <w:t>№№1032,1035,103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48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Лабораторная работа №  «Измерение внутреннего сопротивления и ЭДС источника то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с.229]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73], [6,№№1000-1002,1008,1026,1040, 1046,1057]</w:t>
            </w:r>
          </w:p>
        </w:tc>
      </w:tr>
      <w:tr>
        <w:trPr>
          <w:trHeight w:val="588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Контрольная работа по теме «законы постоянного то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ический ток в различных сред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Электрическая проводимость различных веществ. Электронная проводимость металл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111,§11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1171-117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ависимость сопротивления проводника от температуры. Сверхпроводимость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113,§114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1179,1180,1181]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Электрический ток в полупроводника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115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76]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Электрическая проводимость полупроводников при наличии примесей. Полупроводники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- 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тип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116,§117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76,77]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лупроводниковый диод. Транзисто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118,§119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78]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шение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1240,1244,1246]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Применение полупроводниковых приборов. Термисторы и фоторезистор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11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Электрический ток в вакууме. Электронно-лучевая трубк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120,§12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79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Электрический ток в жидкостях. Законы электролиз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, §122,§12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4, с.80], 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ешение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1219-122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ешение зада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1183,1186]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Электрический ток в газах. Несамостоятельный и самостоятельный разряды. Плаз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8,</w:t>
            </w:r>
            <w:r>
              <w:rPr>
                <w:sz w:val="20"/>
                <w:szCs w:val="20"/>
              </w:rPr>
              <w:t xml:space="preserve"> §12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5,§12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81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6,</w:t>
            </w:r>
            <w:r>
              <w:rPr>
                <w:sz w:val="20"/>
                <w:szCs w:val="20"/>
              </w:rPr>
              <w:t>№№1205-120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Решение задач и обобщение материала по теме «Электрический ток в различных средах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6,№№1231,1192,1210]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Контрольная работа по темам: «Постоянный электрический ток», «Электрический ток в различных средах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40"/>
        <w:gridCol w:w="486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измерений </w:t>
            </w:r>
            <w:r>
              <w:rPr>
                <w:color w:val="000000"/>
                <w:sz w:val="20"/>
                <w:szCs w:val="20"/>
              </w:rPr>
              <w:t>параметров электрических цепей при последовательном и параллельном соединениях элементной цепи, ЭДС и внутреннего сопротивления источника тока, электроемкости конденсатора, индуктивности катушки, показателя преломления вещества, длины световой волны; выполнение экспериментальных исследований законов электрических цепей постоянного и переменного тока, явлений отражения, преломления, интерференции, дифракции, дисперсии света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ъяснение устройства и принципа действия физических приборов и технических объектов: мультиметра, полупроводникового диода, электромагнитного реле, динамика, микрофона, электродвигателя постоянного и переменного тока, электрогенератора, трансформатора, лупы, микроскопа, телескопа, спектрограф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бобщающее заня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8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Техническое применение законов электродинам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агнитное пол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заимодействие токов. Магнитное п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1,§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8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агнитная индукция. Вихревое поле. Сила Амп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84,с.85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6,</w:t>
            </w:r>
            <w:r>
              <w:rPr>
                <w:sz w:val="20"/>
                <w:szCs w:val="20"/>
              </w:rPr>
              <w:t>№№1069-107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Электроизмерительные приборы. Громкоговоритель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4,§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1082,1090,1091, 1093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Лабораторная работа «Наблюдение действия магнитного поля на то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с.32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ила Лорен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87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1098-110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агнитные свойства ве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7], [15, §6.5,§6.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89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Решение задач. Самостояте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1101-1108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магнитная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дук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Электромагнитная индукция. Открытие электромагнитной индукции. Магнитный по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8,§9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91,92], [6,№№1110-1113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Направление индукционного тока. Правило Лен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10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93], [6,№№1116-1118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он электромагнитной инду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1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95],</w:t>
            </w:r>
            <w:r>
              <w:rPr>
                <w:sz w:val="20"/>
                <w:szCs w:val="20"/>
                <w:lang w:val="en-US"/>
              </w:rPr>
              <w:t xml:space="preserve"> [6,</w:t>
            </w:r>
            <w:r>
              <w:rPr>
                <w:sz w:val="20"/>
                <w:szCs w:val="20"/>
              </w:rPr>
              <w:t>№№1136,1138,114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Лабораторная работа «Изучение явления электромагнитной индукц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с. 32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Вихревое электрическое поле. ЭДС индукции в движущихся проводни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,14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96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Самоиндукция. Индуктив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15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98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Энергия магнитного п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1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99], [6,№№1160-1163]</w:t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Электромагнитное поле. Обобщение материала по теме: "Электромагнитная индукц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1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0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БАНИЯ И ВОЛНЫ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Механические колеб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вободные и вынужденные колебания. Условия возникновения колеб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1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,§20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03,104], [6,№№486-488]</w:t>
            </w:r>
          </w:p>
        </w:tc>
      </w:tr>
      <w:tr>
        <w:trPr>
          <w:trHeight w:val="2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намика колебательного дв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2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05,106]</w:t>
            </w:r>
          </w:p>
        </w:tc>
      </w:tr>
      <w:tr>
        <w:trPr>
          <w:trHeight w:val="2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монические колеб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22,§2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4, с.106]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[5,с.37,№2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40"/>
        <w:gridCol w:w="486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6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54" w:firstLine="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«Определение ускорения свободного падения при помощи маятн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с.324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Энергия колебатель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24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08], [6,№№502,507,508]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нужденные колебания. Резонан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25,§2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09],</w:t>
            </w:r>
            <w:r>
              <w:rPr>
                <w:sz w:val="20"/>
                <w:szCs w:val="20"/>
                <w:lang w:val="en-US"/>
              </w:rPr>
              <w:t xml:space="preserve"> [6,</w:t>
            </w:r>
            <w:r>
              <w:rPr>
                <w:sz w:val="20"/>
                <w:szCs w:val="20"/>
              </w:rPr>
              <w:t>№№512,51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1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магнитные колеб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. Свободные и вынужденные электромагнитные колебания. Колебательный конт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27,§28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12], [6,№№1248-1253]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. Аналогия между механическими и электромагнитными колебания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2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1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1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3. Уравнения, описывающие процессы в колебательном конту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3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1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4. Период свободных электрических колебаний (формула Томсон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3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1269-127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еременный электрический 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3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16], [5,с.37,№23]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1279-1285]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8. Активное, емкостное, и индуктивное сопротивление в цепи переменного т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32,33,34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17], [6,№№1301-1303,1311,1326]</w:t>
            </w:r>
          </w:p>
        </w:tc>
      </w:tr>
      <w:tr>
        <w:trPr>
          <w:trHeight w:val="2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Электрический резонан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35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118.],</w:t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0. Генератор на транзисторе. Автоколебания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3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19, с.121]</w:t>
            </w:r>
          </w:p>
        </w:tc>
      </w:tr>
      <w:tr>
        <w:trPr>
          <w:trHeight w:val="3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о, передача и использование электрической энер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. Генерирование электрической энер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3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2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ансформато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3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2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3. Производство, передача и использование электрической энер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39,§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26,127]</w:t>
            </w:r>
          </w:p>
        </w:tc>
      </w:tr>
      <w:tr>
        <w:trPr>
          <w:trHeight w:val="1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28], [6,№№1342-1345,1353]</w:t>
            </w:r>
          </w:p>
        </w:tc>
      </w:tr>
      <w:tr>
        <w:trPr>
          <w:trHeight w:val="1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5. Обобщающий урок. Описание и особенности различных видов колеб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тро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40"/>
        <w:gridCol w:w="486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54" w:firstLine="5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еханические вол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еханические волны. Распространение механических вол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42,§4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30], [6,№№514-520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лина волны. Скорость волн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44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31],</w:t>
            </w:r>
            <w:r>
              <w:rPr>
                <w:sz w:val="20"/>
                <w:szCs w:val="20"/>
                <w:lang w:val="en-US"/>
              </w:rPr>
              <w:t xml:space="preserve"> [6,</w:t>
            </w:r>
            <w:r>
              <w:rPr>
                <w:sz w:val="20"/>
                <w:szCs w:val="20"/>
              </w:rPr>
              <w:t>№№523,52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1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авнение бегущей волны. Волны в сре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45,§4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32]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вуковые волны. Зв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47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33,134], [6,№№527-530]</w:t>
            </w:r>
          </w:p>
        </w:tc>
      </w:tr>
      <w:tr>
        <w:trPr>
          <w:trHeight w:val="1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магнитные вол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. Волновые явления. Электромагнитные вол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48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Экспериментальное обнаружение и свойства электромагнитных вол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49,§54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36]</w:t>
            </w:r>
          </w:p>
        </w:tc>
      </w:tr>
      <w:tr>
        <w:trPr>
          <w:trHeight w:val="3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3. Плотность потока электромагнитного изл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9, §50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4. Изобретение радио А. С. Поповым. Принципы радиосвяз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51,§5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5. Модуляция и детектирование. Простейший детекторный радиоприем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5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1357-1365,137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7. Распространение радиоволн. Радиолок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55,§5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1388,1390,1392,1393]</w:t>
            </w:r>
          </w:p>
        </w:tc>
      </w:tr>
      <w:tr>
        <w:trPr>
          <w:trHeight w:val="3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Телевидение. Развитие средств связ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57,§58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37]</w:t>
            </w:r>
          </w:p>
        </w:tc>
      </w:tr>
      <w:tr>
        <w:trPr>
          <w:trHeight w:val="2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0. Обобщающий урок "основные характеристики, свойства и использование электромагнитных волн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3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ТИК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овые вол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. Развитие взглядов на природу света. Скорость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59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43], [6,№№1531-1535]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2. Принцип Гюйгенса. Закон отражения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60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1410,1412,1413]</w:t>
            </w:r>
          </w:p>
        </w:tc>
      </w:tr>
      <w:tr>
        <w:trPr>
          <w:trHeight w:val="3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он преломления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61, §62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4, с.143]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[5,с.39,№33]</w:t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4. Лабораторная работа  «Измерение показателя преломления стек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с.325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лное отра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46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40"/>
        <w:gridCol w:w="4860"/>
        <w:gridCol w:w="1440"/>
        <w:gridCol w:w="2160"/>
        <w:gridCol w:w="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1422,1423,1430,145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Линз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9, §6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строение изображений, даваемых линз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6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47,14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Фотоаппарат. Проекционный аппар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§1.2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1517-152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0. Глаз. Очки. Зрительные трубы. Телес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§1.24, §1.25, §1.26, §1.2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1528-1530]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1. Формула линзы. Лабораторная работа «Определение оптической силы и фокусного расстояния собирающей линз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65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48]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бобщающий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1479,1483,1487,1492]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Дисперсия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6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49], [6,№№1536-1540]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Интерференция механических и световых вол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67,§68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51], [6,№№1559,1563,1567,1581,1588]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5. Некоторые применения интерферен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69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6. Дифракция механических и световых вол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70,§7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53]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Дифракционная реше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72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54], [6,№№1607-1610,1619], [5,с.38,№24]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8. Лабораторная работа «Измерение длины световой волн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с. 329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Поляризация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73,§74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56,157]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Контро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менты теории относительност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. Законы электродинамики и принцип относи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7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6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2. Постулаты теории относительности. Релятивистский  закон сложения скор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76,§7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7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6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3. Зависимость массы тела от скорости его движения. Релятивистская динам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7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7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язь между массой и энерг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8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7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,№№1666,1674-1677]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5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лучение и спектр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. Виды излучений. Источники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81]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77]</w:t>
            </w:r>
          </w:p>
        </w:tc>
      </w:tr>
      <w:tr>
        <w:trPr>
          <w:trHeight w:val="1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ктры и спектральный анали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82,§8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4]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78,182]</w:t>
            </w:r>
          </w:p>
        </w:tc>
      </w:tr>
      <w:tr>
        <w:trPr>
          <w:trHeight w:val="3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3. Лабораторная работа «Наблюдение сплошного и линейчатого спектр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с. 331]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4. Инфракрасное и ультрафиолетовое излучения. Рентгеновские лу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85,§86]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83, с.184]</w:t>
            </w:r>
          </w:p>
        </w:tc>
      </w:tr>
      <w:tr>
        <w:trPr>
          <w:trHeight w:val="4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5. Шкала  электромагнитных излучений. Обобщающее учеб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87]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86, с.18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16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08" w:hanging="708"/>
              <w:rPr>
                <w:sz w:val="20"/>
              </w:rPr>
            </w:pPr>
            <w:r>
              <w:rPr>
                <w:sz w:val="20"/>
              </w:rPr>
              <w:t>КВАНТОВАЯ ФИЗИКА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потеза М. Планка о квантах. Фотоэффект. Опыты А.Г. Столетова. Уравнение А. Эйнштейна для фотоэффекта. Фотон. Опыты П.Н. Лебедева и С.И. Вавилова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етарная модель атома. Квантовые постулаты Бора и линейчатые спектры. Гипотеза де Бройля о волновых свойствах частиц. Дифракция электронов. Соотношение неопределенностей Гейзенберга. Спонтанное и вынужденное излучение света. Лазеры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ли строения атомного ядра. Ядерные силы. Нуклонная модель ядра. Энергия связи ядра. Ядерные спектры. Ядерные реакции. Цепная реакция деления ядер. Ядерная энергетика. Термоядерный синтез. Радиоактивность. Дозиметрия. Закон радиоактивного распада. 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ВАНТОВАЯ ФИЗИК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овые кванты 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. Зарождение квантовой теории. Фотоэффект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8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9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ория фотоэфф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8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192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>
          <w:trHeight w:val="337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,с.38,№№26,27]</w:t>
            </w:r>
          </w:p>
        </w:tc>
      </w:tr>
      <w:tr>
        <w:trPr>
          <w:trHeight w:val="193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то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90]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95], [6,№№1683-1686]</w:t>
            </w:r>
          </w:p>
        </w:tc>
      </w:tr>
      <w:tr>
        <w:trPr>
          <w:trHeight w:val="176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менение фотоэфф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91]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1697-170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72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авление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92]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1714-171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Химическое действие с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93]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97]</w:t>
            </w:r>
          </w:p>
        </w:tc>
      </w:tr>
      <w:tr>
        <w:trPr>
          <w:trHeight w:val="235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198], [6,№№1687,1701,1717]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Самостоятельная рабо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омная физ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ыт Резерфорда. Ядерная модель ат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94]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204], [6,№№1718-1721]</w:t>
            </w:r>
          </w:p>
        </w:tc>
      </w:tr>
      <w:tr>
        <w:trPr>
          <w:trHeight w:val="26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2. Квантовые постулаты Бора. Модель атома водорода по Бо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95]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206,209],</w:t>
            </w:r>
            <w:r>
              <w:rPr>
                <w:sz w:val="20"/>
                <w:szCs w:val="20"/>
                <w:lang w:val="en-US"/>
              </w:rPr>
              <w:t xml:space="preserve"> [6,</w:t>
            </w:r>
            <w:r>
              <w:rPr>
                <w:sz w:val="20"/>
                <w:szCs w:val="20"/>
              </w:rPr>
              <w:t>№№1723-172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6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3. Испускание и поглощение света атомами. Соотношение неопределенностей Гейзенбер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95,§9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§6.1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нужденное излучение света. Лазе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9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1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156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бобщающий урок "Создание квантовой теории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1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Физика атомного яд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. Методы наблюдения и регистрации радиоактивных излуч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9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1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6,</w:t>
            </w:r>
            <w:r>
              <w:rPr>
                <w:sz w:val="20"/>
                <w:szCs w:val="20"/>
              </w:rPr>
              <w:t>№№1756-176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крытие радиоактивности. Альфа-, бета-, гамма-изл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99,§10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19,с.22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156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диоактивные превра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101]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40"/>
        <w:gridCol w:w="4860"/>
        <w:gridCol w:w="14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ческий характер процессов в микромире. Элементарные частицы. Фундаментальные взаимодействия. Законы сохранения в микромире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блюдение и описание </w:t>
            </w:r>
            <w:r>
              <w:rPr>
                <w:color w:val="000000"/>
                <w:sz w:val="20"/>
                <w:szCs w:val="20"/>
              </w:rPr>
              <w:t>оптических спектров излучения и поглощения, фотоэффекта, радиоактивности; объяснение этих явлений на основе квантовых представлений о строении атома и атомного ядра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ведение экспериментальных исследований </w:t>
            </w:r>
            <w:r>
              <w:rPr>
                <w:color w:val="000000"/>
                <w:sz w:val="20"/>
                <w:szCs w:val="20"/>
              </w:rPr>
              <w:t>явления фотоэффекта, линейчатых спектров.</w:t>
            </w:r>
          </w:p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 xml:space="preserve">Объяснение устройства и принципа действия физических приборов и технических объектов: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фотоэлемента, лазера, газоразрядного счетчика, камеры Вильсона, пузырьковой камеры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4. Закон радиоактивного распада. Период полураспада. Изото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102,§103]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221,с.222], [6,№№1739-1745,1748-1752]</w:t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5. Открытие нейтрона. Состав ядра ат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10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2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6. Строение атомного ядра. Ядерные силы. Энергия связи атомных ядер. Ядерные спект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105, §106], [16, с.108]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226,227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Ядерные реа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107]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228]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Энергетический выход ядерных реа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, §107]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,</w:t>
            </w:r>
            <w:r>
              <w:rPr>
                <w:sz w:val="20"/>
                <w:szCs w:val="20"/>
              </w:rPr>
              <w:t>№№1770-177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8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0. Деление ядер урана. Цепные ядерные реа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108,§10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29,23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Ядерный реакт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11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3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2. Термоядерные реакции. Применение ядерной энер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111,§11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34,23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Получение радиоактивных изотопов и их применение. Биологическое действие радиоактивных излуч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113,§11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, с.236]</w:t>
            </w:r>
          </w:p>
        </w:tc>
      </w:tr>
      <w:tr>
        <w:trPr>
          <w:trHeight w:val="3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Элементарные частиц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тапы развития физики элементарных част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11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4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1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2. Открытие позитрона. Античаст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11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4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3. Обобщающий урок "Развитие представлений о строении  и свойствах вещества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4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1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трольная работа по теме " Квантовая физика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чение физики для объяснения мира и развития производительных сил общест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ременная физическая картина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9,</w:t>
            </w:r>
            <w:r>
              <w:rPr>
                <w:sz w:val="20"/>
                <w:szCs w:val="20"/>
              </w:rPr>
              <w:t xml:space="preserve"> §117,§11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,</w:t>
            </w:r>
            <w:r>
              <w:rPr>
                <w:sz w:val="20"/>
                <w:szCs w:val="20"/>
              </w:rPr>
              <w:t xml:space="preserve"> с.24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06"/>
        <w:gridCol w:w="2177"/>
        <w:gridCol w:w="5416"/>
        <w:gridCol w:w="1444"/>
        <w:gridCol w:w="18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3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  <w:r>
              <w:rPr>
                <w:sz w:val="20"/>
                <w:szCs w:val="20"/>
              </w:rPr>
              <w:t xml:space="preserve"> ВСЕЛЕННОЙ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ая система. Звезды и источники их энергии. Современные представления о происхождении и эволюции Солнца и звезд. Наша Галактика. Другие галактики. Пространственные масштабы наблюдаемой Вселенной. Применимость законов физики для объяснения природы космических объектов. «Красное смещение» в спектрах галактик. Современные взгляды на строение и эволюцию Вселенной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блюдение и описание </w:t>
            </w:r>
            <w:r>
              <w:rPr>
                <w:color w:val="000000"/>
                <w:sz w:val="20"/>
                <w:szCs w:val="20"/>
              </w:rPr>
              <w:t>движения небесных тел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ьютерное моделирование </w:t>
            </w:r>
            <w:r>
              <w:rPr>
                <w:color w:val="000000"/>
                <w:sz w:val="20"/>
                <w:szCs w:val="20"/>
              </w:rPr>
              <w:t>движения небесных тел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Строение Вселен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бесная сфера и координаты на не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 §1,§2,§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4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вижение Солнца среди звез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 §5]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вездное неб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, §2]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коны Кеплер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 §8]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5. Определение расстояний до тел Солнечной системы и размеров этих небесных те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, §11]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троение Солнечной систем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 §11]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истема «Земля – Лун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, §12, §13]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Астероиды и метеорит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, §16, §17]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Физическая природа звез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, §24]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аша Галактик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, §28]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Другие Галактик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, §29]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Метагалактик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, §30]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роисхождение и эволюция галактик и звез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, §31]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роисхождение плане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, §32]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Жизнь и разум во Вселенной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, §33]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трономия: Учеб. для 11 кл. общеобразоват. учреждений / В.В. Порфирьев. – 2-е изд., перераб. и доп. – М.: Просвещение, 2003.- 17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трономия: Учеб. для 11 кл. общеобразоват. учреждений / Е.П. Левитан. – 8-е изд. – М.: Просвещение, 2003. – 224 с.</w:t>
      </w:r>
    </w:p>
    <w:p>
      <w:pPr>
        <w:pStyle w:val="Normal"/>
        <w:numPr>
          <w:ilvl w:val="0"/>
          <w:numId w:val="2"/>
        </w:numPr>
        <w:rPr/>
      </w:pPr>
      <w:r>
        <w:rPr/>
        <w:t>Гомоюнов К.К., Кесамаллы М.Ф., Кесамаллы Ф.П. и др. Толковый словарь школьника по физике: Учеб. пособие для средней школы / под общей ред. К.К. Гомоюнова.- серия «Учебники для вузов. Специальная литература». – СПб.: изд-во «Специальная литература», изд-во «Лань», 1999. – 384 с.</w:t>
      </w:r>
    </w:p>
    <w:p>
      <w:pPr>
        <w:pStyle w:val="Normal"/>
        <w:numPr>
          <w:ilvl w:val="0"/>
          <w:numId w:val="2"/>
        </w:numPr>
        <w:rPr/>
      </w:pPr>
      <w:r>
        <w:rPr/>
        <w:t>Единый государственный экзамен: Физика: Тестовые задания для подг. к Единому гос. Экзамену: 10-11 кл. / Н.Н. Тулькибаева, А.Э. Пушкарев, М.А. Драпкин, Д.В. Климентьев. – М.: Просвещение, 2004. – 25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возчиков В.А., Слуцкий А.М. Решение задач по физике на компьютере: Кн. для учителя. – М.: Просвещение, 1999. – 25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ник задач по физике: для 10-11 кл. общобразоват. учрежедний / Сост. Г.Н. Степанова. – 9-е изд. М.: Просвещение, 2003. – 28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ка. Задачник. 10-11 кл.: Пособие для общеобразоват. учреждений / Рымкевич А.П. – 7-е изд., стереотип. – М.: Дрофа, 2003. – 19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ка: Учеб. для 10 кл. общеобразоват. учреждений / Г.Я. Мякишев, Б.Б. Буховцев, Н.Н. Сотский. – 10-е изд. – М.: Просвещение, 2002. – 33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ка: Учеб. для 11 кл. общеобразоват. учреждений / Г.Я. Мякишев, Б.Б. Буховцев. – 11-е изд. – М.: Просвещение, 2003. – 33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онтальные лабораторные работы по физике в 7-11 классах общеобразовательных учреждениях: Кн. для учителя / В.А. Буров, Ю.И. Дик, Б.С. Зворыкин и др.; под ред. В.А. Бурова, Г.Г. Никифорова. – М.: Просвещение: Учеб. лит., 1996. – 36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Мансуров А.Н., Мансуров Н.А. Физика, 10-11: Для шк. с гуманит. профилем обучения: Кн. для учителя.- М.: Просвещение, 2000.- 160 с.</w:t>
      </w:r>
    </w:p>
    <w:p>
      <w:pPr>
        <w:pStyle w:val="Normal"/>
        <w:numPr>
          <w:ilvl w:val="0"/>
          <w:numId w:val="2"/>
        </w:numPr>
        <w:rPr/>
      </w:pPr>
      <w:r>
        <w:rPr/>
        <w:t>Мякишев Г.Я., Синяков А.З. Физика: Колебания и волны. 11 кл.: Учеб. для углубленного изучения физики. – 3-е изд. – М.: Дрофа, 2001. – 288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якишев Г.Я., Синяков А.З. Физика: Молекулярная физика. Термодинамика. 10 кл.: Учеб. для углубленного изучения физики. – 3-е изд. – М.: Дрофа, 1998. – 352 с. </w:t>
      </w:r>
    </w:p>
    <w:p>
      <w:pPr>
        <w:pStyle w:val="Normal"/>
        <w:numPr>
          <w:ilvl w:val="0"/>
          <w:numId w:val="2"/>
        </w:numPr>
        <w:rPr/>
      </w:pPr>
      <w:r>
        <w:rPr/>
        <w:t>Мякишев Г.Я., Синяков А.З. Физика: Оптика. Квантовая физика. 11 кл.: Учеб. для углубленного изучения физики. – М.: Дрофа, 2001. – 464 с.</w:t>
      </w:r>
    </w:p>
    <w:p>
      <w:pPr>
        <w:pStyle w:val="Normal"/>
        <w:numPr>
          <w:ilvl w:val="0"/>
          <w:numId w:val="2"/>
        </w:numPr>
        <w:rPr/>
      </w:pPr>
      <w:r>
        <w:rPr/>
        <w:t>Мякишев Г.Я., Синяков А.З., Слободков Б.А. Физика: Электродинамика. 10-11 кл.: Учеб. для углубленного изучения физики. – 3-е изд. – М.: Дрофа, 2001. – 480 с.</w:t>
      </w:r>
    </w:p>
    <w:p>
      <w:pPr>
        <w:pStyle w:val="Normal"/>
        <w:numPr>
          <w:ilvl w:val="0"/>
          <w:numId w:val="2"/>
        </w:numPr>
        <w:rPr/>
      </w:pPr>
      <w:r>
        <w:rPr/>
        <w:t>Углубленное изучение физики в 10-11 классах: Кн. Для учителя / О.Ф. Кабардин, С.И. Кабардина, В.А. Орлова. – М.: Просвещение, 2002. – 127 с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708" w:hanging="708"/>
      <w:jc w:val="center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Стиль Стиль1 + все прописные Знак Знак"/>
    <w:basedOn w:val="Style9"/>
    <w:qFormat/>
    <w:rPr>
      <w:rFonts w:ascii="Arial" w:hAnsi="Arial" w:cs="Arial"/>
      <w:b/>
      <w:bCs/>
      <w:i/>
      <w:iCs/>
      <w:cap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1 + все прописные Знак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i/>
      <w:iCs/>
      <w:caps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8"/>
    </w:pPr>
    <w:rPr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21:00Z</dcterms:created>
  <dc:creator>Admin</dc:creator>
  <dc:description/>
  <dc:language>en-US</dc:language>
  <cp:lastModifiedBy>Prosv</cp:lastModifiedBy>
  <cp:lastPrinted>2004-04-08T22:06:00Z</cp:lastPrinted>
  <dcterms:modified xsi:type="dcterms:W3CDTF">2004-05-19T09:21:00Z</dcterms:modified>
  <cp:revision>2</cp:revision>
  <dc:subject/>
  <dc:title>ОГЛАВЛЕНИЕ</dc:title>
</cp:coreProperties>
</file>