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040" w:hanging="0"/>
        <w:rPr/>
      </w:pPr>
      <w:r>
        <w:rPr/>
        <w:t>С.И. КОЗЛЕНКО</w:t>
      </w:r>
    </w:p>
    <w:p>
      <w:pPr>
        <w:pStyle w:val="Heading"/>
        <w:spacing w:lineRule="auto" w:line="360"/>
        <w:ind w:left="1440" w:hanging="0"/>
        <w:rPr/>
      </w:pPr>
      <w:r>
        <w:rPr/>
      </w:r>
    </w:p>
    <w:p>
      <w:pPr>
        <w:pStyle w:val="Heading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к учебника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.Н. Сахарова и В.И. Буганов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История России с древнейших времен до конца XVII века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.И. Буганова и П.П. Зыряно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«История России. </w:t>
      </w:r>
      <w:r>
        <w:rPr>
          <w:b/>
          <w:sz w:val="28"/>
          <w:szCs w:val="28"/>
        </w:rPr>
        <w:t>Конец XVII—XIX век</w:t>
      </w:r>
      <w:r>
        <w:rPr>
          <w:b/>
          <w:sz w:val="28"/>
        </w:rPr>
        <w:t xml:space="preserve"> 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ущено Министерством образования Российской Федерации в качестве методических рекомендаций по использованию учебников для 10 класса при организации изучения предмета на профильном уровн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w w:val="102"/>
          <w:szCs w:val="24"/>
        </w:rPr>
      </w:pPr>
      <w:r>
        <w:rPr>
          <w:b/>
          <w:spacing w:val="1"/>
          <w:w w:val="102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w w:val="102"/>
          <w:sz w:val="24"/>
          <w:szCs w:val="24"/>
        </w:rPr>
      </w:pPr>
      <w:r>
        <w:rPr>
          <w:b/>
          <w:spacing w:val="1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w w:val="102"/>
          <w:sz w:val="24"/>
          <w:szCs w:val="24"/>
        </w:rPr>
      </w:pPr>
      <w:r>
        <w:rPr>
          <w:b/>
          <w:spacing w:val="1"/>
          <w:w w:val="102"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w w:val="102"/>
          <w:sz w:val="24"/>
          <w:szCs w:val="24"/>
        </w:rPr>
      </w:pPr>
      <w:r>
        <w:rPr>
          <w:b/>
          <w:w w:val="102"/>
          <w:sz w:val="24"/>
          <w:szCs w:val="24"/>
        </w:rPr>
        <w:t>«Просвещени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w w:val="102"/>
          <w:szCs w:val="24"/>
        </w:rPr>
      </w:pPr>
      <w:r>
        <w:rPr>
          <w:b/>
          <w:w w:val="102"/>
          <w:sz w:val="24"/>
          <w:szCs w:val="24"/>
        </w:rPr>
        <w:t>2004</w:t>
      </w:r>
    </w:p>
    <w:p>
      <w:pPr>
        <w:pStyle w:val="Heading2"/>
        <w:spacing w:lineRule="auto" w:line="360"/>
        <w:ind w:left="2160" w:firstLine="720"/>
        <w:jc w:val="left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/>
        <w:t>Данное тематическое планирование предназначено для курса «История России с древнейших времен до конца XIX в.», предназначенного для учащихся 10 класса средних общеобразовательных учебных заведений, изучающих предмет во втором концентре исторического образования в средней школе в профильных классах.</w:t>
      </w:r>
    </w:p>
    <w:p>
      <w:pPr>
        <w:pStyle w:val="21"/>
        <w:spacing w:lineRule="auto" w:line="360"/>
        <w:jc w:val="both"/>
        <w:rPr/>
      </w:pPr>
      <w:r>
        <w:rPr/>
        <w:t>Курс обеспечен:</w:t>
      </w:r>
    </w:p>
    <w:p>
      <w:pPr>
        <w:pStyle w:val="21"/>
        <w:numPr>
          <w:ilvl w:val="0"/>
          <w:numId w:val="54"/>
        </w:numPr>
        <w:spacing w:lineRule="auto" w:line="360"/>
        <w:jc w:val="both"/>
        <w:rPr/>
      </w:pPr>
      <w:r>
        <w:rPr/>
        <w:t>программой «История Отечества с древнейших времён до 1917 г.» (Авторы: А.Н. Сахаров, В.И. Буганов, П.Н. Зырянов, С.И. Козленко) – М.: Просвещение, 1997, допущенной для использования Министерством образования Российской Федерации;</w:t>
      </w:r>
    </w:p>
    <w:p>
      <w:pPr>
        <w:pStyle w:val="21"/>
        <w:numPr>
          <w:ilvl w:val="0"/>
          <w:numId w:val="54"/>
        </w:numPr>
        <w:spacing w:lineRule="auto" w:line="360"/>
        <w:jc w:val="both"/>
        <w:rPr/>
      </w:pPr>
      <w:r>
        <w:rPr/>
        <w:t>учебником Сахаров А.Н., Буганов В.И. «История России с древнейших времен до конца XVII века» – М.: Просвещение, 2003;</w:t>
      </w:r>
    </w:p>
    <w:p>
      <w:pPr>
        <w:pStyle w:val="21"/>
        <w:numPr>
          <w:ilvl w:val="0"/>
          <w:numId w:val="54"/>
        </w:numPr>
        <w:spacing w:lineRule="auto" w:line="360"/>
        <w:jc w:val="both"/>
        <w:rPr/>
      </w:pPr>
      <w:r>
        <w:rPr/>
        <w:t>учебником Буганов В.И., Зырянов П.Н. «История России. Конец XVII—XIX век» – М.: Просвещение, 2003.</w:t>
      </w:r>
    </w:p>
    <w:p>
      <w:pPr>
        <w:pStyle w:val="21"/>
        <w:spacing w:lineRule="auto" w:line="360"/>
        <w:jc w:val="both"/>
        <w:rPr/>
      </w:pPr>
      <w:r>
        <w:rPr/>
        <w:t>Оба учебника получили гриф «Рекомендовано Министерством образования Российской Федерации».</w:t>
      </w:r>
    </w:p>
    <w:p>
      <w:pPr>
        <w:pStyle w:val="21"/>
        <w:spacing w:lineRule="auto" w:line="360"/>
        <w:jc w:val="both"/>
        <w:rPr/>
      </w:pPr>
      <w:r>
        <w:rPr/>
        <w:t>Учебники вышли в 2003 г. девятым изданием (восьмое издание было переработано и дополнено).</w:t>
      </w:r>
    </w:p>
    <w:p>
      <w:pPr>
        <w:pStyle w:val="21"/>
        <w:spacing w:lineRule="auto" w:line="360"/>
        <w:jc w:val="both"/>
        <w:rPr/>
      </w:pPr>
      <w:r>
        <w:rPr/>
        <w:t>Основные цели курса определены, исходя из современных требований к историческому образованию учащихся полной средней школы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44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способствовать осуществлению гражданско-патриотического, нравственного воспитания учащихся как важнейшей задачи обучения в школе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44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углубить и развить знания учащихся по истории России, полученные в рамках первого концентра исторического образования в основной школе в направлении развития проблемности содержания курса, расширения понятийного аппарата, углубления понимания причинно-следственных связей, раскрытия многомерности исторического процесс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/>
      </w:pPr>
      <w:r>
        <w:rPr>
          <w:sz w:val="28"/>
        </w:rPr>
        <w:t>помочь социализации учащихся, формированию у них основы для реализации ключевых социальных, политических, коммуникативных компетенций.</w:t>
      </w:r>
    </w:p>
    <w:p>
      <w:pPr>
        <w:pStyle w:val="3"/>
        <w:ind w:left="0" w:firstLine="720"/>
        <w:rPr/>
      </w:pPr>
      <w:r>
        <w:rPr/>
        <w:t>Концептуально и методологически курс опирается на фундаментальные достижения отечественной историографии, в т.ч. и на сравнительно новые оценки истории России изучаемого периода.</w:t>
      </w:r>
    </w:p>
    <w:p>
      <w:pPr>
        <w:pStyle w:val="21"/>
        <w:spacing w:lineRule="auto" w:line="360"/>
        <w:jc w:val="both"/>
        <w:rPr/>
      </w:pPr>
      <w:r>
        <w:rPr/>
        <w:t>В основу содержания курса положены следующие принципы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44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соответствие требованиям современного школьного исторического образования, в т.ч. концепции модернизации образования. Курс полностью соответствует действующему </w:t>
      </w:r>
      <w:r>
        <w:rPr>
          <w:i/>
          <w:sz w:val="28"/>
        </w:rPr>
        <w:t>обязательному минимуму содержания</w:t>
      </w:r>
      <w:r>
        <w:rPr>
          <w:sz w:val="28"/>
        </w:rPr>
        <w:t xml:space="preserve"> исторического образования в старшей школе и в своей основе удовлетворяет требования </w:t>
      </w:r>
      <w:r>
        <w:rPr>
          <w:i/>
          <w:sz w:val="28"/>
        </w:rPr>
        <w:t>стандарта полного среднего образования</w:t>
      </w:r>
      <w:r>
        <w:rPr>
          <w:sz w:val="28"/>
        </w:rPr>
        <w:t xml:space="preserve"> по истории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44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расширение и обобщение в актуализирующем плане знаний учащихся по истории России, полученных в основной школе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ссмотрение истории России как многофакторного процесса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/>
      </w:pPr>
      <w:r>
        <w:rPr>
          <w:sz w:val="28"/>
        </w:rPr>
        <w:t>акцент на подход социальной антропологии, предусматривающей выдвижение на первый план рассмотрение человека как субъекта истории, истории повседневнос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/>
      </w:pPr>
      <w:r>
        <w:rPr>
          <w:sz w:val="28"/>
        </w:rPr>
        <w:t>усиление внимания к социально-психологическим аспектам исторического бытия, в т.ч. и в обращении к изучению персонали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/>
      </w:pPr>
      <w:r>
        <w:rPr>
          <w:sz w:val="28"/>
        </w:rPr>
        <w:t>изучение истории Отечества как истории многонационального государства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/>
      </w:pPr>
      <w:r>
        <w:rPr>
          <w:sz w:val="28"/>
        </w:rPr>
        <w:t>структурирование заданий к учащимся применительно к новому познавательному этапу их учебной деятельности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Наполнение регионального компонента, который целесообразен в объеме не менее 10% от общего времени, отводимого на курс, решается методистам и педагогами в каждом конкретном случае самостоятельно, что обеспечивается и свободой планирования изучения истории в рамках данного курс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Среди форм и методов организации учебного процесса целесообразно использовать не только традиционные уроки, но и сравнительно инновационные: школьные лекции, семинары, практику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предлагаемых учебниках содержатся документы, которые позволяют организовать уроки с опорой на работу учащихся с источниками. Но для проведения полноценных школьных семинарских занятий рекомендуется дополнительно использовать хрестоматии для учащихся: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История</w:t>
      </w:r>
      <w:r>
        <w:rPr>
          <w:u w:val="none"/>
        </w:rPr>
        <w:t xml:space="preserve"> России с древнейших времен до конца XVII в.: Хрестоматия/Авторы-составители Л.Е. Морозова, Е.В. Пчелов. Под ред. А.Н. Сахарова. – М.: Вербум-М, 2003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История</w:t>
      </w:r>
      <w:r>
        <w:rPr>
          <w:u w:val="none"/>
        </w:rPr>
        <w:t xml:space="preserve"> России. XVII</w:t>
      </w:r>
      <w:r>
        <w:rPr>
          <w:u w:val="none"/>
          <w:lang w:val="en-US"/>
        </w:rPr>
        <w:t>I</w:t>
      </w:r>
      <w:r>
        <w:rPr>
          <w:u w:val="none"/>
        </w:rPr>
        <w:t>-</w:t>
      </w:r>
      <w:r>
        <w:rPr>
          <w:u w:val="none"/>
          <w:lang w:val="en-US"/>
        </w:rPr>
        <w:t>XIX</w:t>
      </w:r>
      <w:r>
        <w:rPr>
          <w:u w:val="none"/>
        </w:rPr>
        <w:t xml:space="preserve"> вв.: Хрестоматия/Авторы-составители Писарькова Л.Ф., Данилина Г.Я.. Под ред. А.Н. Сахарова. – М.: Вербум-М, 2003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Хрестоматия</w:t>
      </w:r>
      <w:r>
        <w:rPr>
          <w:sz w:val="28"/>
        </w:rPr>
        <w:t xml:space="preserve"> по истории России. В 4-х тт. – Т. 1. С древнейших времен до XVII века /Сост. : И.В. Бабич, В.Н. Захаров, И.Е. Уколова. – М.: МИРОС – Международные отношения, 199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Хрестоматия</w:t>
      </w:r>
      <w:r>
        <w:rPr>
          <w:sz w:val="28"/>
        </w:rPr>
        <w:t xml:space="preserve"> по истории России. В 4-х тт. – Т. 2. В 2 кн. Кн. I. XVII – начало XVIII века /Сост. : И.В. Бабич, В.Н. Захаров, И.Е. Уколова. – М.: МИРОС – Международные отношения, 199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Хрестоматия</w:t>
      </w:r>
      <w:r>
        <w:rPr>
          <w:sz w:val="28"/>
        </w:rPr>
        <w:t xml:space="preserve"> по истории России. В 4-х тт. – Т. 2. В 2 кн. Кн. II. Вторая четверть – конец XVIII века /Сост.: И.В. Бабич, В.Н. Захаров, И.Е. Уколова. – М.: МИРОС, 1997.</w:t>
      </w:r>
    </w:p>
    <w:p>
      <w:pPr>
        <w:pStyle w:val="Heading"/>
        <w:spacing w:lineRule="auto" w:line="360"/>
        <w:rPr/>
      </w:pPr>
      <w:r>
        <w:rPr/>
        <w:t>ТЕМАТИЧЕСКОЕ ПЛАНИРОВАНИЕ КУРСА «ИСТОРИЯ РОССИИ С ДРЕВНЕЙШИХ ВРЕМЕН ДО КОНЦА XIX ВЕКА»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5"/>
        <w:gridCol w:w="43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а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зделов, тем уроков, планы уроков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ации по проведению урока. Материал учебник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Вводные уро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аткая характеристика курса. Ознакомление со структурой учебника, правилами работы с ни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Цели и значение изучения истор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Географическое положение России и его влияние на историю страны. Геополитический фактор в истории Отеч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рода страны и ее влияние на историю Росс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лияние на историю России многонационального состава ее насе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Роль личности в истории Росси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</w:rPr>
              <w:t>Вариант 1.</w:t>
            </w:r>
            <w:r>
              <w:rPr>
                <w:sz w:val="28"/>
              </w:rPr>
              <w:t xml:space="preserve"> Первый урок – лекция учителя с элементами бес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торой урок – обсуждение изученных вопро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u w:val="single"/>
              </w:rPr>
              <w:t>Вариант 2.</w:t>
            </w:r>
            <w:r>
              <w:rPr>
                <w:sz w:val="28"/>
              </w:rPr>
              <w:t xml:space="preserve"> Работа учащихся с учебником и обсуждение изучен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особенностей развития России и факторов ее определивш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роли географического положения и природы России на историю стра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Сравнительная характеристика географического положения и природы России с географическим положением и природой …(страна по выбору учащихся)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Россия – евразийская стр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роли личности в истор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Введение)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Глава I. Предыстория народов России. Начало Рус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оявление человека на территории Восточной Европы</w:t>
            </w:r>
          </w:p>
          <w:p>
            <w:pPr>
              <w:pStyle w:val="2"/>
              <w:numPr>
                <w:ilvl w:val="0"/>
                <w:numId w:val="34"/>
              </w:numPr>
              <w:spacing w:lineRule="auto" w:line="360"/>
              <w:rPr/>
            </w:pPr>
            <w:r>
              <w:rPr/>
              <w:t>Начало истории («предистория»).</w:t>
            </w:r>
          </w:p>
          <w:p>
            <w:pPr>
              <w:pStyle w:val="2"/>
              <w:numPr>
                <w:ilvl w:val="0"/>
                <w:numId w:val="34"/>
              </w:numPr>
              <w:spacing w:lineRule="auto" w:line="360"/>
              <w:rPr/>
            </w:pPr>
            <w:r>
              <w:rPr/>
              <w:t>Влияние оледенения на развитие человек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юди эпохи палеолит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леледниковый период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Неолитическая револю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основных периодов развития человека в его «предистори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скуссия о понятии «челове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явление факторов, определявших развитие человека и общества в период «предистори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Роль неолитической революции в развитии челове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матриархата и патриарха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(§1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Формирование народов</w:t>
            </w:r>
          </w:p>
          <w:p>
            <w:pPr>
              <w:pStyle w:val="2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оявление неравенств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кладывание народ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оевропейц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еление европейце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 предков славян среди индоевропейце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еческие колонии и скиф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ликое переселение народов и Восточная Европ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Лекция учителя с элементами беседы с учащимися и работой их с карт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Индоевропейцы: прародина, расселение на просторах Еврази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по теме: «Место предков славян среди индоевропейцев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2-3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лавяне в V-VII вв. Религия древних славян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ервое восточнославянское государств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лавянский вождь Кий. Славяне на берегах реки Волх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Борьба с аварами и печенег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Религия восточных славян. Языческие праздники и обряды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 и документами к параграф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перемен в жизни славян в VI-VII в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связи религиозных верований славян и их занятий и общественной жи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 о сохранении элементов верований древних славян в современной жизни (суеверия, обычаи, традици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4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едпосылки образования Древнерусского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сточнославянские племена в VIII-IX в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витие хозя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витие городов и торгов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Зарождение признаков государ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Усложнение структуры обществ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хозяйства и социальных отношений восточных славян VIII-IX в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бсуждение вопроса о роли особенностей географического положения территории племенных союзов на темпы развития их хозяйства и уровня общественных отнош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хемы «Структура общества и восточных славян в VIII-IX вв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5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оявление государства у восточных славян</w:t>
            </w:r>
          </w:p>
          <w:p>
            <w:pPr>
              <w:pStyle w:val="2"/>
              <w:numPr>
                <w:ilvl w:val="0"/>
                <w:numId w:val="57"/>
              </w:numPr>
              <w:spacing w:lineRule="auto" w:line="360"/>
              <w:rPr/>
            </w:pPr>
            <w:r>
              <w:rPr/>
              <w:t>Государство Русь на Днепре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яги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скуссия о происхождении слова «Русь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ход Рюрика в Новгород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здание единого государства Русь, его развитие в X 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 и документами к параграф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фактов, доказывающих появления государства у восточных славян в изучаемый пери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ая характеристика географического положения и природных условий Киева и Новгорода, определение их влияния на особенности развития этих государственных цент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6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ь в правление Игоря, Ольги и Святослава</w:t>
            </w:r>
          </w:p>
          <w:p>
            <w:pPr>
              <w:pStyle w:val="2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Княжение Игоря. Полюдье и гибель княз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ление княгини Ольги. Крещение Ольг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Правление Святослава. Военные походы князя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бота с документами к параграфу и карт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реформы взимания да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Игоря, Ольги и Святослава как правителей Древней Рус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7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ь во времена Владимира Святославича</w:t>
            </w:r>
          </w:p>
          <w:p>
            <w:pPr>
              <w:pStyle w:val="2"/>
              <w:numPr>
                <w:ilvl w:val="0"/>
                <w:numId w:val="72"/>
              </w:numPr>
              <w:spacing w:lineRule="auto" w:line="360"/>
              <w:rPr/>
            </w:pPr>
            <w:r>
              <w:rPr/>
              <w:t>Первая усобица на Руси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Начало правления Владимира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оздание оборонительной системы на юге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Крещение Руси в годы правления Владимир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ая характеристика личности и правления Святослава и Владими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ом к параграф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Русь в годы правления Владимира Святославич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скуссия причинах и значении религиозных реформ Владими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 о значении принятия христианства на Рус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8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Урок повторения и обобщения по теме «Русь в IX-X вв.»</w:t>
            </w:r>
          </w:p>
          <w:p>
            <w:pPr>
              <w:pStyle w:val="2"/>
              <w:numPr>
                <w:ilvl w:val="0"/>
                <w:numId w:val="63"/>
              </w:numPr>
              <w:spacing w:lineRule="auto" w:line="360"/>
              <w:rPr/>
            </w:pPr>
            <w:r>
              <w:rPr/>
              <w:t>Географическое положение и природа территории расселения восточных славян, их влияние на занятия и социальную жизнь славянских племен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Формирование государственности восточных славян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Язычество и христианство у восточных славян в Древней Руси: сравнительный анализ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1. Урок проверки знаний по тестовым задани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2. Защита рефератов по изученной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3. Обсуждение вопросов, вынесенных для повторения темы на с.122 учебника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II. Русь в XI-XII в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Правление Ярослава Мудрого</w:t>
            </w:r>
          </w:p>
          <w:p>
            <w:pPr>
              <w:pStyle w:val="2"/>
              <w:numPr>
                <w:ilvl w:val="0"/>
                <w:numId w:val="41"/>
              </w:numPr>
              <w:spacing w:lineRule="auto" w:line="360"/>
              <w:rPr/>
            </w:pPr>
            <w:r>
              <w:rPr/>
              <w:t>Вторая усобица на Рус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орьба Ярослава Мудрого за власть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Ярослав Мудрый во главе Рус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нешняя политика Ярослава Мудрого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причин, сущности и результатов первой и второй усобиц на Ру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ение личности и деятельности князей Владимира Святославича и Ярослава Мудр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Русь Ярослава Мудрого – европейская держав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9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ское общество в XI в.</w:t>
            </w:r>
          </w:p>
          <w:p>
            <w:pPr>
              <w:pStyle w:val="2"/>
              <w:numPr>
                <w:ilvl w:val="0"/>
                <w:numId w:val="78"/>
              </w:numPr>
              <w:spacing w:lineRule="auto" w:line="360"/>
              <w:rPr/>
            </w:pPr>
            <w:r>
              <w:rPr/>
              <w:t>Государственное управление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никновение феодальной собственности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Феодально-зависимое население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ое общество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) города, торговл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б) арм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церковь; монастыри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е потрясения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сская Правда Ярославичей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управления Руси в IX и в X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о развитии феодальной системы на Руси в изучаемый пери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русского общества в X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отрывками из Русской Правды по вопросам, данным в параграф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10-11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Время новых усоби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Междоусобица сыновей и внуков Ярослава Мудро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орьба с половцами и усобица князе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юбечский съезд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усобиц второй половины X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суждение вопроса о влиянии половцев на жизнь Ру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характере и значении Любечского съезда в истории Рус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12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ладимир Мономах – великий киевский князь</w:t>
            </w:r>
          </w:p>
          <w:p>
            <w:pPr>
              <w:pStyle w:val="2"/>
              <w:numPr>
                <w:ilvl w:val="0"/>
                <w:numId w:val="46"/>
              </w:numPr>
              <w:spacing w:lineRule="auto" w:line="360"/>
              <w:rPr/>
            </w:pPr>
            <w:r>
              <w:rPr/>
              <w:t>Объединенный поход русских войск под руководством Владимира Мономаха против половцев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сстание 1113 г. в Киев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Правление Владимира Мономах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Мстислав Великий. Начало новой усобицы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ая характеристика личности и правления Владимира Мономаха, Владимира Станиславича и Ярослава Мудр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Устав Владимира Вселодовича как дальнейшее развитие Русской Правды в новых исторических условиях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бота с отрывком из «Поучения Владимира Мономаха своим детям» по вопросам, данным в учебни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13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олитическая раздробленность Руси. Развитие основных русских земель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527" w:hanging="527"/>
              <w:rPr/>
            </w:pPr>
            <w:r>
              <w:rPr>
                <w:u w:val="none"/>
              </w:rPr>
              <w:t>Причины распада единого государства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527" w:hanging="527"/>
              <w:rPr>
                <w:u w:val="none"/>
              </w:rPr>
            </w:pPr>
            <w:r>
              <w:rPr>
                <w:u w:val="none"/>
              </w:rPr>
              <w:t>Результат политического дробления Руси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527" w:hanging="527"/>
              <w:rPr>
                <w:u w:val="none"/>
              </w:rPr>
            </w:pPr>
            <w:r>
              <w:rPr>
                <w:u w:val="none"/>
              </w:rPr>
              <w:t>Киевское княжество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527" w:hanging="527"/>
              <w:rPr/>
            </w:pPr>
            <w:r>
              <w:rPr>
                <w:u w:val="none"/>
              </w:rPr>
              <w:t>Чернигово-Северское княжество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527" w:hanging="527"/>
              <w:rPr/>
            </w:pPr>
            <w:r>
              <w:rPr>
                <w:u w:val="none"/>
              </w:rPr>
              <w:t>Галицко-Волынское княжество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527" w:hanging="527"/>
              <w:rPr>
                <w:u w:val="none"/>
              </w:rPr>
            </w:pPr>
            <w:r>
              <w:rPr>
                <w:u w:val="none"/>
              </w:rPr>
              <w:t>Новгородская земля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527" w:hanging="527"/>
              <w:rPr>
                <w:u w:val="none"/>
              </w:rPr>
            </w:pPr>
            <w:r>
              <w:rPr>
                <w:u w:val="none"/>
              </w:rPr>
              <w:t>Северо-Восточная Русь в XII-начале XIII 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причин политической раздробленности Руси. Сравнительный анализ причин политической раздробленности Руси и стран Западной Европ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явление следствий политической раздробленности Руси, их влияния на развитие стра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ение усобиц периода политической раздробленности и предшествующего периода истории Древней Рус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скрытие особенностей географического положения, природных условий, социальной структуры и системы управления в отдельных землях Руси. Оформление результатов ответа в таблице, составленной учащими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14-16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ультура Руси X-начала XIII в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/>
              <w:ind w:left="0" w:firstLine="357"/>
              <w:rPr/>
            </w:pPr>
            <w:r>
              <w:rPr>
                <w:u w:val="none"/>
              </w:rPr>
              <w:t>Условия зарождения культуры Руси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/>
              <w:ind w:left="0" w:firstLine="357"/>
              <w:rPr>
                <w:u w:val="none"/>
              </w:rPr>
            </w:pPr>
            <w:r>
              <w:rPr>
                <w:u w:val="none"/>
              </w:rPr>
              <w:t>Письменность, грамотность, школы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/>
              <w:ind w:left="0" w:firstLine="357"/>
              <w:rPr>
                <w:u w:val="none"/>
              </w:rPr>
            </w:pPr>
            <w:r>
              <w:rPr>
                <w:u w:val="none"/>
              </w:rPr>
              <w:t>Летописи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/>
              <w:ind w:left="0" w:firstLine="357"/>
              <w:rPr>
                <w:u w:val="none"/>
              </w:rPr>
            </w:pPr>
            <w:r>
              <w:rPr>
                <w:u w:val="none"/>
              </w:rPr>
              <w:t>Литература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/>
              <w:ind w:left="0" w:firstLine="357"/>
              <w:rPr>
                <w:u w:val="none"/>
              </w:rPr>
            </w:pPr>
            <w:r>
              <w:rPr>
                <w:u w:val="none"/>
              </w:rPr>
              <w:t>Архитектура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/>
              <w:ind w:left="0" w:firstLine="357"/>
              <w:rPr/>
            </w:pPr>
            <w:r>
              <w:rPr>
                <w:u w:val="none"/>
              </w:rPr>
              <w:t>Живопись, скульптура, музыка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/>
              <w:ind w:left="0" w:firstLine="357"/>
              <w:rPr>
                <w:u w:val="none"/>
              </w:rPr>
            </w:pPr>
            <w:r>
              <w:rPr>
                <w:u w:val="none"/>
              </w:rPr>
              <w:t>Фольклор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/>
              <w:ind w:left="0" w:firstLine="357"/>
              <w:rPr>
                <w:u w:val="none"/>
              </w:rPr>
            </w:pPr>
            <w:r>
              <w:rPr>
                <w:u w:val="none"/>
              </w:rPr>
              <w:t>Быт народ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Лекция учителя с элементами бес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2. Заслушивание и обсуждение докладов учащихся. Заключение учителя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3. Первый урок – лекция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торой урок – работа учащихся по группам по тексту учебника (выполнение групповых заданий) с последующим обсуждением итого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рок повторения и обобщения по теме «Русь в XI-XII вв.»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Защита творческих работ учащихся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2. Обсуждение вопросов и задания итогового обобщения на с. 122 (выборочно)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III. Русь в XIII-XV в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Начало монголо-татарского вторжения на Русь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u w:val="none"/>
              </w:rPr>
              <w:t>Рождение Монгольской империи.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u w:val="none"/>
              </w:rPr>
              <w:t>Чингисхан. Завоевания монголов.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Трагедия на Калке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равнительный анализ процессов рождения Древнерусского и Монгольского государ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природных условий жизни монголов в период появления у них государств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явление причин побед монголов в период их завоевательных до прихода на Ру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19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онголо-татарское нашествие на Русь. Вторжение крестоносцев. Александр Невский</w:t>
            </w:r>
          </w:p>
          <w:p>
            <w:pPr>
              <w:pStyle w:val="TextBody"/>
              <w:numPr>
                <w:ilvl w:val="0"/>
                <w:numId w:val="5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Монголо-татарское вторжение на Русь.</w:t>
            </w:r>
          </w:p>
          <w:p>
            <w:pPr>
              <w:pStyle w:val="TextBody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u w:val="none"/>
              </w:rPr>
              <w:t>Натиск с северо-запада. Александр Невский.</w:t>
            </w:r>
          </w:p>
          <w:p>
            <w:pPr>
              <w:pStyle w:val="TextBody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u w:val="none"/>
              </w:rPr>
              <w:t>Ордынское владычество на Руси.</w:t>
            </w:r>
          </w:p>
          <w:p>
            <w:pPr>
              <w:pStyle w:val="TextBody"/>
              <w:numPr>
                <w:ilvl w:val="0"/>
                <w:numId w:val="5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сстания на Руси.</w:t>
            </w:r>
          </w:p>
          <w:p>
            <w:pPr>
              <w:pStyle w:val="TextBody"/>
              <w:numPr>
                <w:ilvl w:val="0"/>
                <w:numId w:val="5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Хозяйство Руси в XIV-XV вв.</w:t>
            </w:r>
          </w:p>
          <w:p>
            <w:pPr>
              <w:pStyle w:val="TextBody"/>
              <w:numPr>
                <w:ilvl w:val="0"/>
                <w:numId w:val="5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ложение различных групп обществ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Лекция учителя с элементами бес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2. Выполнение приведенных ниже зад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иноземных сил, представлявших опасность для Руси в XII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причин поражения русских княжеств в борьбе с монголо-татар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бота с документами к параграф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к рассказу о полководческом таланте Александра Невск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скуссия: «Было ли на Руси монголо-татарское иго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Подъем хозяйства Руси в XIV-XV в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20-21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осква – центр объединения русских земель. Дмитрий Донской</w:t>
            </w:r>
          </w:p>
          <w:p>
            <w:pPr>
              <w:pStyle w:val="TextBody"/>
              <w:numPr>
                <w:ilvl w:val="0"/>
                <w:numId w:val="7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няжества Северо-Восточной Руси.</w:t>
            </w:r>
          </w:p>
          <w:p>
            <w:pPr>
              <w:pStyle w:val="TextBody"/>
              <w:numPr>
                <w:ilvl w:val="0"/>
                <w:numId w:val="7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орьба за первенство.</w:t>
            </w:r>
          </w:p>
          <w:p>
            <w:pPr>
              <w:pStyle w:val="TextBody"/>
              <w:numPr>
                <w:ilvl w:val="0"/>
                <w:numId w:val="7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ван Калита.</w:t>
            </w:r>
          </w:p>
          <w:p>
            <w:pPr>
              <w:pStyle w:val="TextBody"/>
              <w:numPr>
                <w:ilvl w:val="0"/>
                <w:numId w:val="73"/>
              </w:numPr>
              <w:spacing w:lineRule="auto" w:line="360"/>
              <w:rPr/>
            </w:pPr>
            <w:r>
              <w:rPr>
                <w:u w:val="none"/>
              </w:rPr>
              <w:t>От Калиты до Дмитрия Донского.</w:t>
            </w:r>
          </w:p>
          <w:p>
            <w:pPr>
              <w:pStyle w:val="TextBody"/>
              <w:numPr>
                <w:ilvl w:val="0"/>
                <w:numId w:val="73"/>
              </w:numPr>
              <w:spacing w:lineRule="auto" w:line="360"/>
              <w:rPr/>
            </w:pPr>
            <w:r>
              <w:rPr>
                <w:u w:val="none"/>
              </w:rPr>
              <w:t>Начало открытой борьбы против Золотой Орды.</w:t>
            </w:r>
          </w:p>
          <w:p>
            <w:pPr>
              <w:pStyle w:val="TextBody"/>
              <w:numPr>
                <w:ilvl w:val="0"/>
                <w:numId w:val="7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уликовская битва.</w:t>
            </w:r>
          </w:p>
          <w:p>
            <w:pPr>
              <w:pStyle w:val="TextBody"/>
              <w:numPr>
                <w:ilvl w:val="0"/>
                <w:numId w:val="7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Митрополит Алексей и Сергей Радонежский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причин объединительного процесса русских зем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закономерности победы Москвы в борьбе за лидерство в объединительном процесс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Причины победы в Куликовской битве и ее значение в развитии Рус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личности Сергия Радонежского и митрополита Алексе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22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бразование единого государства России. Иван III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u w:val="none"/>
              </w:rPr>
              <w:t>Наследники Дмитрия Донского.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u w:val="none"/>
              </w:rPr>
              <w:t>Феодальная война второй четверти XV в.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ван III. Объединение русских земель вокруг Москвы.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удебник 1497 г.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вержение ига Орды.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йны с Литвой и Ливонским орденом.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u w:val="none"/>
              </w:rPr>
              <w:t>Начало складывания великорусской народности. Русское многонациональное государство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 и документами параграфа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u w:val="none"/>
              </w:rPr>
              <w:t>Выявление причин феодальной войны второй четверти XV в. Характеристика ее результатов и их влияния на дальнейшей судьбы страны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u w:val="none"/>
              </w:rPr>
              <w:t>Определение признаков централизованного государства на основе анализа развития России в XV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развернутого плана ответа на вопрос: «Образование единого государства Россия в XV в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скрытие связи содержания Судебника 1497 г. и характера общественных отношений в российском обществе изучаемого пери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23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ультура и быт XIV-XV вв.</w:t>
            </w:r>
          </w:p>
          <w:p>
            <w:pPr>
              <w:pStyle w:val="TextBody"/>
              <w:numPr>
                <w:ilvl w:val="0"/>
                <w:numId w:val="6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Фольклор.</w:t>
            </w:r>
          </w:p>
          <w:p>
            <w:pPr>
              <w:pStyle w:val="TextBody"/>
              <w:numPr>
                <w:ilvl w:val="0"/>
                <w:numId w:val="6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тература. Историческая мысль.</w:t>
            </w:r>
          </w:p>
          <w:p>
            <w:pPr>
              <w:pStyle w:val="TextBody"/>
              <w:numPr>
                <w:ilvl w:val="0"/>
                <w:numId w:val="6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Зодчество, живопись.</w:t>
            </w:r>
          </w:p>
          <w:p>
            <w:pPr>
              <w:pStyle w:val="TextBody"/>
              <w:numPr>
                <w:ilvl w:val="0"/>
                <w:numId w:val="6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ыт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Защита творческих работ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2. Обсуждение следующих вопросов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вязь развития культуры и быта изучаемого периода с важнейшими событиями XIV-XV в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Преемственность культуры</w:t>
            </w:r>
            <w:r>
              <w:rPr/>
              <w:t xml:space="preserve"> </w:t>
            </w:r>
            <w:r>
              <w:rPr>
                <w:sz w:val="28"/>
              </w:rPr>
              <w:t>XIV-XV вв. с предшествующим периодом развития культуры Отеч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24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рок повторения и обобщения по теме «Русь в XIII-XV вв.»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Защита творческих работ учащихся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2. Обсуждение вопросов и задания итогового обобщения по главе III (с. 167) выборочно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IV. Россия в XVI 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формы Ивана Грозного</w:t>
            </w:r>
          </w:p>
          <w:p>
            <w:pPr>
              <w:pStyle w:val="TextBody"/>
              <w:numPr>
                <w:ilvl w:val="0"/>
                <w:numId w:val="5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чало правления Ивана IV.</w:t>
            </w:r>
          </w:p>
          <w:p>
            <w:pPr>
              <w:pStyle w:val="TextBody"/>
              <w:numPr>
                <w:ilvl w:val="0"/>
                <w:numId w:val="5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енчание на царство.</w:t>
            </w:r>
          </w:p>
          <w:p>
            <w:pPr>
              <w:pStyle w:val="TextBody"/>
              <w:numPr>
                <w:ilvl w:val="0"/>
                <w:numId w:val="5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еформы Избранной рады.</w:t>
            </w:r>
          </w:p>
          <w:p>
            <w:pPr>
              <w:pStyle w:val="TextBody"/>
              <w:numPr>
                <w:ilvl w:val="0"/>
                <w:numId w:val="5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оссия к середине XVI 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Урок-семинар на основе документов параграфа и его текста и вопросов к ним (с. 173-175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2. Работа по приведенным ниже вопросам и задани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крытие вопроса об укреплении центральной власти во времена Ивана IV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хемы «Структура власти при Иване IV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рмулирование тезисов ответа на вопрос: «Личность Ивана IV, ее влияние на политику рефор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аблицы «Реформы Ивана IV» (графы: название реформы; ее основные мероприятия; результат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25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нешняя политика Ивана Грозного. Российское многонациональное государство</w:t>
            </w:r>
          </w:p>
          <w:p>
            <w:pPr>
              <w:pStyle w:val="TextBody"/>
              <w:numPr>
                <w:ilvl w:val="0"/>
                <w:numId w:val="7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сточная политика.</w:t>
            </w:r>
          </w:p>
          <w:p>
            <w:pPr>
              <w:pStyle w:val="TextBody"/>
              <w:numPr>
                <w:ilvl w:val="0"/>
                <w:numId w:val="7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ход Ермака и покорение Сибирского ханства.</w:t>
            </w:r>
          </w:p>
          <w:p>
            <w:pPr>
              <w:pStyle w:val="TextBody"/>
              <w:numPr>
                <w:ilvl w:val="0"/>
                <w:numId w:val="7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вонская война.</w:t>
            </w:r>
          </w:p>
          <w:p>
            <w:pPr>
              <w:pStyle w:val="TextBody"/>
              <w:numPr>
                <w:ilvl w:val="0"/>
                <w:numId w:val="7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ерусские народы в составе Росси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крытие связи внутренней и внешней политики на примере России Ивана IV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таблицы «Внешняя политика Ивана IV» (графы: цели внешней политики; направления внешней политики; результат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явление причин успехов и неудач внешней политики Ивана IV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26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 преддверии Смуты</w:t>
            </w:r>
          </w:p>
          <w:p>
            <w:pPr>
              <w:pStyle w:val="TextBody"/>
              <w:numPr>
                <w:ilvl w:val="0"/>
                <w:numId w:val="7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кануне опричнины.</w:t>
            </w:r>
          </w:p>
          <w:p>
            <w:pPr>
              <w:pStyle w:val="TextBody"/>
              <w:numPr>
                <w:ilvl w:val="0"/>
                <w:numId w:val="7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ведение опричнины.</w:t>
            </w:r>
          </w:p>
          <w:p>
            <w:pPr>
              <w:pStyle w:val="TextBody"/>
              <w:numPr>
                <w:ilvl w:val="0"/>
                <w:numId w:val="7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причный террор.</w:t>
            </w:r>
          </w:p>
          <w:p>
            <w:pPr>
              <w:pStyle w:val="TextBody"/>
              <w:numPr>
                <w:ilvl w:val="0"/>
                <w:numId w:val="7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следние годы правления Ивана Грозного.</w:t>
            </w:r>
          </w:p>
          <w:p>
            <w:pPr>
              <w:pStyle w:val="TextBody"/>
              <w:numPr>
                <w:ilvl w:val="0"/>
                <w:numId w:val="7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авление Федора Иванович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должение раскрытия связи внутренней и внешней политики на примере России Ивана I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бота над понятием «опричнин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 о сущности опричнины (можно ли назвать эту политику реформой?). Работа с документом к параграф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явление сущности и причин несоответствия между реформаторской политикой Ивана IV , направленной на усиление государства и плачевным его состоянием к концу правления цар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27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-3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ультура и быт конца XV-XVI в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360"/>
              <w:ind w:left="357" w:hanging="357"/>
              <w:rPr>
                <w:u w:val="none"/>
              </w:rPr>
            </w:pPr>
            <w:r>
              <w:rPr>
                <w:u w:val="none"/>
              </w:rPr>
              <w:t>Фольклор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360"/>
              <w:ind w:left="357" w:hanging="357"/>
              <w:rPr>
                <w:u w:val="none"/>
              </w:rPr>
            </w:pPr>
            <w:r>
              <w:rPr>
                <w:u w:val="none"/>
              </w:rPr>
              <w:t>Просвещение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360"/>
              <w:ind w:left="357" w:hanging="357"/>
              <w:rPr>
                <w:u w:val="none"/>
              </w:rPr>
            </w:pPr>
            <w:r>
              <w:rPr>
                <w:u w:val="none"/>
              </w:rPr>
              <w:t>Научные знания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тература. Историческая и политическая мысль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Архитектура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Живопись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икладное искусство.</w:t>
            </w:r>
          </w:p>
          <w:p>
            <w:pPr>
              <w:pStyle w:val="TextBody"/>
              <w:numPr>
                <w:ilvl w:val="0"/>
                <w:numId w:val="4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ыт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Прослушивание и обсуждение докладов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а 2. Работа с текстом учебника и обсуждение вопросов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влияние образование единого государства на развитие культуры конца XV-XVI в.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отражение основных исторических событий изучаемого периода в фольклоре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вое в культуре и быте конца XV-XVI в. по сравнению с предшествующим периодом развития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ущность научных знаний конца XV-XV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28-29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рок повторения и обобщения по теме «Россия в XVI в.»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Защита творческих работ учащихся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2. Обсуждение вопросов и задания итогового обобщения по главе IV (с. 199) выборочно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Глава V. Россия в XVII 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мутное время</w:t>
            </w:r>
          </w:p>
          <w:p>
            <w:pPr>
              <w:pStyle w:val="TextBody"/>
              <w:numPr>
                <w:ilvl w:val="0"/>
                <w:numId w:val="5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орис Годунов.</w:t>
            </w:r>
          </w:p>
          <w:p>
            <w:pPr>
              <w:pStyle w:val="TextBody"/>
              <w:numPr>
                <w:ilvl w:val="0"/>
                <w:numId w:val="5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Голодные бунты».</w:t>
            </w:r>
          </w:p>
          <w:p>
            <w:pPr>
              <w:pStyle w:val="TextBody"/>
              <w:numPr>
                <w:ilvl w:val="0"/>
                <w:numId w:val="5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ервый самозванец.</w:t>
            </w:r>
          </w:p>
          <w:p>
            <w:pPr>
              <w:pStyle w:val="TextBody"/>
              <w:numPr>
                <w:ilvl w:val="0"/>
                <w:numId w:val="5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сстание Болотникова.</w:t>
            </w:r>
          </w:p>
          <w:p>
            <w:pPr>
              <w:pStyle w:val="TextBody"/>
              <w:numPr>
                <w:ilvl w:val="0"/>
                <w:numId w:val="5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торой самозванец.</w:t>
            </w:r>
          </w:p>
          <w:p>
            <w:pPr>
              <w:pStyle w:val="TextBody"/>
              <w:numPr>
                <w:ilvl w:val="0"/>
                <w:numId w:val="56"/>
              </w:numPr>
              <w:spacing w:lineRule="auto" w:line="360"/>
              <w:rPr/>
            </w:pPr>
            <w:r>
              <w:rPr>
                <w:u w:val="none"/>
              </w:rPr>
              <w:t>Открытая интервенция Польши и Швеции. Первое ополчение.</w:t>
            </w:r>
          </w:p>
          <w:p>
            <w:pPr>
              <w:pStyle w:val="TextBody"/>
              <w:numPr>
                <w:ilvl w:val="0"/>
                <w:numId w:val="56"/>
              </w:numPr>
              <w:spacing w:lineRule="auto" w:line="360"/>
              <w:rPr/>
            </w:pPr>
            <w:r>
              <w:rPr>
                <w:u w:val="none"/>
              </w:rPr>
              <w:t>Второе ополчение. Освобождение России.</w:t>
            </w:r>
          </w:p>
          <w:p>
            <w:pPr>
              <w:pStyle w:val="TextBody"/>
              <w:numPr>
                <w:ilvl w:val="0"/>
                <w:numId w:val="5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онец Смуты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сущности Смутного времени. Дискуссия о его закономер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сущности самозванчества. Выявление причин его появ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бота над понятиями «гражданская война» и «интервенция» в контексте изучаемых собы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 о подъеме национального самосознания русского народа и других народов России в начале XVI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над докумен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30-31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ервые Романовы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Царь Михаил Федорович.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Царь Алексей Михайлович.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Царская власть.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оярская дума.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Земские соборы.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Центральное управление.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Местное управление.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оборное уложение 1649 г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государственного строя России в XVII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ый анализ изменений в государственном строе России XVII в. по сравнению с предшествующим периодом истории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Укрепление центральной власти в России XVII в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возможности характеризовать государственный строй России XVII в. в качестве самодержав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32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«Священство» и «царство»</w:t>
            </w:r>
          </w:p>
          <w:p>
            <w:pPr>
              <w:pStyle w:val="TextBody"/>
              <w:numPr>
                <w:ilvl w:val="0"/>
                <w:numId w:val="6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атриарх Филарет.</w:t>
            </w:r>
          </w:p>
          <w:p>
            <w:pPr>
              <w:pStyle w:val="TextBody"/>
              <w:numPr>
                <w:ilvl w:val="0"/>
                <w:numId w:val="6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Церковная реформа.</w:t>
            </w:r>
          </w:p>
          <w:p>
            <w:pPr>
              <w:pStyle w:val="TextBody"/>
              <w:numPr>
                <w:ilvl w:val="0"/>
                <w:numId w:val="6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икон и Аввакум.</w:t>
            </w:r>
          </w:p>
          <w:p>
            <w:pPr>
              <w:pStyle w:val="TextBody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u w:val="none"/>
              </w:rPr>
              <w:t>Падение Никона. Преследование раскольников.</w:t>
            </w:r>
          </w:p>
          <w:p>
            <w:pPr>
              <w:pStyle w:val="TextBody"/>
              <w:numPr>
                <w:ilvl w:val="0"/>
                <w:numId w:val="6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оловецкое восстание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роли Русской православной церкви в различных сферах жизни страны в изучаемый пери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личности Никона и Авваку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явление предпосылок проведения церковной рефор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сущности церковной реформы, ее сторонников и против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33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Хозяйство и сословия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ельское хозяйство.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360"/>
              <w:rPr/>
            </w:pPr>
            <w:r>
              <w:rPr>
                <w:u w:val="none"/>
              </w:rPr>
              <w:t>Промышленность, мануфактура.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Торговля.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Феодалы.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рестьяне и холопы.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садские люд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скрытие влияния политических процессов в России XVII в. на хозяйство стра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развернутого плана ответа на вопрос: «Новые явления в хозяйственной жизни России в XVII в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мануфактур России изучаемого пери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34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«Бунташный» век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оляной бунт.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Медный бунт.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кануне разинщины.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uto" w:line="360"/>
              <w:rPr/>
            </w:pPr>
            <w:r>
              <w:rPr>
                <w:u w:val="none"/>
              </w:rPr>
              <w:t>Восстание под предводительством Степана Разин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Семинар на основе документов в параграфу и его тек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2. Обсуждение вопрос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сравнительная характеристика городских и крестьянских восстаний середины и второй половины XVII в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лияние восстаний середины и второй половины XVII в. на жизнь стран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состава восставших и их треб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35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нешняя политика России в XVII в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о-польская (Смоленская) война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о-польская война 1654-1687 гг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u w:val="none"/>
              </w:rPr>
              <w:t>Русско-турецкая война. Чигиринские походы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u w:val="none"/>
              </w:rPr>
              <w:t>«Вечный мир» России с Польшей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u w:val="none"/>
              </w:rPr>
              <w:t>Присоединение Сибири. Нерусские народы Росси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задач России во внешней политике после Смутного врем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каз связи внутренней и внешней политики России в XVI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 и документами к параграф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внешней политики времен Ивана IV и периода 30-80-х гг. XVI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36-37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авление Федора Алексеевича и Софьи Алексеевны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Царь Федор Алексеевич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сстание 1682 г. в Москве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нязь Василий Голицын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«Потехи» Петра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нешняя политика Софьи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адение Софь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личности и правления Федора Алексеевича и Соф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скрытие причин реформаторской деятельности в допетровское врем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38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-4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ультура и быт XVII в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бучение грамоте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Школы и академи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учные знан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Фольклор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тератур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Архитектур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зобразительное искусство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ыт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скрытие связи развития культуры изучаемого периода и событий внутренней и внешней поли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развернутого плана ответа на вопрос: «Новые идеи и стремления XVII в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зарубежном влиянии на русскую культуру XVI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39-40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рок повторения и обобщения по теме «Россия в XVIII в.»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Урок проверки знаний учащихся на основе тестовых заданий и мини-сочин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2. Работа на основе выборочных заданий к главе V (с. 271-272)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Глава VI. Россия в конце XVII – XVIII 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Начало славных дел Петра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етр и его «кумпания».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тешные игры и серьезные дела.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Азовские походы.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еликое посольство.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звращение в Москву.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ервые новшеств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начального этапа правления Петра I, определение целей его политики в это врем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скрытие необычности преобразований, осуществляемых Петром в это время. Показ взаимосвязи преобразований Петра в начале своего правления с политикой непосредственно предшествовавших ему прав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41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-4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Эпоха Петра Великого. Северная война и преобразования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чало Северной войны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итва под Нарвой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u w:val="none"/>
              </w:rPr>
              <w:t>Новые преобразования и первые победы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лтавская битва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овые победы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утский поход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итва у мыса Гангут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международной обстановки накануне Северной вой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Нарва – причины поражения и уроки» и плана «Полтавская битва – генеральное сражение Северной войн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 и документами к параграф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Заполнение таблицы «Ход Северной войн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 42-43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формы Петра Великого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Экономическое развитие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зменения в сословиях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еформы государственного управления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бота с документами к параграф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причин проведения реформ, их направленности и методов прове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ая характеристика системы государственного управления, созданной при Петре Великом, от стар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схемы «Государственное управление при Петре Велико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44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кончание Северной войны. Конец правления Петра Великого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онец Северной войны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u w:val="none"/>
              </w:rPr>
              <w:t>Последние заботы Петра Великого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чность Петра Великого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вершение заполнения таблицы «Ход Северной войн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причин победы России и итогов Северной вой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личности Петра Великого, его влиянии на судьбы Ро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ом к параграфу и с карт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45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-5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Эпоха дворцовых переворотов. Семилетняя война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uto" w:line="360"/>
              <w:rPr/>
            </w:pPr>
            <w:r>
              <w:rPr>
                <w:u w:val="none"/>
              </w:rPr>
              <w:t>Екатерина I и Верховный тайный совет.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мператрица Анна Ивановна. Бироновщина.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uto" w:line="360"/>
              <w:rPr/>
            </w:pPr>
            <w:r>
              <w:rPr>
                <w:u w:val="none"/>
              </w:rPr>
              <w:t>Императрица Елизавета Петровна.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uto" w:line="360"/>
              <w:rPr/>
            </w:pPr>
            <w:r>
              <w:rPr>
                <w:u w:val="none"/>
              </w:rPr>
              <w:t>Внешняя политика. Семилетняя война.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uto" w:line="360"/>
              <w:rPr/>
            </w:pPr>
            <w:r>
              <w:rPr>
                <w:u w:val="none"/>
              </w:rPr>
              <w:t>Император Петр III Федорович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 и документом к параграф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«эпохи дворцовых переворотов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ричин и следствий этих переворо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ый анализ политики Петра I и политиков эпохи дворцовых переворо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Россия в Семилетней войн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46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Золотой век Екатерины II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чность Екатерины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ласть. Уложенная комиссия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u w:val="none"/>
              </w:rPr>
              <w:t>Дальнейшие реформы Екатерины II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онец эпохи «просвещенного абсолютизма»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ая характеристика политики Екатерины II с политикой Петра Великого и непосредственно предшествовавших Екатерине II полит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сущности и роли Уложенной комиссии Екатерины в истории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бота с документами к параграф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ение личности Екатерины и Петра Велик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47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-5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нешняя политика России во второй половине XVIII в. Великие  русские полководцы и флотоводцы</w:t>
            </w:r>
          </w:p>
          <w:p>
            <w:pPr>
              <w:pStyle w:val="TextBody"/>
              <w:numPr>
                <w:ilvl w:val="0"/>
                <w:numId w:val="67"/>
              </w:numPr>
              <w:spacing w:lineRule="auto" w:line="360"/>
              <w:rPr/>
            </w:pPr>
            <w:r>
              <w:rPr>
                <w:u w:val="none"/>
              </w:rPr>
              <w:t>Войны с Турцией, Речью Посполитой и Швецией.</w:t>
            </w:r>
          </w:p>
          <w:p>
            <w:pPr>
              <w:pStyle w:val="TextBody"/>
              <w:numPr>
                <w:ilvl w:val="0"/>
                <w:numId w:val="67"/>
              </w:numPr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none"/>
              </w:rPr>
              <w:t>Великие военачальники: П.А. Румянцев, Г.А. Потемкин, А.В. Суворов, Ф.Ф. Ушаков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целей, направлений и результатов внешней политики России в годы правления Екатерины I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слушивание и обсуждение докладов учащихся, посвященным великим военачальникам России екатерининского врем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Русская военная школа второй половины XIX в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48-49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ская церковь в XVIII в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u w:val="none"/>
              </w:rPr>
              <w:t>Начало синодального периода в Русской православной церкви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Феофан Прокопович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еследование вольнодумцев, раскольников, сектантов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ешение вопроса о церковном имуществе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сущности синодального периода в истории Русской православной церкв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Русская православная церковь и петровские преобразова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ослушивание и обсуждение доклада учащегося на тему: «Феофан Прокопович – типичный и нетипичный представитель петровской эпох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50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Хозяйственное развитие России в XVIII в. Сословия и социальные группы. Народы России</w:t>
            </w:r>
          </w:p>
          <w:p>
            <w:pPr>
              <w:pStyle w:val="TextBody"/>
              <w:numPr>
                <w:ilvl w:val="0"/>
                <w:numId w:val="5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Город и промышленность.</w:t>
            </w:r>
          </w:p>
          <w:p>
            <w:pPr>
              <w:pStyle w:val="TextBody"/>
              <w:numPr>
                <w:ilvl w:val="0"/>
                <w:numId w:val="5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ельское хозяйство.</w:t>
            </w:r>
          </w:p>
          <w:p>
            <w:pPr>
              <w:pStyle w:val="TextBody"/>
              <w:numPr>
                <w:ilvl w:val="0"/>
                <w:numId w:val="5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рестьяне и дворяне.</w:t>
            </w:r>
          </w:p>
          <w:p>
            <w:pPr>
              <w:pStyle w:val="TextBody"/>
              <w:numPr>
                <w:ilvl w:val="0"/>
                <w:numId w:val="5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Торговля.</w:t>
            </w:r>
          </w:p>
          <w:p>
            <w:pPr>
              <w:pStyle w:val="TextBody"/>
              <w:numPr>
                <w:ilvl w:val="0"/>
                <w:numId w:val="5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Другие народы России в XVIII 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Успехи развития хозяйства России в XVIII в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развития крепостного права в XVIII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процессов в хозяйстве России XVIII в., характеризующих начало разложения крепостничества и развитие капитализ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явление влияния процессов, характерных для жизни России изучаемого периода, на жизнь нерусских народов стра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51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т Булавина до Пугачева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Астраханское восстание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сстание К.А. Булавина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Движение работных людей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сстание Е.И. Пугачев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общих причин восстаний XVIII в., сходных причин их пора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восстаний XVIII в. и народных выступлений XVII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Восстание Е.И. Пугачева как наиболее организованное и значительное движение эпохи феодализма в Росси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52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-5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ультура, духовная жизнь и быт в XVIII в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/>
            </w:pPr>
            <w:r>
              <w:rPr>
                <w:u w:val="none"/>
              </w:rPr>
              <w:t>Черты развития русской культуры в XVIII в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освещение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ука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бщественно-политическая мысль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тература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Архитектура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Живопись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кульптура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Театр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ыт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Прослушивание и обсуждение докладов учащихся по изучаемой те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2. Самостоятельная работа учащихся с текстом учебника и обсуждение вопросов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лучшие достижения русской культуры XVIII в.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отражение процессов и событий истории России XVIII в. в судьбах крупнейших деятелей культуры изучаемого период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быта русских людей в XVIII в. с бытом XVII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 53-54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рок повторения и обобщения по теме: Россия в конце XVII – XVIII 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Урок проверки знания учащихся (подготовка мини-сочинений на темы истории России XVIII в.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2. Подготовка ответов на вопросы и задания (выборочно) – с. 115-116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VII. Россия в первой половине XIX 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оссия в начале XIX в.</w:t>
            </w:r>
          </w:p>
          <w:p>
            <w:pPr>
              <w:pStyle w:val="TextBody"/>
              <w:numPr>
                <w:ilvl w:val="0"/>
                <w:numId w:val="5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траны и народы.</w:t>
            </w:r>
          </w:p>
          <w:p>
            <w:pPr>
              <w:pStyle w:val="TextBody"/>
              <w:numPr>
                <w:ilvl w:val="0"/>
                <w:numId w:val="5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ословия и классы.</w:t>
            </w:r>
          </w:p>
          <w:p>
            <w:pPr>
              <w:pStyle w:val="TextBody"/>
              <w:numPr>
                <w:ilvl w:val="0"/>
                <w:numId w:val="5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ути сообщения и торговля.</w:t>
            </w:r>
          </w:p>
          <w:p>
            <w:pPr>
              <w:pStyle w:val="TextBody"/>
              <w:numPr>
                <w:ilvl w:val="0"/>
                <w:numId w:val="5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Города и промышленность.</w:t>
            </w:r>
          </w:p>
          <w:p>
            <w:pPr>
              <w:pStyle w:val="TextBody"/>
              <w:numPr>
                <w:ilvl w:val="0"/>
                <w:numId w:val="5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литический строй Росси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территории и населения России в начале XIX в. Определение особенностей территории и демографических характеристик России в сравнении с другими странами в изучаемый пери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деление факторов замедлявших экономическое развитие страны и способствовавших положительным изменениям в экономи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сословного строя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бота над понятием «самодержавно-бюрократический стро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55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ороткое царствование Павла I. Начало царствования Александра I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мператор Павел I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u w:val="none"/>
              </w:rPr>
              <w:t>«Дней Александровых прекрасное начало…»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u w:val="none"/>
              </w:rPr>
              <w:t>Деятельность М.М. Сперанского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исоединение Закавказья к Росси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ом к параграф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личности Павла I и его поли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личности Александра I и Павла 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ализ сущности проекта М.М. Сперанск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56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-6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течественная война 1812 г.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/>
              <w:rPr/>
            </w:pPr>
            <w:r>
              <w:rPr>
                <w:u w:val="none"/>
              </w:rPr>
              <w:t>Вторжение в Россию наполеоновских войск.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/>
              <w:rPr/>
            </w:pPr>
            <w:r>
              <w:rPr>
                <w:u w:val="none"/>
              </w:rPr>
              <w:t>Бородинское сражение и московский пожар.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отивостояние двух армий. Партизанская война.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тступление Наполеона из Москвы и гибель его армии.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сторическое значение победы в Отечественной войне.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Заграничный поход русской арми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картой и документами к параграф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скуссия о стратегии ведения войны, избранной М.Б. Барклаем де Тол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ссказа о Бородинском сражении с выделением вопроса об исходе битв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деление причин победы России в вой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 о решении продолжения войны с Наполеоном после его изгнания из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ценка решений Венского конгрес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 57-58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нутренняя политика Александра I после Отечественной войны. Выступление декабристов</w:t>
            </w:r>
          </w:p>
          <w:p>
            <w:pPr>
              <w:pStyle w:val="TextBody"/>
              <w:numPr>
                <w:ilvl w:val="0"/>
                <w:numId w:val="7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прос об отмене крепостного права.</w:t>
            </w:r>
          </w:p>
          <w:p>
            <w:pPr>
              <w:pStyle w:val="TextBody"/>
              <w:numPr>
                <w:ilvl w:val="0"/>
                <w:numId w:val="7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прос о конституции.</w:t>
            </w:r>
          </w:p>
          <w:p>
            <w:pPr>
              <w:pStyle w:val="TextBody"/>
              <w:numPr>
                <w:ilvl w:val="0"/>
                <w:numId w:val="7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енные поселения.</w:t>
            </w:r>
          </w:p>
          <w:p>
            <w:pPr>
              <w:pStyle w:val="TextBody"/>
              <w:numPr>
                <w:ilvl w:val="0"/>
                <w:numId w:val="7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Александр I в последние годы царствования.</w:t>
            </w:r>
          </w:p>
          <w:p>
            <w:pPr>
              <w:pStyle w:val="TextBody"/>
              <w:numPr>
                <w:ilvl w:val="0"/>
                <w:numId w:val="7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Тайные организации.</w:t>
            </w:r>
          </w:p>
          <w:p>
            <w:pPr>
              <w:pStyle w:val="TextBody"/>
              <w:numPr>
                <w:ilvl w:val="0"/>
                <w:numId w:val="71"/>
              </w:numPr>
              <w:spacing w:lineRule="auto" w:line="360"/>
              <w:rPr/>
            </w:pPr>
            <w:r>
              <w:rPr>
                <w:u w:val="none"/>
              </w:rPr>
              <w:t>Смерть Александра I. Междуцарствие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явление причинно-следственных связей между событиями 1812 г. и постановкой вопросов об отмене крепостного права и принятии конститу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проектов реформ М.М. Сперанского, Н.Н. Новосильцева – П.А. Вяземского, «Конституции» Н.М. Муравьева и «Русской Правды» П.И. Пес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искуссия о сущности событий 14 декабря 1825 г. (восстание или акт гражданского неповиновения?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59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Начало правления Николая I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иколай I и декабристы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Общественные настроения в начале царствования Николая I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оздание третьего отделения, усиление цензуры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u w:val="none"/>
              </w:rPr>
              <w:t>Теория «официальной народности»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u w:val="none"/>
              </w:rPr>
              <w:t>Разрастание бюрократического аппарата. Сущность бюрократического управления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сущности и причин различных взглядов в обществе на декабристов. Работа с документом к параграф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личности и взглядов Николая I и Александра 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Охранительные тенденции и перемены в политике Николая I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теории «официальной народности», ее истоков и роли в период правления Николая 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60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опытки укрепления империи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одификация законов.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uto" w:line="360"/>
              <w:rPr/>
            </w:pPr>
            <w:r>
              <w:rPr>
                <w:u w:val="none"/>
              </w:rPr>
              <w:t>Крестьянский вопрос при Николае I.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uto" w:line="360"/>
              <w:rPr/>
            </w:pPr>
            <w:r>
              <w:rPr>
                <w:u w:val="none"/>
              </w:rPr>
              <w:t>Е.Ф. Канкрин и денежная реформа.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авказская война.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чало кризиса николаевской импери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ый анализ проектов перемен в России, подготовленных правительственными чиновниками при Александре I и при Николае I с выделением причин сходства и различ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развернутого плана ответа на вопрос: «Кавказская вой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61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бщественная жизнь России при Николае I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ружки 20-30-х гг. XIX в.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лавянофилы и западники.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елинский в «Отечественных записках».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uto" w:line="360"/>
              <w:rPr/>
            </w:pPr>
            <w:r>
              <w:rPr>
                <w:u w:val="none"/>
              </w:rPr>
              <w:t>Споры западников и славянофилов.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ружок Петрашевского.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ий социализм Герцен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ый анализ состава участников, основных идей и представлений о способах достижения целей основных направлений общественных движений в период правления Николая I. Подготовка таблицы на основе проделанн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факторов, определявших общественные движения изучаемого пери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ение взглядов сторонников идей западников, славянофилов и теории «официальной народност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«утопического социализма». Определение его корней в российской действительности изучаемого време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62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ымская война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сточный вопрос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u w:val="none"/>
              </w:rPr>
              <w:t>Спор из-за палестинских святынь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чало войны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лава и горечь Севастополя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арижский мир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ричин Крымской вой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таблицы «Основные события Крымской войн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действий защитников Севастопо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Крымская вой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рмулирование тезисов по теме: «Причины поражения России в Крымской войн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63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бразование и наука в первой половине XIX в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360"/>
              <w:rPr/>
            </w:pPr>
            <w:r>
              <w:rPr>
                <w:u w:val="none"/>
              </w:rPr>
              <w:t>Университеты, гимназии, школы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ая наука.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ие путешественник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явление причин культурного подъема начала XIX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скрытие связи культурного подъема начала XIX в. с предшествующим культурным развитием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Политика «просвещенного абсолютизма» в области куль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64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-7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Золотой век русской культуры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Архитектура и скульптура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ая живопись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Театр и музыка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ая журналистик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аскрытие связи достижений русской архитектуры, живописи, музыки и театра первой половины XIX в. с историческими событиями того врем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мини-сочинения на тему: «Выдающееся архитектурное произведение первой половины XIX в.» (по выбору учащегос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Русская журналистика первой половины XIX в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 65-66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ская православная церковь в первой половине XIX в.</w:t>
            </w:r>
          </w:p>
          <w:p>
            <w:pPr>
              <w:pStyle w:val="TextBody"/>
              <w:numPr>
                <w:ilvl w:val="0"/>
                <w:numId w:val="5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ложение православной церкви в России.</w:t>
            </w:r>
          </w:p>
          <w:p>
            <w:pPr>
              <w:pStyle w:val="TextBody"/>
              <w:numPr>
                <w:ilvl w:val="0"/>
                <w:numId w:val="50"/>
              </w:numPr>
              <w:spacing w:lineRule="auto" w:line="360"/>
              <w:rPr/>
            </w:pPr>
            <w:r>
              <w:rPr>
                <w:u w:val="none"/>
              </w:rPr>
              <w:t>Филарет, митрополит московский.</w:t>
            </w:r>
          </w:p>
          <w:p>
            <w:pPr>
              <w:pStyle w:val="TextBody"/>
              <w:numPr>
                <w:ilvl w:val="0"/>
                <w:numId w:val="5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еследование старообрядце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Место православной религии и церкви в жизни России первой половины XIX в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схемы «Структура Русской православной церкви в первой половине XIX в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внутренних противоречий союза церкви и государ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церковной политики Александра I и Николая 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положения старообрядцев в изучаемый пери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67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рок повторения и обобщения по теме: Россия в первой половине XIX 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Урок проверки знания учащихся (подготовка мини-сочинений на темы истории России первой половины XIX в.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 2. Подготовка ответов на вопросы и задания (выборочно) – с. 202.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VIII. Россия во второй половины XIX 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Накануне отмены крепостного права</w:t>
            </w:r>
          </w:p>
          <w:p>
            <w:pPr>
              <w:pStyle w:val="TextBody"/>
              <w:numPr>
                <w:ilvl w:val="0"/>
                <w:numId w:val="7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Историческая необходимость отмены крепостного права.</w:t>
            </w:r>
          </w:p>
          <w:p>
            <w:pPr>
              <w:pStyle w:val="TextBody"/>
              <w:numPr>
                <w:ilvl w:val="0"/>
                <w:numId w:val="75"/>
              </w:numPr>
              <w:spacing w:lineRule="auto" w:line="360"/>
              <w:rPr/>
            </w:pPr>
            <w:r>
              <w:rPr>
                <w:u w:val="none"/>
              </w:rPr>
              <w:t>«Колокол» и «Современник» накануне крестьянской реформы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нализ причин отмены крепостного п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ый анализ точек зрения на освобождение крестьян. Подготовка таблицы, отражающей результаты проведенного анализ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68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тмена крепостного права в России</w:t>
            </w:r>
          </w:p>
          <w:p>
            <w:pPr>
              <w:pStyle w:val="TextBody"/>
              <w:numPr>
                <w:ilvl w:val="0"/>
                <w:numId w:val="58"/>
              </w:numPr>
              <w:spacing w:lineRule="auto" w:line="360"/>
              <w:rPr/>
            </w:pPr>
            <w:r>
              <w:rPr>
                <w:u w:val="none"/>
              </w:rPr>
              <w:t>Первые шаги на пути к крестьянской реформе.</w:t>
            </w:r>
          </w:p>
          <w:p>
            <w:pPr>
              <w:pStyle w:val="TextBody"/>
              <w:numPr>
                <w:ilvl w:val="0"/>
                <w:numId w:val="5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Деятельность редакционных комиссия.</w:t>
            </w:r>
          </w:p>
          <w:p>
            <w:pPr>
              <w:pStyle w:val="TextBody"/>
              <w:numPr>
                <w:ilvl w:val="0"/>
                <w:numId w:val="58"/>
              </w:numPr>
              <w:spacing w:lineRule="auto" w:line="360"/>
              <w:rPr/>
            </w:pPr>
            <w:r>
              <w:rPr>
                <w:u w:val="none"/>
              </w:rPr>
              <w:t>Манифест 19 февраля 1861 г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этапов разработки крестьянской рефор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нализ сути и причин противоречий в высших слоях общества, появившихся в ходе подготовки отмены крепостного пра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69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ные положения реформы 19 февраля 1861 г.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360"/>
              <w:rPr/>
            </w:pPr>
            <w:r>
              <w:rPr>
                <w:u w:val="none"/>
              </w:rPr>
              <w:t>Личное освобождение крестьян. Образование сельских обществ. Учреждение мировых посредников.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ведение «временнобязанных» отношений.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ыкупные сделки и выкупные платежи.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рестьянские волнения.</w:t>
            </w:r>
          </w:p>
          <w:p>
            <w:pPr>
              <w:pStyle w:val="TextBody"/>
              <w:numPr>
                <w:ilvl w:val="0"/>
                <w:numId w:val="65"/>
              </w:numPr>
              <w:spacing w:lineRule="auto" w:line="360"/>
              <w:rPr/>
            </w:pPr>
            <w:r>
              <w:rPr>
                <w:u w:val="none"/>
              </w:rPr>
              <w:t>Историческое значение освобождения крестьян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нализ положений реформы 1861 г. с позиций его соответствия условиям развития капиталистических отнош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Пережитки старого в реформе 1861 г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полнение таблицы (задание №4 – с. 215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70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Государственные преобразования 60-70-х гг. XIX в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Земская и городская реформы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оенные реформы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реформ 60-70-х г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должение таблицы по итогам реформ 60-70-х гг. XIX в. (задание №4 – с. 215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71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u w:val="none"/>
              </w:rPr>
            </w:pPr>
            <w:r>
              <w:rPr/>
              <w:t>Внешняя политика России в 60-70-е гг. XIX в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u w:val="none"/>
              </w:rPr>
              <w:t>1. Международное положения России после Крымской войны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u w:val="none"/>
              </w:rPr>
              <w:t>Айгунский и Пекинский договоры с Китаем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исоединение Средней Азии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оссия и освободительная борьба славянских народо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задач внешней политики России во второй половине XIX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развернутого плана ответа на вопрос: «Основные события внешней политики России во второй половине XIX в. и их влияние на международное положение стран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72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ско-турецкая война 1877-1878 гг.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чало военных действия.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онтрнаступление турецких войск. Бои на Шипке и под Плевной.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адение Плевны и перелом в ходе войны.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360"/>
              <w:rPr/>
            </w:pPr>
            <w:r>
              <w:rPr>
                <w:u w:val="none"/>
              </w:rPr>
              <w:t>Военные действия в Закавказье.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360"/>
              <w:rPr/>
            </w:pPr>
            <w:r>
              <w:rPr>
                <w:u w:val="none"/>
              </w:rPr>
              <w:t>Сан-Стефанский мирный договор.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Берлинский конгресс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ричин и характера войны русско-турецкой 1877-1878 г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таблицы «Ход русско-турецкой войны 1877-1878 гг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итогов русско-турецкой войны 1877-1878 г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ый анализ международного положения России после Крымской войны и к 80-м гг. XIX в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73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омышленность и транспорта в пореформенной России</w:t>
            </w:r>
          </w:p>
          <w:p>
            <w:pPr>
              <w:pStyle w:val="TextBody"/>
              <w:numPr>
                <w:ilvl w:val="0"/>
                <w:numId w:val="6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лвека русских железных дорог.</w:t>
            </w:r>
          </w:p>
          <w:p>
            <w:pPr>
              <w:pStyle w:val="TextBody"/>
              <w:numPr>
                <w:ilvl w:val="0"/>
                <w:numId w:val="6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омышленное развитие в 60-70-е гг. XIX в.</w:t>
            </w:r>
          </w:p>
          <w:p>
            <w:pPr>
              <w:pStyle w:val="TextBody"/>
              <w:numPr>
                <w:ilvl w:val="0"/>
                <w:numId w:val="60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омышленный переворот.</w:t>
            </w:r>
          </w:p>
          <w:p>
            <w:pPr>
              <w:pStyle w:val="TextBody"/>
              <w:numPr>
                <w:ilvl w:val="0"/>
                <w:numId w:val="60"/>
              </w:numPr>
              <w:spacing w:lineRule="auto" w:line="360"/>
              <w:rPr/>
            </w:pPr>
            <w:r>
              <w:rPr>
                <w:u w:val="none"/>
              </w:rPr>
              <w:t>Города в пореформенной России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нализ развития промышленности пореформенной России. Выявление ее особе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ительная характеристика ступеней развития промышленности России. Сопоставление процессов развития промышленности пореформенной России с аналогичными процессами в странах Западной Европы и СШ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Промышленный переворот в Росси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еречисление важнейших следствий влияния промышленного развития на жизнь российских горо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74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ельское хозяйство после отмены крепостного права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омещичье хозяйство после реформы 1861 г.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асслоение крестьянства.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рестьянская община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нализ процесса перестройки помещичьего хозяйства на рыночные отношения в пореформенной Ро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ая характеристика двух путей эволюции аграрного строя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изменений, происшедших в положении и социальном составе крестьян в пореформенной Ро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75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-8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бщественное движение 69-70- гг. X</w:t>
            </w:r>
            <w:r>
              <w:rPr>
                <w:lang w:val="en-US"/>
              </w:rPr>
              <w:t>IX</w:t>
            </w:r>
            <w:r>
              <w:rPr/>
              <w:t xml:space="preserve"> в. Внутреннее положение России после русско-турецкой войны 1877-1878  гг. XIX в. 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Движение за конституцию.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адикалы и правительство в 60-е гг.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родничество.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Три течения в народничестве.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/>
              <w:rPr/>
            </w:pPr>
            <w:r>
              <w:rPr>
                <w:u w:val="none"/>
              </w:rPr>
              <w:t>Народнические кружки в начале 70-х гг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общественных движений 60-70-х гг. XIX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аблицы «Три течения в народническом движени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ализ сущности экстремизма в российском обществе изучаемого пери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взглядов членов «Черного передела» и «Народной вол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ом к параграф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Дискуссия: «Счастливых реформаторов нет? Судьба Александр II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 76-77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оссия в конце XIX в.</w:t>
            </w:r>
          </w:p>
          <w:p>
            <w:pPr>
              <w:pStyle w:val="TextBody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u w:val="none"/>
              </w:rPr>
              <w:t>Первая всеобщая перепись населения.</w:t>
            </w:r>
          </w:p>
          <w:p>
            <w:pPr>
              <w:pStyle w:val="TextBody"/>
              <w:numPr>
                <w:ilvl w:val="0"/>
                <w:numId w:val="4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ая деревня.</w:t>
            </w:r>
          </w:p>
          <w:p>
            <w:pPr>
              <w:pStyle w:val="TextBody"/>
              <w:numPr>
                <w:ilvl w:val="0"/>
                <w:numId w:val="4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Александр III. Контрреформы.</w:t>
            </w:r>
          </w:p>
          <w:p>
            <w:pPr>
              <w:pStyle w:val="TextBody"/>
              <w:numPr>
                <w:ilvl w:val="0"/>
                <w:numId w:val="42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Внешняя политика России в конце XIX 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данных о населении России начала XIX в. и данных переписи населения 1897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личности и деятельности Александра III. Сравнительный анализ деятельности Александра III и Александра 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езисов ответа на вопрос: «Внешняя политика России в конце XIX в.: задачи, направления, результа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78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омышленный подъем 90-х гг. XIX в.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авительственная политика в области промышленности.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ромышленный подъем 90-х гг. XIX в.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u w:val="none"/>
              </w:rPr>
              <w:t>Рабочий класс и рабочее движение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пределение причин промышленного подъема 90-х гг. XIX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взглядов С.Ю. Витте на экономическое развития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дготовка таблицы «Положительные и отрицательные стороны промышленного подъема 90х гг. XIX в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положения рабочего класса и крестьянства России конца XIX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79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оссия в первые годы правления Николая II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u w:val="none"/>
              </w:rPr>
              <w:t>Вступление Николая II на престол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беральное движение в конце X</w:t>
            </w:r>
            <w:r>
              <w:rPr>
                <w:u w:val="none"/>
                <w:lang w:val="en-US"/>
              </w:rPr>
              <w:t>IX</w:t>
            </w:r>
            <w:r>
              <w:rPr>
                <w:u w:val="none"/>
              </w:rPr>
              <w:t xml:space="preserve"> в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Либеральное народничество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u w:val="none"/>
              </w:rPr>
              <w:t>Проникновение в Россию марксизма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u w:val="none"/>
              </w:rPr>
              <w:t>Начало революционной деятельности В.И. Ульянова (Ленина)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личности Николая 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равнение взглядов либеральных народников конца XIX в. со взглядами народников предыдущих л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ализ сущности марксизма, его сильных и слабых сторон, причин проникновения в Росс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взглядов В.И. Ульянова (Ленина) в начальный период его революцион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80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-88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ультура России во второй половине XIX в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азвитие образования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Наука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ие путешественники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/>
            </w:pPr>
            <w:r>
              <w:rPr>
                <w:u w:val="none"/>
              </w:rPr>
              <w:t>Архитектура периода эклектики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кульптура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/>
            </w:pPr>
            <w:r>
              <w:rPr>
                <w:u w:val="none"/>
              </w:rPr>
              <w:t>Живопись эпохи передвижников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Драматический театр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Русская музыка.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Печать и книгоиздательское дело.</w:t>
            </w:r>
          </w:p>
          <w:p>
            <w:pPr>
              <w:pStyle w:val="TextBody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1. Ученическая конференция «Вклад культуры России второй половины XIX в. в мировую и отечественную культур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нт 2. Обсуждение изучаемой теме по следующим вопроса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влияние эпохи Великих реформ на развитие культуры Росс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дискуссия о сущности и причинах сочетания высокое уровня российской науки и низкого образовательного уровня населения стран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вые задачи и новые подходы в архитектуре России второй половины XIX в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феномен движения передвиж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вращение театра в центр культуры жизни провин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вопрос о создании национальной русской музы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§ 81-83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ская православная церковь во второй половине XIX 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u w:val="none"/>
              </w:rPr>
              <w:t>Церковь и освобождение крестьян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u w:val="none"/>
              </w:rPr>
              <w:t>Обер-прокурор К.П. Победоносце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Старец Амвросий из Оптиной пустыни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Кризис православной церкви в конце XIX в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арактеристика отношения православной церкви к реформам 60-70 гг. XIX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ализ взглядов и политики К.П. Победоносцева, его влияния на развитие государ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тезисов к ответу на вопрос: «Православная церковь и общество в конце XIX в.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§ 84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рок повторения и обобщения по теме «Россия во второй половине XIX в.»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просы и задания – с. 302-303 (выборочно)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-9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роки повторения и обобщения к курсу истории России 10 клас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просы и задания – с. 303-304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Список литературы для учителя по истории России с древнейших времен до конца XIX в.</w:t>
      </w:r>
    </w:p>
    <w:p>
      <w:pPr>
        <w:pStyle w:val="TextBody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rPr/>
      </w:pPr>
      <w:r>
        <w:rPr>
          <w:i/>
          <w:u w:val="none"/>
        </w:rPr>
        <w:t>Алексеев Ю.Г.</w:t>
      </w:r>
      <w:r>
        <w:rPr>
          <w:u w:val="none"/>
        </w:rPr>
        <w:t xml:space="preserve"> Государь всея Руси. – Новосиб., 1991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Алексеев Ю.Г.</w:t>
      </w:r>
      <w:r>
        <w:rPr>
          <w:u w:val="none"/>
        </w:rPr>
        <w:t xml:space="preserve"> Освобождение Руси от ордынского ига. – Л., 1989.</w:t>
      </w:r>
    </w:p>
    <w:p>
      <w:pPr>
        <w:pStyle w:val="Heading2"/>
        <w:spacing w:lineRule="auto" w:line="360"/>
        <w:jc w:val="both"/>
        <w:rPr/>
      </w:pPr>
      <w:r>
        <w:rPr>
          <w:b w:val="false"/>
          <w:i/>
        </w:rPr>
        <w:t>Алферова Г.В.</w:t>
      </w:r>
      <w:r>
        <w:rPr>
          <w:b w:val="false"/>
        </w:rPr>
        <w:t xml:space="preserve"> Русские города XVI-XVII вв. – М., 1989.</w:t>
      </w:r>
      <w:r>
        <w:rPr>
          <w:b w:val="false"/>
          <w:i/>
        </w:rPr>
        <w:t xml:space="preserve"> </w:t>
      </w:r>
    </w:p>
    <w:p>
      <w:pPr>
        <w:pStyle w:val="2"/>
        <w:spacing w:lineRule="auto" w:line="360"/>
        <w:rPr/>
      </w:pPr>
      <w:r>
        <w:rPr>
          <w:i/>
        </w:rPr>
        <w:t>Анисимов Е.В.</w:t>
      </w:r>
      <w:r>
        <w:rPr/>
        <w:t xml:space="preserve"> Время Петровских реформ. – Л., 1989.</w:t>
      </w:r>
    </w:p>
    <w:p>
      <w:pPr>
        <w:pStyle w:val="2"/>
        <w:spacing w:lineRule="auto" w:line="360"/>
        <w:rPr/>
      </w:pPr>
      <w:r>
        <w:rPr>
          <w:i/>
        </w:rPr>
        <w:t>Анисимов Е.</w:t>
      </w:r>
      <w:r>
        <w:rPr/>
        <w:t xml:space="preserve"> Женщины на российском престоле. – СПб, 1997.</w:t>
      </w:r>
    </w:p>
    <w:p>
      <w:pPr>
        <w:pStyle w:val="2"/>
        <w:spacing w:lineRule="auto" w:line="360"/>
        <w:rPr/>
      </w:pPr>
      <w:r>
        <w:rPr>
          <w:i/>
        </w:rPr>
        <w:t>Боханов А.Н.</w:t>
      </w:r>
      <w:r>
        <w:rPr/>
        <w:t xml:space="preserve"> Император Александр III. – М., 1988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Буганов В.И.</w:t>
      </w:r>
      <w:r>
        <w:rPr>
          <w:u w:val="none"/>
        </w:rPr>
        <w:t>, Богданов А.П. Бунтари и правдоискатели в русской православной церкви. –М., 1991.</w:t>
      </w:r>
    </w:p>
    <w:p>
      <w:pPr>
        <w:pStyle w:val="2"/>
        <w:spacing w:lineRule="auto" w:line="360"/>
        <w:rPr/>
      </w:pPr>
      <w:r>
        <w:rPr>
          <w:i/>
        </w:rPr>
        <w:t>Буганов В. И.</w:t>
      </w:r>
      <w:r>
        <w:rPr/>
        <w:t xml:space="preserve"> Крестьянские войны в России XVII-XVIII в. – М, 1976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Бушуев С.В.,</w:t>
      </w:r>
      <w:r>
        <w:rPr>
          <w:u w:val="none"/>
        </w:rPr>
        <w:t xml:space="preserve"> Миронов Г.Е. История государства Российского историко-библиографические очерки, кн. 1. IX-XVI вв. – М., 1991.</w:t>
      </w:r>
    </w:p>
    <w:p>
      <w:pPr>
        <w:pStyle w:val="2"/>
        <w:spacing w:lineRule="auto" w:line="360"/>
        <w:rPr/>
      </w:pPr>
      <w:r>
        <w:rPr>
          <w:i/>
        </w:rPr>
        <w:t>Бушуев С.В.</w:t>
      </w:r>
      <w:r>
        <w:rPr/>
        <w:t xml:space="preserve"> История государства Российского. Историко-библиографические очерки, кн. 2. XVII-XVIII вв. – М., 1994.</w:t>
      </w:r>
    </w:p>
    <w:p>
      <w:pPr>
        <w:pStyle w:val="2"/>
        <w:spacing w:lineRule="auto" w:line="360"/>
        <w:rPr/>
      </w:pPr>
      <w:r>
        <w:rPr>
          <w:i/>
        </w:rPr>
        <w:t>Великие</w:t>
      </w:r>
      <w:r>
        <w:rPr/>
        <w:t xml:space="preserve"> реформы в России. 1856-1874. Сборник. – М., 1992.</w:t>
      </w:r>
    </w:p>
    <w:p>
      <w:pPr>
        <w:pStyle w:val="2"/>
        <w:spacing w:lineRule="auto" w:line="360"/>
        <w:rPr/>
      </w:pPr>
      <w:r>
        <w:rPr>
          <w:i/>
        </w:rPr>
        <w:t>Вернадский Г.В.</w:t>
      </w:r>
      <w:r>
        <w:rPr/>
        <w:t xml:space="preserve"> Древняя Русь. – М., 1996.</w:t>
      </w:r>
      <w:r>
        <w:rPr>
          <w:i/>
        </w:rPr>
        <w:t xml:space="preserve"> </w:t>
      </w:r>
    </w:p>
    <w:p>
      <w:pPr>
        <w:pStyle w:val="2"/>
        <w:spacing w:lineRule="auto" w:line="360"/>
        <w:rPr/>
      </w:pPr>
      <w:r>
        <w:rPr>
          <w:i/>
        </w:rPr>
        <w:t>Гордин Я.</w:t>
      </w:r>
      <w:r>
        <w:rPr/>
        <w:t xml:space="preserve"> Мятеж реформаторов. – М., 1989.</w:t>
      </w:r>
    </w:p>
    <w:p>
      <w:pPr>
        <w:pStyle w:val="2"/>
        <w:spacing w:lineRule="auto" w:line="360"/>
        <w:rPr/>
      </w:pPr>
      <w:r>
        <w:rPr>
          <w:i/>
        </w:rPr>
        <w:t>Гуляев Ю.Н.,</w:t>
      </w:r>
      <w:r>
        <w:rPr/>
        <w:t xml:space="preserve"> Соглаев В.И. Фельдмаршал Кутузов. – М., 1995.</w:t>
      </w:r>
    </w:p>
    <w:p>
      <w:pPr>
        <w:pStyle w:val="2"/>
        <w:spacing w:lineRule="auto" w:line="360"/>
        <w:rPr>
          <w:i/>
          <w:i/>
        </w:rPr>
      </w:pPr>
      <w:r>
        <w:rPr>
          <w:i/>
        </w:rPr>
        <w:t>Гумилев Л.Н.</w:t>
      </w:r>
      <w:r>
        <w:rPr/>
        <w:t xml:space="preserve"> От Руси к России. Очерки этнической истории. – М., 1992.</w:t>
      </w:r>
    </w:p>
    <w:p>
      <w:pPr>
        <w:pStyle w:val="2"/>
        <w:spacing w:lineRule="auto" w:line="360"/>
        <w:rPr/>
      </w:pPr>
      <w:r>
        <w:rPr>
          <w:i/>
        </w:rPr>
        <w:t>Демидова Н.Ф.,</w:t>
      </w:r>
      <w:r>
        <w:rPr/>
        <w:t xml:space="preserve"> Морозова Л.Е., Преображенский А.А. Первые Романовы на российском престоле. – М., 1996.</w:t>
      </w:r>
    </w:p>
    <w:p>
      <w:pPr>
        <w:pStyle w:val="2"/>
        <w:spacing w:lineRule="auto" w:line="360"/>
        <w:rPr/>
      </w:pPr>
      <w:r>
        <w:rPr>
          <w:i/>
        </w:rPr>
        <w:t>Древняя Русь.</w:t>
      </w:r>
      <w:r>
        <w:rPr/>
        <w:t xml:space="preserve"> Город. Замок. Село. – М., 1985.</w:t>
      </w:r>
      <w:r>
        <w:rPr>
          <w:i/>
        </w:rPr>
        <w:t xml:space="preserve"> </w:t>
      </w:r>
    </w:p>
    <w:p>
      <w:pPr>
        <w:pStyle w:val="2"/>
        <w:spacing w:lineRule="auto" w:line="360"/>
        <w:rPr/>
      </w:pPr>
      <w:r>
        <w:rPr>
          <w:i/>
        </w:rPr>
        <w:t>Дудвинская Е.А.</w:t>
      </w:r>
      <w:r>
        <w:rPr/>
        <w:t xml:space="preserve"> Славянофилы в пореформенной России. – М., 1994.</w:t>
      </w:r>
    </w:p>
    <w:p>
      <w:pPr>
        <w:pStyle w:val="2"/>
        <w:spacing w:lineRule="auto" w:line="360"/>
        <w:rPr/>
      </w:pPr>
      <w:r>
        <w:rPr>
          <w:i/>
        </w:rPr>
        <w:t>Забелин И.Е.</w:t>
      </w:r>
      <w:r>
        <w:rPr/>
        <w:t xml:space="preserve"> Домашний быт русских царей в XVI и XVII столетиях, кн. 1. – М., 1990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Замалеев А.Ф.</w:t>
      </w:r>
      <w:r>
        <w:rPr>
          <w:u w:val="none"/>
        </w:rPr>
        <w:t xml:space="preserve"> Философская мысль в средневековой Руси. – Л,, 1987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Замалеев А.Ф</w:t>
      </w:r>
      <w:r>
        <w:rPr>
          <w:u w:val="none"/>
        </w:rPr>
        <w:t>.,</w:t>
      </w:r>
      <w:r>
        <w:rPr>
          <w:i/>
          <w:u w:val="none"/>
        </w:rPr>
        <w:t xml:space="preserve"> </w:t>
      </w:r>
      <w:r>
        <w:rPr>
          <w:u w:val="none"/>
        </w:rPr>
        <w:t>Овчинникова Е.А. Еретики и ортодоксы. Очерки древнерусской духовности. – Л., 1991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Зимин А.А.</w:t>
      </w:r>
      <w:r>
        <w:rPr>
          <w:u w:val="none"/>
        </w:rPr>
        <w:t xml:space="preserve"> Витязь на распутье. Феодальная война в России XV в. – М., 1991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Зимин А.А.,</w:t>
      </w:r>
      <w:r>
        <w:rPr>
          <w:u w:val="none"/>
        </w:rPr>
        <w:t xml:space="preserve"> Хорошкевич АЛ. Россия времени Ивана Грозного. – М., 1982.</w:t>
      </w:r>
    </w:p>
    <w:p>
      <w:pPr>
        <w:pStyle w:val="2"/>
        <w:spacing w:lineRule="auto" w:line="360"/>
        <w:rPr/>
      </w:pPr>
      <w:r>
        <w:rPr>
          <w:i/>
        </w:rPr>
        <w:t>Золотарев В.А.</w:t>
      </w:r>
      <w:r>
        <w:rPr/>
        <w:t xml:space="preserve"> В грядущее глядим мы сквозь былое. Война 1877-1878 гг. – апофеоз Восточного кризиса. Альбом – монография. – М., 1997.</w:t>
      </w:r>
    </w:p>
    <w:p>
      <w:pPr>
        <w:pStyle w:val="2"/>
        <w:spacing w:lineRule="auto" w:line="360"/>
        <w:rPr/>
      </w:pPr>
      <w:r>
        <w:rPr>
          <w:i/>
        </w:rPr>
        <w:t>Ильин В.В.,</w:t>
      </w:r>
      <w:r>
        <w:rPr/>
        <w:t xml:space="preserve"> Папарин А.С., Ахиезер А.С. Реформы и контрреформы в России. Циклы модернизационного процесса. – М., 1996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История</w:t>
      </w:r>
      <w:r>
        <w:rPr>
          <w:u w:val="none"/>
        </w:rPr>
        <w:t xml:space="preserve"> внешней политики России. Вторая половины XIX века. – М., 1997.</w:t>
      </w:r>
      <w:r>
        <w:rPr>
          <w:i/>
          <w:u w:val="none"/>
        </w:rPr>
        <w:t xml:space="preserve"> 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История</w:t>
      </w:r>
      <w:r>
        <w:rPr>
          <w:u w:val="none"/>
        </w:rPr>
        <w:t xml:space="preserve"> государства российского. Жизнеописания. IX-XVI вв. – М., 1996.</w:t>
      </w:r>
    </w:p>
    <w:p>
      <w:pPr>
        <w:pStyle w:val="2"/>
        <w:spacing w:lineRule="auto" w:line="360"/>
        <w:rPr/>
      </w:pPr>
      <w:r>
        <w:rPr>
          <w:i/>
        </w:rPr>
        <w:t>История</w:t>
      </w:r>
      <w:r>
        <w:rPr/>
        <w:t xml:space="preserve"> государства Российского. Жизнеописания. XVII в. – М., 1997.</w:t>
      </w:r>
    </w:p>
    <w:p>
      <w:pPr>
        <w:pStyle w:val="2"/>
        <w:spacing w:lineRule="auto" w:line="360"/>
        <w:rPr/>
      </w:pPr>
      <w:r>
        <w:rPr>
          <w:i/>
        </w:rPr>
        <w:t>История</w:t>
      </w:r>
      <w:r>
        <w:rPr/>
        <w:t xml:space="preserve"> государства Российского. Жизнеописания. XVIII в. – М., 1996.</w:t>
      </w:r>
    </w:p>
    <w:p>
      <w:pPr>
        <w:pStyle w:val="2"/>
        <w:spacing w:lineRule="auto" w:line="360"/>
        <w:rPr/>
      </w:pPr>
      <w:r>
        <w:rPr>
          <w:i/>
        </w:rPr>
        <w:t>История</w:t>
      </w:r>
      <w:r>
        <w:rPr/>
        <w:t xml:space="preserve"> государства Российского. Жизнеописания XIX в. Первая половина. – М., 1997.</w:t>
      </w:r>
    </w:p>
    <w:p>
      <w:pPr>
        <w:pStyle w:val="2"/>
        <w:spacing w:lineRule="auto" w:line="360"/>
        <w:rPr/>
      </w:pPr>
      <w:r>
        <w:rPr>
          <w:i/>
        </w:rPr>
        <w:t>История</w:t>
      </w:r>
      <w:r>
        <w:rPr/>
        <w:t xml:space="preserve"> государства Российского. Жизнеописания XIX в. Вторая половина. – М., 1998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История</w:t>
      </w:r>
      <w:r>
        <w:rPr>
          <w:u w:val="none"/>
        </w:rPr>
        <w:t xml:space="preserve"> государства Российского. Хрестоматия. Свидетельства. Источники. Мнения, кн. 2. XV-XVI вв. – М., 1988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Каменский А.Б.</w:t>
      </w:r>
      <w:r>
        <w:rPr>
          <w:u w:val="none"/>
        </w:rPr>
        <w:t xml:space="preserve"> Жизнь и судьба императрицы Екатерины Великой. – М., 1997.</w:t>
      </w:r>
      <w:r>
        <w:rPr>
          <w:i/>
          <w:u w:val="none"/>
        </w:rPr>
        <w:t xml:space="preserve"> 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Каргалов В.В.</w:t>
      </w:r>
      <w:r>
        <w:rPr>
          <w:u w:val="none"/>
        </w:rPr>
        <w:t xml:space="preserve"> Конец ордынского ига. – М., 1980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Кобрин В.Б.</w:t>
      </w:r>
      <w:r>
        <w:rPr>
          <w:u w:val="none"/>
        </w:rPr>
        <w:t xml:space="preserve"> Власть и собственность в средневековой России (XV-XVI вв.). – М., 1985.</w:t>
      </w:r>
    </w:p>
    <w:p>
      <w:pPr>
        <w:pStyle w:val="2"/>
        <w:spacing w:lineRule="auto" w:line="360"/>
        <w:rPr/>
      </w:pPr>
      <w:r>
        <w:rPr>
          <w:i/>
        </w:rPr>
        <w:t>Кобрин В.Б.</w:t>
      </w:r>
      <w:r>
        <w:rPr/>
        <w:t xml:space="preserve"> Иван Грозный. – М., 1989.</w:t>
      </w:r>
      <w:r>
        <w:rPr>
          <w:i/>
        </w:rPr>
        <w:t xml:space="preserve"> </w:t>
      </w:r>
    </w:p>
    <w:p>
      <w:pPr>
        <w:pStyle w:val="2"/>
        <w:spacing w:lineRule="auto" w:line="360"/>
        <w:rPr/>
      </w:pPr>
      <w:r>
        <w:rPr>
          <w:i/>
        </w:rPr>
        <w:t>Ковалевский Н.Ф.</w:t>
      </w:r>
      <w:r>
        <w:rPr/>
        <w:t xml:space="preserve"> История государства Российского. Жизнеописания знаменитых военных деятелей. XVIII – начало XX в. – М., 1997.</w:t>
      </w:r>
    </w:p>
    <w:p>
      <w:pPr>
        <w:pStyle w:val="Heading2"/>
        <w:spacing w:lineRule="auto" w:line="360"/>
        <w:jc w:val="both"/>
        <w:rPr/>
      </w:pPr>
      <w:r>
        <w:rPr>
          <w:b w:val="false"/>
          <w:i/>
        </w:rPr>
        <w:t>Корецкий В.И.</w:t>
      </w:r>
      <w:r>
        <w:rPr>
          <w:b w:val="false"/>
        </w:rPr>
        <w:t xml:space="preserve"> Формирование крепостного права и первая крестьянская война в России. – М., 1975.</w:t>
      </w:r>
    </w:p>
    <w:p>
      <w:pPr>
        <w:pStyle w:val="2"/>
        <w:spacing w:lineRule="auto" w:line="360"/>
        <w:rPr/>
      </w:pPr>
      <w:r>
        <w:rPr>
          <w:i/>
        </w:rPr>
        <w:t>Корнилов А.А.</w:t>
      </w:r>
      <w:r>
        <w:rPr/>
        <w:t xml:space="preserve"> Курс истории России XIX века, 3-е изд. – М., 1993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Кузьмин А.Г.</w:t>
      </w:r>
      <w:r>
        <w:rPr>
          <w:u w:val="none"/>
        </w:rPr>
        <w:t xml:space="preserve"> Падение Перуна. – М., 1988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Куликовская</w:t>
      </w:r>
      <w:r>
        <w:rPr>
          <w:u w:val="none"/>
        </w:rPr>
        <w:t xml:space="preserve"> битва в истории и культуре нашей Родины. – М., 1983.</w:t>
      </w:r>
    </w:p>
    <w:p>
      <w:pPr>
        <w:pStyle w:val="2"/>
        <w:spacing w:lineRule="auto" w:line="360"/>
        <w:rPr/>
      </w:pPr>
      <w:r>
        <w:rPr>
          <w:i/>
        </w:rPr>
        <w:t>Литвак Б.Г.</w:t>
      </w:r>
      <w:r>
        <w:rPr/>
        <w:t xml:space="preserve"> Переворот 1861 года в России: почему не реализовалась реформаторская альтернатива. – М., 1991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Ловмянский Г.</w:t>
      </w:r>
      <w:r>
        <w:rPr>
          <w:u w:val="none"/>
        </w:rPr>
        <w:t xml:space="preserve"> Русь и норманы. – М., 1985.</w:t>
      </w:r>
    </w:p>
    <w:p>
      <w:pPr>
        <w:pStyle w:val="2"/>
        <w:spacing w:lineRule="auto" w:line="360"/>
        <w:rPr/>
      </w:pPr>
      <w:r>
        <w:rPr>
          <w:i/>
        </w:rPr>
        <w:t>Лотман Ю.М.</w:t>
      </w:r>
      <w:r>
        <w:rPr/>
        <w:t xml:space="preserve"> Беседы о русской культуре. Быт и традиции русского дворянства (XVIII – начало XIX века). – СПб, 2001.</w:t>
      </w:r>
    </w:p>
    <w:p>
      <w:pPr>
        <w:pStyle w:val="TextBody"/>
        <w:spacing w:lineRule="auto" w:line="360"/>
        <w:rPr>
          <w:i/>
          <w:i/>
          <w:u w:val="none"/>
        </w:rPr>
      </w:pPr>
      <w:r>
        <w:rPr>
          <w:i/>
          <w:u w:val="none"/>
        </w:rPr>
        <w:t>Лурье Я.С.</w:t>
      </w:r>
      <w:r>
        <w:rPr>
          <w:u w:val="none"/>
        </w:rPr>
        <w:t xml:space="preserve"> Русские современники Возрождения. – М., 1988.</w:t>
      </w:r>
    </w:p>
    <w:p>
      <w:pPr>
        <w:pStyle w:val="2"/>
        <w:spacing w:lineRule="auto" w:line="360"/>
        <w:rPr/>
      </w:pPr>
      <w:r>
        <w:rPr>
          <w:i/>
        </w:rPr>
        <w:t>Ляшенко Л.М.</w:t>
      </w:r>
      <w:r>
        <w:rPr/>
        <w:t xml:space="preserve"> Александр II, или история трех одиночеств. – М., 2002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Маньков А.Г.</w:t>
      </w:r>
      <w:r>
        <w:rPr>
          <w:sz w:val="28"/>
        </w:rPr>
        <w:t xml:space="preserve"> Законодательство и право России второй половины </w:t>
      </w:r>
      <w:r>
        <w:rPr>
          <w:sz w:val="28"/>
          <w:lang w:val="en-US"/>
        </w:rPr>
        <w:t>XVII</w:t>
      </w:r>
      <w:r>
        <w:rPr>
          <w:sz w:val="28"/>
        </w:rPr>
        <w:t xml:space="preserve"> в. – СПб, 1998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Медушевский А.Н.</w:t>
      </w:r>
      <w:r>
        <w:rPr>
          <w:sz w:val="28"/>
        </w:rPr>
        <w:t xml:space="preserve"> Утверждение абсолютизм в России. Сравнительно-историческое исследование. – М., 199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Мироненко С.В.</w:t>
      </w:r>
      <w:r>
        <w:rPr>
          <w:sz w:val="28"/>
        </w:rPr>
        <w:t xml:space="preserve"> Страницы тайной истории самодержавия. Политическая история России первой половины XIX столетия. – М., 199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Мироненко С.В.</w:t>
      </w:r>
      <w:r>
        <w:rPr>
          <w:sz w:val="28"/>
        </w:rPr>
        <w:t xml:space="preserve"> Самодержавие и реформы. Политическая борьба в России в начале XIX в. – М., 1989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Миронов Г.Е.</w:t>
      </w:r>
      <w:r>
        <w:rPr>
          <w:u w:val="none"/>
        </w:rPr>
        <w:t xml:space="preserve"> История государства Российского. Историко-библиографические очерки. XIX век. – М., 199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Молчанов Н.Н.</w:t>
      </w:r>
      <w:r>
        <w:rPr>
          <w:sz w:val="28"/>
        </w:rPr>
        <w:t xml:space="preserve"> Дипломатия Петра Великого, 4-е изд. – М., 199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Нечкина М.В.</w:t>
      </w:r>
      <w:r>
        <w:rPr>
          <w:sz w:val="28"/>
        </w:rPr>
        <w:t xml:space="preserve"> День 14 декабря 1825 г., 3-е изд. – М., 1985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Новиков М.П.</w:t>
      </w:r>
      <w:r>
        <w:rPr>
          <w:u w:val="none"/>
        </w:rPr>
        <w:t xml:space="preserve"> Христианизация Киевской Руси: методологический аспект. – М., 199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Омельченко О.А.</w:t>
      </w:r>
      <w:r>
        <w:rPr>
          <w:sz w:val="28"/>
        </w:rPr>
        <w:t xml:space="preserve"> Становление абсолютной монархии в России. – М., 1986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Павлов А.П.</w:t>
      </w:r>
      <w:r>
        <w:rPr>
          <w:u w:val="none"/>
        </w:rPr>
        <w:t xml:space="preserve"> Государев двор и политическая борьба при Борисе Годунове (1584-1605 гг.) – СПб, 1992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авленко Н.И.</w:t>
      </w:r>
      <w:r>
        <w:rPr>
          <w:sz w:val="28"/>
        </w:rPr>
        <w:t xml:space="preserve"> Петр Великий. – М., 1998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авленко Н.И.</w:t>
      </w:r>
      <w:r>
        <w:rPr>
          <w:sz w:val="28"/>
        </w:rPr>
        <w:t xml:space="preserve"> Птенцы гнезда Петрова. – М., 1994.</w:t>
      </w:r>
    </w:p>
    <w:p>
      <w:pPr>
        <w:pStyle w:val="2"/>
        <w:spacing w:lineRule="auto" w:line="360"/>
        <w:rPr/>
      </w:pPr>
      <w:r>
        <w:rPr>
          <w:i/>
        </w:rPr>
        <w:t>Панченко А М.</w:t>
      </w:r>
      <w:r>
        <w:rPr/>
        <w:t xml:space="preserve"> Русская культура в канун петровских реформ. – М., 1984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Пашуто В.Т.</w:t>
      </w:r>
      <w:r>
        <w:rPr>
          <w:u w:val="none"/>
        </w:rPr>
        <w:t xml:space="preserve"> Александр Невский, 2-е изд. – М., 1975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Петрухин В.Я.</w:t>
      </w:r>
      <w:r>
        <w:rPr>
          <w:u w:val="none"/>
        </w:rPr>
        <w:t xml:space="preserve"> Начало этнокультурной истории Руси IX-XI вв. – Смоленск, 1995.</w:t>
      </w:r>
    </w:p>
    <w:p>
      <w:pPr>
        <w:pStyle w:val="2"/>
        <w:spacing w:lineRule="auto" w:line="360"/>
        <w:rPr/>
      </w:pPr>
      <w:r>
        <w:rPr>
          <w:i/>
        </w:rPr>
        <w:t>Платонов С.Ф.</w:t>
      </w:r>
      <w:r>
        <w:rPr/>
        <w:t xml:space="preserve"> Очерки по истории Смуты в Московском государстве в XVI-XVII. – М., 1937, 6-е изд., М., 1995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Рапов О.М.</w:t>
      </w:r>
      <w:r>
        <w:rPr>
          <w:u w:val="none"/>
        </w:rPr>
        <w:t xml:space="preserve"> Русская церковь в IX-первой трети XII вв. Принятие христианства. – М., 1988.</w:t>
      </w:r>
    </w:p>
    <w:p>
      <w:pPr>
        <w:pStyle w:val="2"/>
        <w:spacing w:lineRule="auto" w:line="360"/>
        <w:rPr/>
      </w:pPr>
      <w:r>
        <w:rPr>
          <w:i/>
        </w:rPr>
        <w:t>Революционеры</w:t>
      </w:r>
      <w:r>
        <w:rPr/>
        <w:t xml:space="preserve"> и либералы России. – М., 1990.</w:t>
      </w:r>
      <w:r>
        <w:rPr>
          <w:i/>
        </w:rPr>
        <w:t xml:space="preserve"> </w:t>
      </w:r>
    </w:p>
    <w:p>
      <w:pPr>
        <w:pStyle w:val="2"/>
        <w:spacing w:lineRule="auto" w:line="360"/>
        <w:rPr/>
      </w:pPr>
      <w:r>
        <w:rPr>
          <w:i/>
        </w:rPr>
        <w:t>Россия</w:t>
      </w:r>
      <w:r>
        <w:rPr/>
        <w:t xml:space="preserve"> и национально-освободительное движение на Балканах. – М., 1978.</w:t>
      </w:r>
    </w:p>
    <w:p>
      <w:pPr>
        <w:pStyle w:val="2"/>
        <w:spacing w:lineRule="auto" w:line="360"/>
        <w:rPr/>
      </w:pPr>
      <w:r>
        <w:rPr>
          <w:i/>
        </w:rPr>
        <w:t>Российские</w:t>
      </w:r>
      <w:r>
        <w:rPr/>
        <w:t xml:space="preserve"> самодержцы. 1801-1917. – М., 1993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Рыбаков Б.А.</w:t>
      </w:r>
      <w:r>
        <w:rPr>
          <w:u w:val="none"/>
        </w:rPr>
        <w:t xml:space="preserve"> Язычество древних славян, т. 1-2. – М., 1981-87.</w:t>
      </w:r>
    </w:p>
    <w:p>
      <w:pPr>
        <w:pStyle w:val="2"/>
        <w:spacing w:lineRule="auto" w:line="360"/>
        <w:rPr/>
      </w:pPr>
      <w:r>
        <w:rPr>
          <w:i/>
        </w:rPr>
        <w:t>Сахаров А.Н.</w:t>
      </w:r>
      <w:r>
        <w:rPr/>
        <w:t xml:space="preserve"> Александр I. – М., 1998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Сахаров А.Н.</w:t>
      </w:r>
      <w:r>
        <w:rPr>
          <w:u w:val="none"/>
        </w:rPr>
        <w:t xml:space="preserve"> Дипломатия древней Руси. IX – первая половина X в. – М., 1980.</w:t>
      </w:r>
    </w:p>
    <w:p>
      <w:pPr>
        <w:pStyle w:val="2"/>
        <w:spacing w:lineRule="auto" w:line="360"/>
        <w:rPr/>
      </w:pPr>
      <w:r>
        <w:rPr>
          <w:i/>
        </w:rPr>
        <w:t>Сахаров А.Н.</w:t>
      </w:r>
      <w:r>
        <w:rPr/>
        <w:t xml:space="preserve"> Степан Разин (Хроника XVII в.). – М., 1987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Сахаров А.М.</w:t>
      </w:r>
      <w:r>
        <w:rPr>
          <w:u w:val="none"/>
        </w:rPr>
        <w:t xml:space="preserve"> Образование и развитие Российского государства в XIV-XVII вв. – М., 1969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Седов В.В.</w:t>
      </w:r>
      <w:r>
        <w:rPr>
          <w:u w:val="none"/>
        </w:rPr>
        <w:t xml:space="preserve"> Славяне в древности. – М., 1994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Синицына Н.В.</w:t>
      </w:r>
      <w:r>
        <w:rPr>
          <w:u w:val="none"/>
        </w:rPr>
        <w:t xml:space="preserve"> Москва – третий Рим. – М., 1988.</w:t>
      </w:r>
    </w:p>
    <w:p>
      <w:pPr>
        <w:pStyle w:val="2"/>
        <w:spacing w:lineRule="auto" w:line="360"/>
        <w:rPr/>
      </w:pPr>
      <w:r>
        <w:rPr>
          <w:i/>
        </w:rPr>
        <w:t>Скрынников Р.Г.</w:t>
      </w:r>
      <w:r>
        <w:rPr/>
        <w:t xml:space="preserve"> Самозванцы в России в начале XVII века. Григорий Отрепьев. – Новосиб., 1990.</w:t>
      </w:r>
    </w:p>
    <w:p>
      <w:pPr>
        <w:pStyle w:val="TextBody"/>
        <w:spacing w:lineRule="auto" w:line="360"/>
        <w:rPr/>
      </w:pPr>
      <w:r>
        <w:rPr>
          <w:i/>
          <w:u w:val="none"/>
        </w:rPr>
        <w:t>Скрынников Р.Г.</w:t>
      </w:r>
      <w:r>
        <w:rPr>
          <w:u w:val="none"/>
        </w:rPr>
        <w:t xml:space="preserve"> Царство террора. – СПб, 1992.</w:t>
      </w:r>
    </w:p>
    <w:p>
      <w:pPr>
        <w:pStyle w:val="2"/>
        <w:spacing w:lineRule="auto" w:line="360"/>
        <w:rPr/>
      </w:pPr>
      <w:r>
        <w:rPr>
          <w:i/>
        </w:rPr>
        <w:t>Соловьева А.М.</w:t>
      </w:r>
      <w:r>
        <w:rPr/>
        <w:t xml:space="preserve"> Промышленная революция в России в XIX в. – М., 1990.</w:t>
      </w:r>
    </w:p>
    <w:p>
      <w:pPr>
        <w:pStyle w:val="2"/>
        <w:spacing w:lineRule="auto" w:line="360"/>
        <w:rPr/>
      </w:pPr>
      <w:r>
        <w:rPr>
          <w:i/>
        </w:rPr>
        <w:t>Тарле Е.В.</w:t>
      </w:r>
      <w:r>
        <w:rPr/>
        <w:t xml:space="preserve"> 1812 год. – М., 199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имощук Б.А.</w:t>
      </w:r>
      <w:r>
        <w:rPr>
          <w:sz w:val="28"/>
        </w:rPr>
        <w:t xml:space="preserve"> Восточные славяне: от общины к городам. – М., 199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ихомиров М.Н.</w:t>
      </w:r>
      <w:r>
        <w:rPr>
          <w:sz w:val="28"/>
        </w:rPr>
        <w:t xml:space="preserve"> Древняя Русь. – М., 1972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ихомиров М.Н.</w:t>
      </w:r>
      <w:r>
        <w:rPr>
          <w:sz w:val="28"/>
        </w:rPr>
        <w:t xml:space="preserve"> Средневековая Москва. – М., 199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олочко П.П.</w:t>
      </w:r>
      <w:r>
        <w:rPr>
          <w:sz w:val="28"/>
        </w:rPr>
        <w:t xml:space="preserve"> Древняя Русь. Очерки социально-политической истории. – М., 198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Третьяков П.Н.</w:t>
      </w:r>
      <w:r>
        <w:rPr>
          <w:sz w:val="28"/>
        </w:rPr>
        <w:t xml:space="preserve"> По следам древних славянских племен. – М., 1982.</w:t>
      </w:r>
    </w:p>
    <w:p>
      <w:pPr>
        <w:pStyle w:val="2"/>
        <w:spacing w:lineRule="auto" w:line="360"/>
        <w:rPr/>
      </w:pPr>
      <w:r>
        <w:rPr>
          <w:i/>
        </w:rPr>
        <w:t>Троицкий Н.А.</w:t>
      </w:r>
      <w:r>
        <w:rPr/>
        <w:t xml:space="preserve"> Россия в XIX веке. Курс лекций. – М., 1997.</w:t>
      </w:r>
    </w:p>
    <w:p>
      <w:pPr>
        <w:pStyle w:val="2"/>
        <w:spacing w:lineRule="auto" w:line="360"/>
        <w:rPr/>
      </w:pPr>
      <w:r>
        <w:rPr>
          <w:i/>
        </w:rPr>
        <w:t>Фелоров В.А.</w:t>
      </w:r>
      <w:r>
        <w:rPr/>
        <w:t xml:space="preserve"> Декабристы и их время. – М., 1992.</w:t>
      </w:r>
    </w:p>
    <w:p>
      <w:pPr>
        <w:pStyle w:val="2"/>
        <w:spacing w:lineRule="auto" w:line="360"/>
        <w:rPr/>
      </w:pPr>
      <w:r>
        <w:rPr>
          <w:i/>
        </w:rPr>
        <w:t>Федоров В.А.</w:t>
      </w:r>
      <w:r>
        <w:rPr/>
        <w:t xml:space="preserve"> М.М. Сперанский и А.А. Аракчеев. – М., 199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Федотов Г.П.</w:t>
      </w:r>
      <w:r>
        <w:rPr>
          <w:sz w:val="28"/>
        </w:rPr>
        <w:t xml:space="preserve"> Святые Древней Руси (X-XVII столетия). – М., 199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Фроянов И.Я.</w:t>
      </w:r>
      <w:r>
        <w:rPr>
          <w:sz w:val="28"/>
        </w:rPr>
        <w:t xml:space="preserve"> Древняя Русь. Опыт исследования истории социальной и политической борьбы. – М. – СПб, 199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Худушина И.Ф.</w:t>
      </w:r>
      <w:r>
        <w:rPr>
          <w:sz w:val="28"/>
        </w:rPr>
        <w:t xml:space="preserve"> Царь. Бог. Россия. Самосознание русского дворянства. (Конец XVIII – первая треть XIX в.). – М., 199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Цветков С.Э. </w:t>
      </w:r>
      <w:r>
        <w:rPr>
          <w:sz w:val="28"/>
        </w:rPr>
        <w:t>Беллетризованная биография. – М., 199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Черепнин Л.В.</w:t>
      </w:r>
      <w:r>
        <w:rPr>
          <w:sz w:val="28"/>
        </w:rPr>
        <w:t xml:space="preserve"> Вопросы методологии исторического иссле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оретические проблемы истории феодализма. – М., 198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Шмидт С.О.</w:t>
      </w:r>
      <w:r>
        <w:rPr>
          <w:sz w:val="28"/>
        </w:rPr>
        <w:t xml:space="preserve"> У истоков Российского абсолютизма. Исследование социально-политической истории времени Ивана Грозного. – М., 199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Янин В.Л.</w:t>
      </w:r>
      <w:r>
        <w:rPr>
          <w:sz w:val="28"/>
        </w:rPr>
        <w:t xml:space="preserve"> Я послал тебе бересту. 3-е изд. – М., 198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Список литературы для учителя по отечественной историограф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>
          <w:i/>
        </w:rPr>
        <w:t>Абалихин Б.С.</w:t>
      </w:r>
      <w:r>
        <w:rPr/>
        <w:t xml:space="preserve"> 1812 год на перекрестке мнений советских историков. 1917-1987. – М,. 1990.</w:t>
      </w:r>
    </w:p>
    <w:p>
      <w:pPr>
        <w:pStyle w:val="2"/>
        <w:spacing w:lineRule="auto" w:line="360"/>
        <w:rPr/>
      </w:pPr>
      <w:r>
        <w:rPr>
          <w:i/>
        </w:rPr>
        <w:t>Багдасарян В.Э.</w:t>
      </w:r>
      <w:r>
        <w:rPr/>
        <w:t xml:space="preserve"> «Теория заговора» в отечественной историографии второй половины XIX-XX вв. – М., 1999.</w:t>
      </w:r>
    </w:p>
    <w:p>
      <w:pPr>
        <w:pStyle w:val="2"/>
        <w:spacing w:lineRule="auto" w:line="360"/>
        <w:rPr/>
      </w:pPr>
      <w:r>
        <w:rPr>
          <w:i/>
        </w:rPr>
        <w:t xml:space="preserve">Балашов В.А., </w:t>
      </w:r>
      <w:r>
        <w:rPr/>
        <w:t>Юрченков В.А. Историография отечественной истории (1917 – начало 90-х гг.). – Саранск, 1994.</w:t>
      </w:r>
    </w:p>
    <w:p>
      <w:pPr>
        <w:pStyle w:val="2"/>
        <w:spacing w:lineRule="auto" w:line="360"/>
        <w:rPr/>
      </w:pPr>
      <w:r>
        <w:rPr>
          <w:i/>
        </w:rPr>
        <w:t xml:space="preserve">Богданов А.П. </w:t>
      </w:r>
      <w:r>
        <w:rPr/>
        <w:t>От летописания к исследованию. Русские историки последней четверти XVII века. – М., 1995.</w:t>
      </w:r>
    </w:p>
    <w:p>
      <w:pPr>
        <w:pStyle w:val="2"/>
        <w:spacing w:lineRule="auto" w:line="360"/>
        <w:rPr/>
      </w:pPr>
      <w:r>
        <w:rPr>
          <w:i/>
        </w:rPr>
        <w:t xml:space="preserve">Вандалковская М.Г. </w:t>
      </w:r>
      <w:r>
        <w:rPr/>
        <w:t>Историческая наука российской эмиграции: евразийский соблазн». – М., 1997.</w:t>
      </w:r>
    </w:p>
    <w:p>
      <w:pPr>
        <w:pStyle w:val="2"/>
        <w:spacing w:lineRule="auto" w:line="360"/>
        <w:rPr/>
      </w:pPr>
      <w:r>
        <w:rPr>
          <w:i/>
        </w:rPr>
        <w:t xml:space="preserve">Данилов В.П. </w:t>
      </w:r>
      <w:r>
        <w:rPr/>
        <w:t>Современная российская историография: в чем выход из кризиса? // Новая и новейшая история. 1993. №6.</w:t>
      </w:r>
    </w:p>
    <w:p>
      <w:pPr>
        <w:pStyle w:val="2"/>
        <w:spacing w:lineRule="auto" w:line="360"/>
        <w:rPr/>
      </w:pPr>
      <w:r>
        <w:rPr>
          <w:i/>
        </w:rPr>
        <w:t xml:space="preserve">Диалог </w:t>
      </w:r>
      <w:r>
        <w:rPr/>
        <w:t>со временем. Историки в меняющемся мире. – М., 1996.</w:t>
      </w:r>
    </w:p>
    <w:p>
      <w:pPr>
        <w:pStyle w:val="2"/>
        <w:spacing w:lineRule="auto" w:line="360"/>
        <w:rPr/>
      </w:pPr>
      <w:r>
        <w:rPr>
          <w:i/>
        </w:rPr>
        <w:t>Екатерина II</w:t>
      </w:r>
      <w:r>
        <w:rPr/>
        <w:t xml:space="preserve"> в русской историографии. – Чебоксары, 1996.</w:t>
      </w:r>
    </w:p>
    <w:p>
      <w:pPr>
        <w:pStyle w:val="2"/>
        <w:spacing w:lineRule="auto" w:line="360"/>
        <w:rPr/>
      </w:pPr>
      <w:r>
        <w:rPr>
          <w:i/>
        </w:rPr>
        <w:t xml:space="preserve">Заболотный Е.Б., </w:t>
      </w:r>
      <w:r>
        <w:rPr/>
        <w:t>Камынин В.Д. Историческая наука России в преддверии третьего тысячелетия. – Тюмень, 1999.</w:t>
      </w:r>
    </w:p>
    <w:p>
      <w:pPr>
        <w:pStyle w:val="2"/>
        <w:spacing w:lineRule="auto" w:line="360"/>
        <w:rPr/>
      </w:pPr>
      <w:r>
        <w:rPr>
          <w:i/>
        </w:rPr>
        <w:t>Искандеров А.А.</w:t>
      </w:r>
      <w:r>
        <w:rPr/>
        <w:t xml:space="preserve"> Историческая наука на пороге XXI века // Вопросы истории. 1996. №4.</w:t>
      </w:r>
    </w:p>
    <w:p>
      <w:pPr>
        <w:pStyle w:val="2"/>
        <w:spacing w:lineRule="auto" w:line="360"/>
        <w:rPr/>
      </w:pPr>
      <w:r>
        <w:rPr>
          <w:i/>
        </w:rPr>
        <w:t xml:space="preserve">Историки </w:t>
      </w:r>
      <w:r>
        <w:rPr/>
        <w:t>России. Биографии /Сост. и отв. ред. А.А. Чернобаев. – М., 2001.</w:t>
      </w:r>
    </w:p>
    <w:p>
      <w:pPr>
        <w:pStyle w:val="2"/>
        <w:spacing w:lineRule="auto" w:line="360"/>
        <w:rPr/>
      </w:pPr>
      <w:r>
        <w:rPr>
          <w:i/>
        </w:rPr>
        <w:t>Историки</w:t>
      </w:r>
      <w:r>
        <w:rPr/>
        <w:t xml:space="preserve"> России в времени и о себе. Вып. 1-2. Сост. И отв. ред. А.А. Чернобаев. – М., 1997.</w:t>
      </w:r>
    </w:p>
    <w:p>
      <w:pPr>
        <w:pStyle w:val="2"/>
        <w:spacing w:lineRule="auto" w:line="360"/>
        <w:rPr/>
      </w:pPr>
      <w:r>
        <w:rPr>
          <w:i/>
        </w:rPr>
        <w:t>Историческая</w:t>
      </w:r>
      <w:r>
        <w:rPr/>
        <w:t xml:space="preserve"> наука в условиях обновления: философские принципы познания, методы исследования (историографический анализ). – Екатеринбург, 1995.</w:t>
      </w:r>
    </w:p>
    <w:p>
      <w:pPr>
        <w:pStyle w:val="2"/>
        <w:spacing w:lineRule="auto" w:line="360"/>
        <w:rPr/>
      </w:pPr>
      <w:r>
        <w:rPr>
          <w:i/>
        </w:rPr>
        <w:t>Историческая</w:t>
      </w:r>
      <w:r>
        <w:rPr/>
        <w:t xml:space="preserve"> наука России в XX веке / Отв. ред. Г.Д. Алексеева. – М., 1997.</w:t>
      </w:r>
    </w:p>
    <w:p>
      <w:pPr>
        <w:pStyle w:val="2"/>
        <w:spacing w:lineRule="auto" w:line="360"/>
        <w:rPr/>
      </w:pPr>
      <w:r>
        <w:rPr>
          <w:i/>
        </w:rPr>
        <w:t>История</w:t>
      </w:r>
      <w:r>
        <w:rPr/>
        <w:t xml:space="preserve"> и историки. Отв. ред. И.Д. Ковальченко. – М., 1995.</w:t>
      </w:r>
    </w:p>
    <w:p>
      <w:pPr>
        <w:pStyle w:val="2"/>
        <w:spacing w:lineRule="auto" w:line="360"/>
        <w:rPr/>
      </w:pPr>
      <w:r>
        <w:rPr>
          <w:i/>
        </w:rPr>
        <w:t>Итоги</w:t>
      </w:r>
      <w:r>
        <w:rPr/>
        <w:t xml:space="preserve"> и задачи изучения внешней политики России. Советская историография. – М., 1981.</w:t>
      </w:r>
    </w:p>
    <w:p>
      <w:pPr>
        <w:pStyle w:val="2"/>
        <w:spacing w:lineRule="auto" w:line="360"/>
        <w:rPr/>
      </w:pPr>
      <w:r>
        <w:rPr>
          <w:i/>
        </w:rPr>
        <w:t xml:space="preserve">Кобрин В.Б. </w:t>
      </w:r>
      <w:r>
        <w:rPr/>
        <w:t>Кому ты опасен, историк? – М., 1992.</w:t>
      </w:r>
    </w:p>
    <w:p>
      <w:pPr>
        <w:pStyle w:val="2"/>
        <w:spacing w:lineRule="auto" w:line="360"/>
        <w:rPr/>
      </w:pPr>
      <w:r>
        <w:rPr>
          <w:i/>
        </w:rPr>
        <w:t xml:space="preserve">Ковальченко И.Д. </w:t>
      </w:r>
      <w:r>
        <w:rPr/>
        <w:t>Теоретико-методологические проблемы исторических исследований. Заметки и размышления о новых подходах // Новая и новейшая история. 1995. №1.</w:t>
      </w:r>
    </w:p>
    <w:p>
      <w:pPr>
        <w:pStyle w:val="2"/>
        <w:spacing w:lineRule="auto" w:line="360"/>
        <w:rPr/>
      </w:pPr>
      <w:r>
        <w:rPr>
          <w:i/>
        </w:rPr>
        <w:t xml:space="preserve">Козлов В.А. </w:t>
      </w:r>
      <w:r>
        <w:rPr/>
        <w:t>Российская история, обзор идей и концепций 1992-1995 гг. // Свободная мысль. 1996. №3.</w:t>
      </w:r>
    </w:p>
    <w:p>
      <w:pPr>
        <w:pStyle w:val="2"/>
        <w:spacing w:lineRule="auto" w:line="360"/>
        <w:rPr/>
      </w:pPr>
      <w:r>
        <w:rPr>
          <w:i/>
        </w:rPr>
        <w:t xml:space="preserve">О </w:t>
      </w:r>
      <w:r>
        <w:rPr/>
        <w:t>кризисе исторической науки и путях его преодоления. Материалы теоретического семинара по обсуждению статьи А.О. Чубарьяна «О кризисе исторической науки». – М., 1999.</w:t>
      </w:r>
    </w:p>
    <w:p>
      <w:pPr>
        <w:pStyle w:val="2"/>
        <w:spacing w:lineRule="auto" w:line="360"/>
        <w:rPr/>
      </w:pPr>
      <w:r>
        <w:rPr>
          <w:i/>
        </w:rPr>
        <w:t xml:space="preserve">Поляков Ю.А. </w:t>
      </w:r>
      <w:r>
        <w:rPr/>
        <w:t>Историческая наука: люди и проблемы. – М., 1999.</w:t>
      </w:r>
    </w:p>
    <w:p>
      <w:pPr>
        <w:pStyle w:val="2"/>
        <w:spacing w:lineRule="auto" w:line="360"/>
        <w:rPr/>
      </w:pPr>
      <w:r>
        <w:rPr>
          <w:i/>
        </w:rPr>
        <w:t xml:space="preserve">Преображенский А.А. </w:t>
      </w:r>
      <w:r>
        <w:rPr/>
        <w:t>Историк об историках России XX столетия. – М., 2000.</w:t>
      </w:r>
    </w:p>
    <w:p>
      <w:pPr>
        <w:pStyle w:val="2"/>
        <w:spacing w:lineRule="auto" w:line="360"/>
        <w:rPr/>
      </w:pPr>
      <w:r>
        <w:rPr>
          <w:i/>
        </w:rPr>
        <w:t xml:space="preserve">Советская </w:t>
      </w:r>
      <w:r>
        <w:rPr/>
        <w:t>историография. Под общей ред. Ю.Н. Афанасьева. Науч. ред. А.П. Логунов. – М., 199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Шапиро А.Л. </w:t>
      </w:r>
      <w:r>
        <w:rPr>
          <w:sz w:val="28"/>
        </w:rPr>
        <w:t>Русская историография с древнейших времен до 1917 г. –М., 199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8:15:00Z</dcterms:created>
  <dc:creator>Kozlenko  S. I.</dc:creator>
  <dc:description/>
  <dc:language>en-US</dc:language>
  <cp:lastModifiedBy>User</cp:lastModifiedBy>
  <cp:lastPrinted>2004-04-15T09:33:00Z</cp:lastPrinted>
  <dcterms:modified xsi:type="dcterms:W3CDTF">2004-05-04T13:50:00Z</dcterms:modified>
  <cp:revision>84</cp:revision>
  <dc:subject/>
  <dc:title>С</dc:title>
</cp:coreProperties>
</file>