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2" w:type="dxa"/>
        <w:jc w:val="left"/>
        <w:tblInd w:w="-113" w:type="dxa"/>
        <w:tblLayout w:type="fixed"/>
        <w:tblCellMar>
          <w:top w:w="0" w:type="dxa"/>
          <w:left w:w="108" w:type="dxa"/>
          <w:bottom w:w="0" w:type="dxa"/>
          <w:right w:w="108" w:type="dxa"/>
        </w:tblCellMar>
      </w:tblPr>
      <w:tblGrid>
        <w:gridCol w:w="923"/>
        <w:gridCol w:w="2962"/>
        <w:gridCol w:w="2586"/>
        <w:gridCol w:w="2326"/>
        <w:gridCol w:w="2571"/>
        <w:gridCol w:w="22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N/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Tema de la Unidad, su contenid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Contenid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Actividad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Conocimientos sociocultural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Perfeccionamiento de la cultura de la comunicación oral y escri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ni</w:t>
            </w:r>
          </w:p>
          <w:p>
            <w:pPr>
              <w:pStyle w:val="Normal"/>
              <w:spacing w:lineRule="auto" w:line="360"/>
              <w:rPr>
                <w:lang w:val="en-US"/>
              </w:rPr>
            </w:pPr>
            <w:r>
              <w:rPr>
                <w:lang w:val="en-US"/>
              </w:rPr>
              <w:t>dad 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España de ho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Ficha política;</w:t>
            </w:r>
          </w:p>
          <w:p>
            <w:pPr>
              <w:pStyle w:val="Normal"/>
              <w:spacing w:lineRule="auto" w:line="360"/>
              <w:rPr>
                <w:lang w:val="es-ES_tradnl"/>
              </w:rPr>
            </w:pPr>
            <w:r>
              <w:rPr>
                <w:lang w:val="es-ES_tradnl"/>
              </w:rPr>
              <w:t>España en la economía mundial; Te invitamos  a hacer una excursió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 целью понимания и выделения основной информации и развитие умений  излагать содержание в сжатой форме ; развитие умений  излагать факты.</w:t>
            </w:r>
          </w:p>
          <w:p>
            <w:pPr>
              <w:pStyle w:val="Normal"/>
              <w:spacing w:lineRule="auto" w:line="360"/>
              <w:rPr/>
            </w:pPr>
            <w:r>
              <w:rPr/>
              <w:t>Говорение: Обмен мнениями по актуальным проблемам</w:t>
            </w:r>
          </w:p>
          <w:p>
            <w:pPr>
              <w:pStyle w:val="Normal"/>
              <w:spacing w:lineRule="auto" w:line="360"/>
              <w:rPr/>
            </w:pPr>
            <w:r>
              <w:rPr/>
              <w:t>Испании и своей страны  с использованием знаний, полученных на уроках литературы, истории, географии, из теле – и радиопередач , а также в курсе обучения ИЯ в предыдущие годы обучения. Используется содержание материалов блока в качестве образца и опоры. Участие в воображаемой экскурсии по памятным местам своей страны и Испа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ние социокультурного портрета Испании.- политического портрета. </w:t>
            </w:r>
          </w:p>
          <w:p>
            <w:pPr>
              <w:pStyle w:val="Normal"/>
              <w:spacing w:lineRule="auto" w:line="360"/>
              <w:rPr/>
            </w:pPr>
            <w:r>
              <w:rPr/>
              <w:t>Формирование социокультурных знаний и умений.  Использование приёма сопоставления .</w:t>
            </w:r>
          </w:p>
          <w:p>
            <w:pPr>
              <w:pStyle w:val="Normal"/>
              <w:spacing w:lineRule="auto" w:line="3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сьменное составление краткого политического портрета своей страны по образц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Unidad 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prensa español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os periódicos españoles. Fragmentos de la prensa española. Anuncios y su clasificació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фрагментов испанских газет. Анализ статей с целью овладения их структурой и развития умений извлекать информацию из такого рода источников. </w:t>
            </w:r>
          </w:p>
          <w:p>
            <w:pPr>
              <w:pStyle w:val="Normal"/>
              <w:spacing w:lineRule="auto" w:line="360"/>
              <w:rPr/>
            </w:pPr>
            <w:r>
              <w:rPr/>
              <w:t>Говорение: индивидуальные высказывания , парная работа на основе содержания прочитанных фрагментов из испанских газет и интервью с колумбийским писателем Габриелем  Гарсия Маркесом  “</w:t>
            </w:r>
            <w:r>
              <w:rPr>
                <w:lang w:val="es-ES_tradnl"/>
              </w:rPr>
              <w:t>El</w:t>
            </w:r>
            <w:r>
              <w:rPr/>
              <w:t xml:space="preserve"> </w:t>
            </w:r>
            <w:r>
              <w:rPr>
                <w:lang w:val="es-ES_tradnl"/>
              </w:rPr>
              <w:t>periodismo</w:t>
            </w:r>
            <w:r>
              <w:rPr/>
              <w:t xml:space="preserve"> </w:t>
            </w:r>
            <w:r>
              <w:rPr>
                <w:lang w:val="es-ES_tradnl"/>
              </w:rPr>
              <w:t>y</w:t>
            </w:r>
            <w:r>
              <w:rPr/>
              <w:t xml:space="preserve"> </w:t>
            </w:r>
            <w:r>
              <w:rPr>
                <w:lang w:val="es-ES_tradnl"/>
              </w:rPr>
              <w:t>el</w:t>
            </w:r>
            <w:r>
              <w:rPr/>
              <w:t xml:space="preserve"> </w:t>
            </w:r>
            <w:r>
              <w:rPr>
                <w:lang w:val="es-ES_tradnl"/>
              </w:rPr>
              <w:t>periodista</w:t>
            </w:r>
            <w:r>
              <w:rPr/>
              <w:t xml:space="preserve">” c обязательной аргументацией своего мне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испанской прессой и с особенностями  объявлений ,публикуемых в  печат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мений извлекать информацию из объявлений различных типов, классификация испанских и русских объявлений, публикуемых в газетах, а также умений переводить объявления и составлять их.</w:t>
            </w:r>
          </w:p>
          <w:p>
            <w:pPr>
              <w:pStyle w:val="Normal"/>
              <w:spacing w:lineRule="auto" w:line="360"/>
              <w:rPr/>
            </w:pPr>
            <w:r>
              <w:rPr/>
              <w:t xml:space="preserve">Написание статей и организация конкурса статей.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w:t>
            </w:r>
          </w:p>
          <w:p>
            <w:pPr>
              <w:pStyle w:val="Normal"/>
              <w:spacing w:lineRule="auto" w:line="360"/>
              <w:rPr>
                <w:lang w:val="es-ES_tradnl"/>
              </w:rPr>
            </w:pPr>
            <w:r>
              <w:rPr>
                <w:lang w:val="es-ES_tradnl"/>
              </w:rPr>
              <w:t>I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juventud y su vid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 xml:space="preserve">Enseñanza en la vida de los jóvenes españoles. Un poco de las preferencias deportivas de los jóvenes españoles. Una personalidad conocida en el mundo del deporte. Para los que quieren ampliar sus conocimientos sobre el modo de vida de los españole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направлено на развитие умений извлекать информацию из : текстов диалогического характера , из невербальных источников- схемы. </w:t>
            </w:r>
          </w:p>
          <w:p>
            <w:pPr>
              <w:pStyle w:val="Normal"/>
              <w:spacing w:lineRule="auto" w:line="360"/>
              <w:rPr/>
            </w:pPr>
            <w:r>
              <w:rPr/>
              <w:t xml:space="preserve">Говорение: развитие умений запрашивать  информацию, умений беседы и коллективной формы работы – участие в </w:t>
            </w:r>
          </w:p>
          <w:p>
            <w:pPr>
              <w:pStyle w:val="Normal"/>
              <w:spacing w:lineRule="auto" w:line="360"/>
              <w:rPr/>
            </w:pPr>
            <w:r>
              <w:rPr/>
              <w:t xml:space="preserve">«круглом столе» по заданной / выбранной проблеме/ теме для обсужде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системой образования в Испании и проведённой в образовании реформой; расширение культуроведческого и социокультурного пространства школьников на материале темы блока: образование в Испании, спортивные увлечения молодёжи, одна из форм проведения досуга, Х.А. Самаранч -  всемирно известная личность. Испанский город Саламанка – университетский город с большими культурными традиция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своего генеологического дерева  на основе данных, полученных  в результате опроса родителей, бабушек и дедушек, родственни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IV</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La Tierra es nuestra casa comú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La ecología es uno de los problemas agudos de los pueblos de todo el mundo. Tenemos que ser responsables no sólo por la naturaleza sino por la localidad en que vivimos. Para los que quieren ampliar sus conocimientos sobre la protección del medio ambiente en España y sobre las ciudades española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риалы блока позволяют формировать экологическую культуру старшеклассников как по отношению к окружающему миру (природе), так и в быту, по отношению к тому месту ,где они проживают. Это осуществляется как   в ходе ознакомления с интервью зарубежного и русского журналистов, чтения фрагментов статей о  проявлениях экологических катастроф различного происхождения (пожары, наводнения вследствие проливных дождей,  землетрясения , небрежное отношение к окружающей природе), так и в обсуждении острых вопросов ,связанных с нормами поведения на улицах, в микрорайоне города, комментировании рисунков(стр.59)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гащение социокультурных знаний  об экологической политике испанского правительства, о жизни в испанских городах и заботе жителей о своём город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мения сделать план своего города, изготовить туристический буклет своего города, села в процессе коллективной работы. Создать/написать туристический буклет о своей столице Москв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V</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 poco sobre la economí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Qué es el comercio. Qué es el mercado. El arte de negociar. El sistema Monetario Europeo. España en la Unión Europea. Cartas comerciales y reclamacion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текстов, знакомящих школьников с определёнными проявлениями экономики , с целью выделения наиболее существенной информации.</w:t>
            </w:r>
          </w:p>
          <w:p>
            <w:pPr>
              <w:pStyle w:val="Normal"/>
              <w:spacing w:lineRule="auto" w:line="360"/>
              <w:rPr/>
            </w:pPr>
            <w:r>
              <w:rPr/>
              <w:t xml:space="preserve">Говорение – комментирование извлечённой при чтении информации и полученных понятий.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ение социокультурных знаний школьников об  Испании. Участие Испании в Европейском Союзе, о Европейской денежной систем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ние умений письменной речи  на материале  деловых писем и рекламаци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риал этого блока может быть не включён в работу в силу специфики  его содержания (как было указано ранее). Однако материал об Испании в Европейском Союзе может быть подключён к содержанию  </w:t>
            </w:r>
            <w:r>
              <w:rPr>
                <w:lang w:val="es-ES_tradnl"/>
              </w:rPr>
              <w:t>Unidad I “ La España de ho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V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España . Música. Bail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historia de flamenco. Una de las famosas bailaoras españolas. El flamenco no sólo para los españoles. Los grandes compositores españoles. Para los que quieren ampliar sus conocimientos sobre los virtuosos de la música española y la música española popular contemporáne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 извлекать информацию из интервью и излагать его содержание в краткой форме; выбирать наиболее существенную информацию из текстов описательного характера, выделять факты.</w:t>
            </w:r>
          </w:p>
          <w:p>
            <w:pPr>
              <w:pStyle w:val="Normal"/>
              <w:spacing w:lineRule="auto" w:line="360"/>
              <w:rPr/>
            </w:pPr>
            <w:r>
              <w:rPr/>
              <w:t xml:space="preserve">Говорение: уметь изложить извлечённую из текстов информацию на заседании кружка любителей испанской музыки. Работа в парах : разговор с испанским сверстником  о вкладе русских композиторов  в мировую музыкальную культуру.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гащение культуроведческих знаний школьников об испанской музыке, испанских выдающихся композиторах, о фламенко – национальном танце Испании и их выдающихся исполнителей, о современной испанской музыке.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сьменное составление резюме извлечённой  из текстов информации и выделение в тексте смысловых фрагментов с их  озоглавливаним.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V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 xml:space="preserve">Profesiones y oficios .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A qué quieres dedicarte? ¿Quién y qué influye en tus  planes futuros? Profesiones y oficios que gozan de popularidad. ¡Es útil saberlo! Para los que quieren saber lo que es necesario para colocarse al trabajo en España. Los rasgos pofesionales de una perso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с целью извлечения необходимой и детальной информации. </w:t>
            </w:r>
          </w:p>
          <w:p>
            <w:pPr>
              <w:pStyle w:val="Normal"/>
              <w:spacing w:lineRule="auto" w:line="360"/>
              <w:rPr/>
            </w:pPr>
            <w:r>
              <w:rPr/>
              <w:t>Говорение – развитие умений рассуждать о тех или иных фактах, приводя при этом примеры, делая выводы, высказывая своё мнение c опорой на зрительный образец (комментирование иллюстрации) и без опор.</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накомление с особенностями трудового устройства в Испании, профессиями и родом занятий, имеющими там наибольший спрос в настоящее время – обогащение социокультурных знаний и развитие социокультурных ум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вершенствование  культуры непосредственного общения в ситуациях устройства на работу. Дальнейшее развитие умений письменных форм общения –написание </w:t>
            </w:r>
            <w:r>
              <w:rPr>
                <w:lang w:val="es-ES_tradnl"/>
              </w:rPr>
              <w:t>Curriculum</w:t>
            </w:r>
            <w:r>
              <w:rPr/>
              <w:t xml:space="preserve"> </w:t>
            </w:r>
            <w:r>
              <w:rPr>
                <w:lang w:val="es-ES_tradnl"/>
              </w:rPr>
              <w:t>vitae</w:t>
            </w:r>
            <w:r>
              <w:rPr/>
              <w:t>, работа с объявлениями, умение понимать и писать деловые письм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VI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Ciencia. Hombre. Progres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Investigaciones científicas y el progreso. Famosos científicos españoles. Cosmos viajes espaciales. Al s</w:t>
            </w:r>
            <w:r>
              <w:rPr/>
              <w:t>е</w:t>
            </w:r>
            <w:r>
              <w:rPr>
                <w:lang w:val="es-ES_tradnl"/>
              </w:rPr>
              <w:t>rvicio del hombre. Los ordenadores en nuestra vida.  Para los que se interesan por las noticias curiosas en la ciencia. Seguimos aprendiendo a leer y dar instrucciones técnica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 целью  детального понимания содержания читаемого (диалог-интервью) и понимания основного содержания текста с делением его на смысловые фрагменты и резюмированием  основного содержания.</w:t>
            </w:r>
          </w:p>
          <w:p>
            <w:pPr>
              <w:pStyle w:val="Normal"/>
              <w:spacing w:lineRule="auto" w:line="360"/>
              <w:rPr/>
            </w:pPr>
            <w:r>
              <w:rPr/>
              <w:t xml:space="preserve">Говорение – парная и групповая работы  по обмену мнениями по теме “ </w:t>
            </w:r>
            <w:r>
              <w:rPr>
                <w:lang w:val="es-ES_tradnl"/>
              </w:rPr>
              <w:t>El</w:t>
            </w:r>
            <w:r>
              <w:rPr/>
              <w:t xml:space="preserve"> </w:t>
            </w:r>
            <w:r>
              <w:rPr>
                <w:lang w:val="es-ES_tradnl"/>
              </w:rPr>
              <w:t>espacio</w:t>
            </w:r>
            <w:r>
              <w:rPr/>
              <w:t xml:space="preserve"> </w:t>
            </w:r>
            <w:r>
              <w:rPr>
                <w:lang w:val="es-ES_tradnl"/>
              </w:rPr>
              <w:t>c</w:t>
            </w:r>
            <w:r>
              <w:rPr/>
              <w:t>ó</w:t>
            </w:r>
            <w:r>
              <w:rPr>
                <w:lang w:val="es-ES_tradnl"/>
              </w:rPr>
              <w:t>smico</w:t>
            </w:r>
            <w:r>
              <w:rPr/>
              <w:t xml:space="preserve"> </w:t>
            </w:r>
            <w:r>
              <w:rPr>
                <w:lang w:val="es-ES_tradnl"/>
              </w:rPr>
              <w:t>y</w:t>
            </w:r>
            <w:r>
              <w:rPr/>
              <w:t xml:space="preserve"> </w:t>
            </w:r>
            <w:r>
              <w:rPr>
                <w:lang w:val="es-ES_tradnl"/>
              </w:rPr>
              <w:t>sus</w:t>
            </w:r>
            <w:r>
              <w:rPr/>
              <w:t xml:space="preserve"> </w:t>
            </w:r>
            <w:r>
              <w:rPr>
                <w:lang w:val="es-ES_tradnl"/>
              </w:rPr>
              <w:t>investigaciones</w:t>
            </w:r>
            <w:r>
              <w:rPr/>
              <w:t xml:space="preserve">” (круглый стол) и  о роли компьютера в современной жизн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сширение культуроведческого пространства школьников о стране изучаемого языка – известные испанские учёные, проявившие себя в различных научных сферах и снискавшие всемирное признание : </w:t>
            </w:r>
            <w:r>
              <w:rPr>
                <w:lang w:val="es-ES_tradnl"/>
              </w:rPr>
              <w:t>Santiago</w:t>
            </w:r>
            <w:r>
              <w:rPr/>
              <w:t xml:space="preserve"> </w:t>
            </w:r>
            <w:r>
              <w:rPr>
                <w:lang w:val="es-ES_tradnl"/>
              </w:rPr>
              <w:t>Ram</w:t>
            </w:r>
            <w:r>
              <w:rPr/>
              <w:t>ó</w:t>
            </w:r>
            <w:r>
              <w:rPr>
                <w:lang w:val="es-ES_tradnl"/>
              </w:rPr>
              <w:t>n</w:t>
            </w:r>
            <w:r>
              <w:rPr/>
              <w:t xml:space="preserve"> </w:t>
            </w:r>
            <w:r>
              <w:rPr>
                <w:lang w:val="es-ES_tradnl"/>
              </w:rPr>
              <w:t>y</w:t>
            </w:r>
            <w:r>
              <w:rPr/>
              <w:t xml:space="preserve"> </w:t>
            </w:r>
            <w:r>
              <w:rPr>
                <w:lang w:val="es-ES_tradnl"/>
              </w:rPr>
              <w:t>Cajal</w:t>
            </w:r>
            <w:r>
              <w:rPr/>
              <w:t xml:space="preserve">, </w:t>
            </w:r>
            <w:r>
              <w:rPr>
                <w:lang w:val="es-ES_tradnl"/>
              </w:rPr>
              <w:t>Severo</w:t>
            </w:r>
            <w:r>
              <w:rPr/>
              <w:t xml:space="preserve"> </w:t>
            </w:r>
            <w:r>
              <w:rPr>
                <w:lang w:val="es-ES_tradnl"/>
              </w:rPr>
              <w:t>Ochoa</w:t>
            </w:r>
            <w:r>
              <w:rPr/>
              <w:t xml:space="preserve">, </w:t>
            </w:r>
            <w:r>
              <w:rPr>
                <w:lang w:val="es-ES_tradnl"/>
              </w:rPr>
              <w:t>Isaac</w:t>
            </w:r>
            <w:r>
              <w:rPr/>
              <w:t xml:space="preserve"> </w:t>
            </w:r>
            <w:r>
              <w:rPr>
                <w:lang w:val="es-ES_tradnl"/>
              </w:rPr>
              <w:t>Peral</w:t>
            </w:r>
            <w:r>
              <w:rPr/>
              <w:t>, М</w:t>
            </w:r>
            <w:r>
              <w:rPr>
                <w:lang w:val="es-ES_tradnl"/>
              </w:rPr>
              <w:t>iguel</w:t>
            </w:r>
            <w:r>
              <w:rPr/>
              <w:t xml:space="preserve"> </w:t>
            </w:r>
            <w:r>
              <w:rPr>
                <w:lang w:val="es-ES_tradnl"/>
              </w:rPr>
              <w:t>Servet</w:t>
            </w:r>
            <w:r>
              <w:rPr/>
              <w:t xml:space="preserve"> и др.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льнейшее развитие умений извлекать информацию из технических инструкций и умений  давать несложные инструкции  технического характера, например, умение пользоваться  электробытовыми приборами. Заполнение</w:t>
            </w:r>
            <w:r>
              <w:rPr>
                <w:lang w:val="es-ES_tradnl"/>
              </w:rPr>
              <w:t xml:space="preserve"> </w:t>
            </w:r>
            <w:r>
              <w:rPr/>
              <w:t>анкеты</w:t>
            </w:r>
            <w:r>
              <w:rPr>
                <w:lang w:val="es-ES_tradnl"/>
              </w:rPr>
              <w:t xml:space="preserve"> “¿Conoces bien a ti mism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IX</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medicina al servicio del hombr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Médicos sin fronteras. La Cruz Roja y sus funcciones (España y Rusia). “La tercera edad” y sus preocupaciones. “La tercera edad” y la Gran Guerra Patria. Aprender a leer y comprender anotaciones para los medicamentos. Breves noticias de mucha importanci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текстов различных типов с целью развития умения  извлекать нужную информацию  и резюмировать её, составлять план к прочитанному, с целью  поиска необходимой информации. </w:t>
            </w:r>
          </w:p>
          <w:p>
            <w:pPr>
              <w:pStyle w:val="Normal"/>
              <w:spacing w:lineRule="auto" w:line="360"/>
              <w:rPr/>
            </w:pPr>
            <w:r>
              <w:rPr/>
              <w:t>Говорение:  индивидуальные высказывания относительно содержания воспринятой информации о международной организации « Врачи без границ» и её функциях. Обмен мнениями по темам « Жизнь и проблемы людей пожилого возраста», «ВОВ и отношение к ней ветеранов и молодого поколения», как реализуется акция «Никто не забыт, ничто не забыто» в нашей стран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гащение социокультурных знаний  старшеклассников в ходе ознакомления с организацией  “</w:t>
            </w:r>
            <w:r>
              <w:rPr>
                <w:lang w:val="es-ES_tradnl"/>
              </w:rPr>
              <w:t>La</w:t>
            </w:r>
            <w:r>
              <w:rPr/>
              <w:t xml:space="preserve"> </w:t>
            </w:r>
            <w:r>
              <w:rPr>
                <w:lang w:val="es-ES_tradnl"/>
              </w:rPr>
              <w:t>Cruz</w:t>
            </w:r>
            <w:r>
              <w:rPr/>
              <w:t xml:space="preserve"> </w:t>
            </w:r>
            <w:r>
              <w:rPr>
                <w:lang w:val="es-ES_tradnl"/>
              </w:rPr>
              <w:t>Roja</w:t>
            </w:r>
            <w:r>
              <w:rPr/>
              <w:t xml:space="preserve"> </w:t>
            </w:r>
            <w:r>
              <w:rPr>
                <w:lang w:val="es-ES_tradnl"/>
              </w:rPr>
              <w:t>en</w:t>
            </w:r>
            <w:r>
              <w:rPr/>
              <w:t xml:space="preserve"> </w:t>
            </w:r>
            <w:r>
              <w:rPr>
                <w:lang w:val="es-ES_tradnl"/>
              </w:rPr>
              <w:t>Espa</w:t>
            </w:r>
            <w:r>
              <w:rPr/>
              <w:t>ñ</w:t>
            </w:r>
            <w:r>
              <w:rPr>
                <w:lang w:val="es-ES_tradnl"/>
              </w:rPr>
              <w:t>a</w:t>
            </w:r>
            <w:r>
              <w:rPr/>
              <w:t>”, с участием Испании в деятельности международной организации “</w:t>
            </w:r>
            <w:r>
              <w:rPr>
                <w:lang w:val="es-ES_tradnl"/>
              </w:rPr>
              <w:t>M</w:t>
            </w:r>
            <w:r>
              <w:rPr/>
              <w:t>é</w:t>
            </w:r>
            <w:r>
              <w:rPr>
                <w:lang w:val="es-ES_tradnl"/>
              </w:rPr>
              <w:t>dicos</w:t>
            </w:r>
            <w:r>
              <w:rPr/>
              <w:t xml:space="preserve"> </w:t>
            </w:r>
            <w:r>
              <w:rPr>
                <w:lang w:val="es-ES_tradnl"/>
              </w:rPr>
              <w:t>sin</w:t>
            </w:r>
            <w:r>
              <w:rPr/>
              <w:t xml:space="preserve"> </w:t>
            </w:r>
            <w:r>
              <w:rPr>
                <w:lang w:val="es-ES_tradnl"/>
              </w:rPr>
              <w:t>fronteras</w:t>
            </w:r>
            <w:r>
              <w:rPr/>
              <w:t>” и с рядом её гуманистических акций “</w:t>
            </w:r>
            <w:r>
              <w:rPr>
                <w:lang w:val="es-ES_tradnl"/>
              </w:rPr>
              <w:t>Breves</w:t>
            </w:r>
            <w:r>
              <w:rPr/>
              <w:t xml:space="preserve"> </w:t>
            </w:r>
            <w:r>
              <w:rPr>
                <w:lang w:val="es-ES_tradnl"/>
              </w:rPr>
              <w:t>noticias</w:t>
            </w:r>
            <w:r>
              <w:rPr/>
              <w:t xml:space="preserve"> </w:t>
            </w:r>
            <w:r>
              <w:rPr>
                <w:lang w:val="es-ES_tradnl"/>
              </w:rPr>
              <w:t>de</w:t>
            </w:r>
            <w:r>
              <w:rPr/>
              <w:t xml:space="preserve"> </w:t>
            </w:r>
            <w:r>
              <w:rPr>
                <w:lang w:val="es-ES_tradnl"/>
              </w:rPr>
              <w:t>mucha</w:t>
            </w:r>
            <w:r>
              <w:rPr/>
              <w:t xml:space="preserve"> </w:t>
            </w:r>
            <w:r>
              <w:rPr>
                <w:lang w:val="es-ES_tradnl"/>
              </w:rPr>
              <w:t>importancia</w:t>
            </w:r>
            <w:r>
              <w:rPr/>
              <w:t xml:space="preserve">”, а также системой опеки и заботы  о людях т.н.  «третьего поко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мений ориентирования  в структуре  описаний  лекарственных средств импортного происхождения (испанских), умения извлекать необходимую информацию и переводить инструкции  содержащихся в аннотациях на русский язы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X</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El cine españo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uis Buñuel, el genio del cine español y los destacados cineastas españoles ( directores del cine). La entrevista con una de las representantes del cine español de los noventa. Para los que quieren ampliar sus conocimientos sobre la historia del cin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 целью понимания представленного в различных видах текстов содержания и   осмысления воспринятого содержания с последующим его обсуждением. Чтение с поиском необходимой информации.</w:t>
            </w:r>
          </w:p>
          <w:p>
            <w:pPr>
              <w:pStyle w:val="Normal"/>
              <w:spacing w:lineRule="auto" w:line="360"/>
              <w:rPr/>
            </w:pPr>
            <w:r>
              <w:rPr/>
              <w:t>Говорение: высказывания на основе полученной  входе чтения информации, развитие умений быстрого речевого реагирования на представленные ситуации (упр.8, стр. 140), развитие умения делать сообщение на заданную тему с использованием вербальных опор (упр.4 стр.14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Обогащение культуроведческих знаний школьников в ходе ознакомления: с именами и творчеством выдающихся создателей испанского кино : </w:t>
            </w:r>
            <w:r>
              <w:rPr>
                <w:lang w:val="es-ES_tradnl"/>
              </w:rPr>
              <w:t>Luis</w:t>
            </w:r>
            <w:r>
              <w:rPr/>
              <w:t xml:space="preserve"> </w:t>
            </w:r>
            <w:r>
              <w:rPr>
                <w:lang w:val="es-ES_tradnl"/>
              </w:rPr>
              <w:t>Bu</w:t>
            </w:r>
            <w:r>
              <w:rPr/>
              <w:t>ñ</w:t>
            </w:r>
            <w:r>
              <w:rPr>
                <w:lang w:val="es-ES_tradnl"/>
              </w:rPr>
              <w:t>uel</w:t>
            </w:r>
            <w:r>
              <w:rPr/>
              <w:t xml:space="preserve">, </w:t>
            </w:r>
            <w:r>
              <w:rPr>
                <w:lang w:val="es-ES_tradnl"/>
              </w:rPr>
              <w:t>Juan</w:t>
            </w:r>
            <w:r>
              <w:rPr/>
              <w:t xml:space="preserve"> </w:t>
            </w:r>
            <w:r>
              <w:rPr>
                <w:lang w:val="es-ES_tradnl"/>
              </w:rPr>
              <w:t>Antonio</w:t>
            </w:r>
            <w:r>
              <w:rPr/>
              <w:t xml:space="preserve"> </w:t>
            </w:r>
            <w:r>
              <w:rPr>
                <w:lang w:val="es-ES_tradnl"/>
              </w:rPr>
              <w:t>Bardem</w:t>
            </w:r>
            <w:r>
              <w:rPr/>
              <w:t xml:space="preserve">, </w:t>
            </w:r>
            <w:r>
              <w:rPr>
                <w:lang w:val="es-ES_tradnl"/>
              </w:rPr>
              <w:t>Pedro</w:t>
            </w:r>
            <w:r>
              <w:rPr/>
              <w:t xml:space="preserve"> </w:t>
            </w:r>
            <w:r>
              <w:rPr>
                <w:lang w:val="es-ES_tradnl"/>
              </w:rPr>
              <w:t>Almod</w:t>
            </w:r>
            <w:r>
              <w:rPr/>
              <w:t>ó</w:t>
            </w:r>
            <w:r>
              <w:rPr>
                <w:lang w:val="es-ES_tradnl"/>
              </w:rPr>
              <w:t>var</w:t>
            </w:r>
            <w:r>
              <w:rPr/>
              <w:t xml:space="preserve">, </w:t>
            </w:r>
            <w:r>
              <w:rPr>
                <w:lang w:val="es-ES_tradnl"/>
              </w:rPr>
              <w:t>Luis</w:t>
            </w:r>
            <w:r>
              <w:rPr/>
              <w:t xml:space="preserve"> </w:t>
            </w:r>
            <w:r>
              <w:rPr>
                <w:lang w:val="es-ES_tradnl"/>
              </w:rPr>
              <w:t>Berlanga</w:t>
            </w:r>
            <w:r>
              <w:rPr/>
              <w:t xml:space="preserve"> и др., с ситуацией  в современном испанском кино и его молодыми актёрами </w:t>
            </w:r>
          </w:p>
          <w:p>
            <w:pPr>
              <w:pStyle w:val="Normal"/>
              <w:spacing w:lineRule="auto" w:line="360"/>
              <w:rPr/>
            </w:pPr>
            <w:r>
              <w:rPr/>
              <w:t xml:space="preserve">( интервью с актрисой  </w:t>
            </w:r>
            <w:r>
              <w:rPr>
                <w:lang w:val="es-ES_tradnl"/>
              </w:rPr>
              <w:t>Candela</w:t>
            </w:r>
            <w:r>
              <w:rPr/>
              <w:t xml:space="preserve"> </w:t>
            </w:r>
            <w:r>
              <w:rPr>
                <w:lang w:val="es-ES_tradnl"/>
              </w:rPr>
              <w:t>Pe</w:t>
            </w:r>
            <w:r>
              <w:rPr/>
              <w:t>ñ</w:t>
            </w:r>
            <w:r>
              <w:rPr>
                <w:lang w:val="es-ES_tradnl"/>
              </w:rPr>
              <w:t>a</w:t>
            </w:r>
            <w:r>
              <w:rPr/>
              <w:t xml:space="preserve">), </w:t>
            </w:r>
            <w:r>
              <w:rPr>
                <w:lang w:val="es-ES_tradnl"/>
              </w:rPr>
              <w:t>c</w:t>
            </w:r>
            <w:r>
              <w:rPr/>
              <w:t xml:space="preserve">  типами кинотеатров и режимом показа фильмов; в ходе обсуждения со сверстниками творчества выдающихся представителей отечественного кино, лауреатов премии «Оскар» и других международных преми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льнейшее формирование культуры непосредственного и опосредованного общения. Развитие умения составлять план высказыва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X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pintura español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pintura española del siglo XX. Picasso y su cuadro “Guernica”. Salvador Dalí y Juan Miró.  Anuncios : lo que hay que ve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текстов информационного характера с целью выделения основной информации. </w:t>
            </w:r>
          </w:p>
          <w:p>
            <w:pPr>
              <w:pStyle w:val="Normal"/>
              <w:spacing w:lineRule="auto" w:line="360"/>
              <w:rPr/>
            </w:pPr>
            <w:r>
              <w:rPr/>
              <w:t>Говорение: развитие умений комментирования  изображений зрительного ряда ( иллюстрации картин и их фрагментов испанских художников Пикассо, Дали, Миро; обмен мнениями на основе зрительной и текстовой информации, самостоятельная подготовка сообщений   на базе воспринятого содержания текстов на заседаниях кружка любителей испанской живопис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льнейшее обогащение культуроведческих знаний старшеклассников о выдающихся представителях испанской живописи  20 века. Развитие социокультурных умений – представить свою национальную культуру (отечественные художественные галереи, выставки).</w:t>
            </w:r>
          </w:p>
          <w:p>
            <w:pPr>
              <w:pStyle w:val="Normal"/>
              <w:spacing w:lineRule="auto" w:line="360"/>
              <w:rPr/>
            </w:pPr>
            <w:r>
              <w:rPr/>
              <w:t>Ознакомление с информацией о современном испанском художественном музее Королевы Соф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льнейшее совершенствование навыков опосредоанного общения в процессе работы на материале испанских объявлений, но на конкретной тематике, связанной  с возможностями посещения  художественных выстав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X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El teatro español.</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El teatro español del Siglo de Oro: Lope de Vega, Calderón de la Barca, Tirso de Molina. El teatro del siglo XX: Federico García Lorca, Alejandro Caso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различного рода текстов о жизни и деятельности выдающихся представителей испанского театра Золотого Века и современности с извлечением необходимой и поной информации, формирующих у школьников соответствующих представлений об испанском театре, корнях его возникновения.</w:t>
            </w:r>
          </w:p>
          <w:p>
            <w:pPr>
              <w:pStyle w:val="Normal"/>
              <w:spacing w:lineRule="auto" w:line="360"/>
              <w:rPr/>
            </w:pPr>
            <w:r>
              <w:rPr/>
              <w:t xml:space="preserve">Говорение:  обмен мнениями на основе полученной информации с обязательной аргументацией своего мнения  (круглый стол). Парная работа – беседа с испанским сверстником об отечественном театре и возможностях развития драматических способностей в условиях города , в котором проживают учащиеся. Сообщения о посещении театра  с выборочным использованием вербальных опор (упр.9, стр.164)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гащение культуроведческих знаний старшеклассников об испанском драматическом  искусстве и становлении испанского театра; о выдающихся испанских драматургах разного периода, их творчестве, об интересе нашей страны  к испанской драматургии (привлечение соответствующих материалов из Книги для чт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мения составления письменного плана к высказыванию и к содержанию текс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XII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Fiestas. Tradiciones. Costumbres.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s principales fiestas de origen religioso y social que se celebran en España y América Latina. La religión y la creencia. Calendario de fiestas de los países hispanohablantes de América. Ciudades españolas Valencia y Pamplo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 целью извлечения необходимой информации в, основном , из текстов справочного и информативного характера. Говорение:</w:t>
            </w:r>
          </w:p>
          <w:p>
            <w:pPr>
              <w:pStyle w:val="Normal"/>
              <w:spacing w:lineRule="auto" w:line="360"/>
              <w:rPr/>
            </w:pPr>
            <w:r>
              <w:rPr/>
              <w:t xml:space="preserve"> </w:t>
            </w:r>
            <w:r>
              <w:rPr/>
              <w:t>обмен мнениями на основе полученной информации, рассуждения  о существующих религиозных обрядах в Испании и Росси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льнейшее обогащение культуроведческих и социокультурных знаний учащихся в ходе ознакомления  с особенностями верований испанского и русского народов, праздниками и обрядами. </w:t>
            </w:r>
          </w:p>
          <w:p>
            <w:pPr>
              <w:pStyle w:val="Normal"/>
              <w:spacing w:lineRule="auto" w:line="3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социокультурных письменных умений – составление календаря праздничных дат в Испан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XIV.</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La comida también es un art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Qué influye en la cocina nacional. Qué come el español. La comida y la salud.Particularidades de la cocina español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с целью извлечения  основной (Упр.1 – диалог стр. 187, упр.2, стр.188) и полной информации (описание характерных для испанцев блюд). </w:t>
            </w:r>
          </w:p>
          <w:p>
            <w:pPr>
              <w:pStyle w:val="Normal"/>
              <w:spacing w:lineRule="auto" w:line="360"/>
              <w:rPr/>
            </w:pPr>
            <w:r>
              <w:rPr/>
              <w:t xml:space="preserve">Говорение: Обсуждение в различных коммуникативных режимах и формах вопросов ,связанных с национальной кухней и правильным питанием.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гащение культуроведческих и социокультурных знаний школьников в процессе извлечения информации о традициях в питании испанцев, о характерных для испанцев блюд, о типах ресторанов.  Развитие социокультурных умений представить испанскую и свою национальную кухню.</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работка сценария  «телевизионной программы», посвящённой  русской кухне. </w:t>
            </w:r>
          </w:p>
          <w:p>
            <w:pPr>
              <w:pStyle w:val="Normal"/>
              <w:spacing w:lineRule="auto" w:line="360"/>
              <w:rPr/>
            </w:pPr>
            <w:r>
              <w:rPr/>
              <w:t>Составление и написание кулинарных рецеп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XV</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 </w:t>
            </w:r>
            <w:r>
              <w:rPr>
                <w:lang w:val="es-ES_tradnl"/>
              </w:rPr>
              <w:t>América Latin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 poco de la geografía y de la historia de los pueblos de Hispanoamérica . Las civilizaciones en el territorio que es hoy América Latina. Los mejores representantes de la cultura de los países hispanohablant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orient="landscape" w:w="16838" w:h="11906"/>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44:00Z</dcterms:created>
  <dc:creator>TCheremina</dc:creator>
  <dc:description/>
  <dc:language>en-US</dc:language>
  <cp:lastModifiedBy>TCheremina</cp:lastModifiedBy>
  <cp:lastPrinted>2004-04-15T10:47:00Z</cp:lastPrinted>
  <dcterms:modified xsi:type="dcterms:W3CDTF">2004-04-15T06:48:00Z</dcterms:modified>
  <cp:revision>3</cp:revision>
  <dc:subject/>
  <dc:title>N/n</dc:title>
</cp:coreProperties>
</file>