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Тематическое планирование  курса «Обществознание», 10-11 клас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од ред. А.Ф. Никитин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101"/>
        <w:gridCol w:w="3344"/>
        <w:gridCol w:w="2678"/>
        <w:gridCol w:w="2872"/>
        <w:gridCol w:w="3203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аграфа и кол-во час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 и полож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е единицы новых стандарт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ипредметные и межпредметные связ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полни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(учебники и учебные пособия)</w:t>
            </w:r>
          </w:p>
        </w:tc>
      </w:tr>
    </w:tbl>
    <w:p>
      <w:pPr>
        <w:pStyle w:val="Normal"/>
        <w:rPr/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  <w:t>Человек в обществе (10 часов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420"/>
        <w:gridCol w:w="2700"/>
        <w:gridCol w:w="288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ие человек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бытие человека; деятельность; биологическое, социальное и духовное начала в жизни человека; духовная сущность человека; личность; индивид и индивидуальность; психика; психология; трудовая деятель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как результат биологической и социокультурной эволюции. Мышление и деятельность. </w:t>
            </w:r>
            <w:r>
              <w:rPr>
                <w:i/>
              </w:rPr>
              <w:t xml:space="preserve"> </w:t>
            </w:r>
            <w:r>
              <w:rPr/>
              <w:t>Свобода и необходимость в человеческой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:</w:t>
            </w:r>
            <w:r>
              <w:rPr/>
              <w:t xml:space="preserve"> Познание. Культура. Основные сферы общественной жизни. Философия. Религия. Мора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:</w:t>
            </w:r>
            <w:r>
              <w:rPr/>
              <w:t xml:space="preserve"> Происхождение человека и общества: религиозные предания, эволюционная теория.</w:t>
            </w:r>
          </w:p>
          <w:p>
            <w:pPr>
              <w:pStyle w:val="Normal"/>
              <w:rPr/>
            </w:pPr>
            <w:r>
              <w:rPr>
                <w:b/>
              </w:rPr>
              <w:t>Биология:</w:t>
            </w:r>
            <w:r>
              <w:rPr/>
              <w:t xml:space="preserve"> Тело человека. Психические процессы. Высшая нервная деятель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8"/>
              </w:rPr>
            </w:pPr>
            <w:r>
              <w:rPr>
                <w:sz w:val="28"/>
              </w:rPr>
              <w:t>Боголюбов Л.Н. и др. Человек</w:t>
            </w:r>
          </w:p>
          <w:p>
            <w:pPr>
              <w:pStyle w:val="TextBody"/>
              <w:ind w:right="-108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sz w:val="28"/>
              </w:rPr>
              <w:t>и общество, 10-11 классы. Часть 1. – М., 2000, вводная глава.</w:t>
            </w:r>
          </w:p>
          <w:p>
            <w:pPr>
              <w:pStyle w:val="Normal"/>
              <w:ind w:right="-108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равченко А.И., Певцова Е.А.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бществознание, 11 кл. – М., 2003, глава 5.</w:t>
            </w:r>
          </w:p>
          <w:p>
            <w:pPr>
              <w:pStyle w:val="Normal"/>
              <w:rPr/>
            </w:pPr>
            <w:r>
              <w:rPr/>
              <w:t xml:space="preserve">Лазебникова А.Ю. и др. Обществознание, 10-11 классы. – М., 2003, глав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Малышевский А.Ф. Введение в философию, 10–11 классы. – М., 2001, глава 3. 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ние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знания; истина; практика как критерий истины; логика; особенности познания природы, общества, человека; познание; понимание; рациональное и чувственное познание; самопознание; самосознание; сознание; целостность ми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человеческих знаний. Проблема познаваемости мира. Понятие истины, ее критерии.</w:t>
            </w:r>
            <w:r>
              <w:rPr>
                <w:i/>
              </w:rPr>
              <w:t xml:space="preserve"> </w:t>
            </w:r>
            <w:r>
              <w:rPr/>
              <w:t>Свобода и необходимость в человеческой деятельност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Естественные и социально-</w:t>
            </w:r>
          </w:p>
          <w:p>
            <w:pPr>
              <w:pStyle w:val="Normal"/>
              <w:rPr/>
            </w:pPr>
            <w:r>
              <w:rPr/>
              <w:t>гуманитарные нау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: </w:t>
            </w:r>
            <w:r>
              <w:rPr/>
              <w:t>Бытие человека. Наука и образование. Религия. Философия. Искусство. Социальное познание.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:</w:t>
            </w:r>
            <w:r>
              <w:rPr/>
              <w:t xml:space="preserve"> История культуры, науки, образования в России и мире.</w:t>
            </w:r>
          </w:p>
          <w:p>
            <w:pPr>
              <w:pStyle w:val="Normal"/>
              <w:rPr/>
            </w:pPr>
            <w:r>
              <w:rPr>
                <w:b/>
              </w:rPr>
              <w:t>Биология</w:t>
            </w:r>
            <w:r>
              <w:rPr/>
              <w:t>: Восприятие. Чувства, органы чувств. Мышление.</w:t>
            </w:r>
          </w:p>
          <w:p>
            <w:pPr>
              <w:pStyle w:val="Normal"/>
              <w:rPr/>
            </w:pPr>
            <w:r>
              <w:rPr>
                <w:b/>
              </w:rPr>
              <w:t>Физика:</w:t>
            </w:r>
            <w:r>
              <w:rPr/>
              <w:t xml:space="preserve"> Научная картина мира, эволюция научных представлений о строении ми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 1, глав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ind w:right="-108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равченко А.И., Певцова Е.А.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бществознание, 10 кл. – М., 2003, глава 1.</w:t>
            </w:r>
          </w:p>
          <w:p>
            <w:pPr>
              <w:pStyle w:val="Normal"/>
              <w:rPr/>
            </w:pPr>
            <w:r>
              <w:rPr/>
              <w:t xml:space="preserve">Кравченко А.И. Введение в социологию. 10-11 классы. – М., 2003, глава 1. </w:t>
            </w:r>
          </w:p>
          <w:p>
            <w:pPr>
              <w:pStyle w:val="Normal"/>
              <w:rPr/>
            </w:pPr>
            <w:r>
              <w:rPr/>
              <w:t xml:space="preserve">Лазебникова А.Ю. и др. Обществознание, 10-11 классы, глав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алышевский А.Ф. Введение в философию, 10-11 классы, глава 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и твор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ультурация (приобщение к культуре); межличностное общение; общение; поколенная инкультурация; родовая инкультурация; самовыражение; социализация; творчес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и индивидуальное сознание. Социализация индивида. Общественная значимость и личностный смысл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: </w:t>
            </w:r>
            <w:r>
              <w:rPr/>
              <w:t>Социальные отношения, действия, взаимодействия. Человек в группе. Межэтнические и межнациональные отношения. Морал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тура: </w:t>
            </w:r>
            <w:r>
              <w:rPr/>
              <w:t>Творческий процесс в художественной литературе.</w:t>
            </w: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Боголюбов Л.Н. и др. Человек и общество, 10-11 классы. Часть 1, глав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равченко А.И., Певцова Е.А. Обществознание, 11 кл., глава 3.</w:t>
            </w:r>
          </w:p>
          <w:p>
            <w:pPr>
              <w:pStyle w:val="Normal"/>
              <w:rPr/>
            </w:pPr>
            <w:r>
              <w:rPr/>
              <w:t xml:space="preserve">Лазебникова А.Ю. и др. Обществознание, 10-11 классы, глава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алышевский А.Ф. Мир человека, 10-11 классы. – М., 1997, главы 3, 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в общественной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цели; ответственность личности в отношении своей семьи, народа, государства, общества; права человека; права ребенка; призвание; самореализация; свобода; смысл жизни; сове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ознание индивида и социальное поведение. Ценности и нормы. Мотивы и предпочтения. Свобода и ответств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: </w:t>
            </w:r>
            <w:r>
              <w:rPr/>
              <w:t>Социальное познание. Мораль. Теории развития общества. Социальный прогресс и его критер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тория: </w:t>
            </w:r>
            <w:r>
              <w:rPr/>
              <w:t>Личность в историческом процессе. Роль личности в истории. Выдающиеся деятели отечественной и мировой истории и культу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Боголюбов Л.Н. и др. Человек и общество, 10-11 классы. Часть 1, главы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равченко А.И., Певцова Е.А. Обществознание, 11 кл., глава 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вченко А.И. Введение в социологию, 10-11 классы, глава 4.</w:t>
            </w:r>
          </w:p>
          <w:p>
            <w:pPr>
              <w:pStyle w:val="Normal"/>
              <w:rPr/>
            </w:pPr>
            <w:r>
              <w:rPr/>
              <w:t xml:space="preserve">Лазебникова А.Ю. и др. Обществознание, 10-11 классы, глава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Малышевский А.Ф. Мир человека, 10-11 классы, главы 3, 4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повтор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2</w:t>
      </w:r>
    </w:p>
    <w:p>
      <w:pPr>
        <w:pStyle w:val="Normal"/>
        <w:rPr/>
      </w:pPr>
      <w:r>
        <w:rPr/>
        <w:t>Общество в мире (21 час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600"/>
        <w:gridCol w:w="2700"/>
        <w:gridCol w:w="306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при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; природа; стихийные бедствия естественного и антропогенного происхождения; экология; экологическое законодательство; экологическая культура личности и об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/>
              <w:t xml:space="preserve">Общество и человек перед лицом угроз и вызовов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: </w:t>
            </w:r>
            <w:r>
              <w:rPr/>
              <w:t>Духовное, социальное и биологическое начала в жизни человека. Культура. Многообразие путей и форм общественного разв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: </w:t>
            </w:r>
            <w:r>
              <w:rPr/>
              <w:t>Географические оболочки. Деятельность человека в природной среде. Особенности природно-климатических условий в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иология: </w:t>
            </w:r>
            <w:r>
              <w:rPr/>
              <w:t>Экология. Биосфера. Человек и биосфера, антропогенные факто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вич П.С. Человек и культура, 10-11 классы. – М., 2001, темы 3, 8.</w:t>
            </w:r>
          </w:p>
          <w:p>
            <w:pPr>
              <w:pStyle w:val="Normal"/>
              <w:rPr/>
            </w:pPr>
            <w:r>
              <w:rPr/>
              <w:t xml:space="preserve">Лазебникова А.Ю. и др. Обществознание, 10-11 классы, глав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алышевский А.Ф. Введение в философию, 10-11 классы, глава 3.</w:t>
            </w:r>
          </w:p>
          <w:p>
            <w:pPr>
              <w:pStyle w:val="Normal"/>
              <w:rPr/>
            </w:pPr>
            <w:r>
              <w:rPr/>
              <w:t>Салыгин Е.Н., Салыгина Е.Н. Обществознание. 10-11 классы. – М., 2001, глава 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типы культуры; воспроизводство и развитие культуры в обществе; культура; культурная новация, культурная традиция; российская культура; целостность куль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ультуры. </w:t>
            </w:r>
            <w:r>
              <w:rPr>
                <w:iCs/>
              </w:rPr>
              <w:t>Многообразие культу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:</w:t>
            </w:r>
            <w:r>
              <w:rPr/>
              <w:t xml:space="preserve"> Бытие человека. Духовное, социальное и биологическое начала в жизни человека. Творчество. Общение. Личность в общественной жизни. Общество и природа. Основные сферы общественной жизни. 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:</w:t>
            </w:r>
            <w:r>
              <w:rPr/>
              <w:t xml:space="preserve"> Культурная жизнь в истории России и народов мира. Взаимовлияние культур. Культура в современной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вич П.С. Человек и культура, 10-11 классы, темы 3, 4.</w:t>
            </w:r>
          </w:p>
          <w:p>
            <w:pPr>
              <w:pStyle w:val="Normal"/>
              <w:rPr/>
            </w:pPr>
            <w:r>
              <w:rPr/>
              <w:t>Кравченко А.И., Певцова Е.А. Обществознание, 11 кл., глава 4</w:t>
            </w:r>
          </w:p>
          <w:p>
            <w:pPr>
              <w:pStyle w:val="Normal"/>
              <w:rPr/>
            </w:pPr>
            <w:r>
              <w:rPr/>
              <w:t>Кравченко А.И. Введение в социологию, 10-11 классы, глава 3.</w:t>
            </w:r>
          </w:p>
          <w:p>
            <w:pPr>
              <w:pStyle w:val="Normal"/>
              <w:rPr/>
            </w:pPr>
            <w:r>
              <w:rPr/>
              <w:t xml:space="preserve">Лазебникова А.Ю. и др. Обществознание, 10-11 классы, главы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алышевский А.Ф. Введение в философию, 10-11 классы, главы 3, 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об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щественных объединений (биосоциальные и социальные); общество; нация; социальное познание, его возможности и ограничения; системное описание общества; социология; основные сферы общественной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социально-гуманитарные науки.</w:t>
            </w:r>
          </w:p>
          <w:p>
            <w:pPr>
              <w:pStyle w:val="Normal"/>
              <w:rPr/>
            </w:pPr>
            <w:r>
              <w:rPr/>
              <w:t>Системное строение общества: элементы и под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:</w:t>
            </w:r>
            <w:r>
              <w:rPr/>
              <w:t xml:space="preserve"> Познание, виды познания. Наука, научное познание. Социология. Российское общество. Глобальные проблемы. Социальные действия, взаимодействия, отно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:</w:t>
            </w:r>
            <w:r>
              <w:rPr/>
              <w:t xml:space="preserve"> Развитие в обществе науки и образ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:</w:t>
            </w:r>
            <w:r>
              <w:rPr/>
              <w:t xml:space="preserve"> Человек и общество в произведениях русской литерат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 1, глава </w:t>
            </w:r>
            <w:r>
              <w:rPr>
                <w:lang w:val="en-US"/>
              </w:rPr>
              <w:t>II</w:t>
            </w:r>
            <w:r>
              <w:rPr/>
              <w:t xml:space="preserve">, часть 2, глава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равченко А.И., Певцова Е.А. Обществознание, 10 класс, глава 1.</w:t>
            </w:r>
          </w:p>
          <w:p>
            <w:pPr>
              <w:pStyle w:val="Normal"/>
              <w:rPr/>
            </w:pPr>
            <w:r>
              <w:rPr/>
              <w:t>Кравченко А.И. Введение в социологию, 10-11 классы, глава 2.</w:t>
            </w:r>
          </w:p>
          <w:p>
            <w:pPr>
              <w:pStyle w:val="Normal"/>
              <w:rPr/>
            </w:pPr>
            <w:r>
              <w:rPr/>
              <w:t xml:space="preserve">Лазебникова А.Ю. и др. Обществознание, 10-11 классы, глав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алышевский А.Ф. Введение в философию, 10-11 классы, глава 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; демографический кризис в современной России; законодательство о браке и семье; нуклеарная семья; патриархальная моногамная семья; семья в обществе и государстве, культуре разных народов; семейное положение человека; современные тенденции в семейных отношениях; типы семьи; функции семь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Семья и брак. Проблема неполных семей. Современная демографическая ситуация в Российской Федер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: </w:t>
            </w:r>
            <w:r>
              <w:rPr/>
              <w:t>Духовное, социальное и биологическое начала в жизни человека. Общение. Социальные отношения. Малая группа. Мораль. Религия.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:</w:t>
            </w:r>
            <w:r>
              <w:rPr/>
              <w:t xml:space="preserve"> Традиционный образ жизни народов России. </w:t>
            </w:r>
          </w:p>
          <w:p>
            <w:pPr>
              <w:pStyle w:val="Normal"/>
              <w:rPr/>
            </w:pPr>
            <w:r>
              <w:rPr>
                <w:b/>
              </w:rPr>
              <w:t>География:</w:t>
            </w:r>
            <w:r>
              <w:rPr/>
              <w:t xml:space="preserve"> Социально-демографическая ситуация в современной России и в мире. 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:</w:t>
            </w:r>
            <w:r>
              <w:rPr/>
              <w:t xml:space="preserve"> Семья в произведениях древнерусской литературы. Русская классическая и современная литература о семье и семейных отношен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равченко А.И., Певцова Е.А. Обществознание, 11 кл., глава 2.</w:t>
            </w:r>
          </w:p>
          <w:p>
            <w:pPr>
              <w:pStyle w:val="Normal"/>
              <w:rPr/>
            </w:pPr>
            <w:r>
              <w:rPr/>
              <w:t xml:space="preserve">Кравченко А.И. Введение в социологию, глава 10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зебникова А.Ю. и др. Обществознание, 10-11 классы, глав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алыгин Е.Н., Салыгина Е.Н. Обществознание, 10-11 классы, глава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е общ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расы; народ; племя; раса; род; семья народов; субэтнос и суперэтнос; этническая интеграция и дифференциация; этногенез; этнос; этносы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Этнические общности. Межнациональные отношения. Конституционные принципы национальной политики в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: </w:t>
            </w:r>
            <w:r>
              <w:rPr/>
              <w:t>Социальное познание. Биосоциальные (кровнородственные) общности. Нация. Государ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: </w:t>
            </w:r>
            <w:r>
              <w:rPr/>
              <w:t>Происхождение человека и общества (религиозные предания, эволюционная теория). Происхождение и формирование русского народа. История и культура народов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еография: </w:t>
            </w:r>
            <w:r>
              <w:rPr/>
              <w:t>Расы, народы в мире и в России, численность, области расселения (социальная география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 2, глава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равченко А.И. ,Певцова Е.А.Обществознание,  11 кл., глава 2</w:t>
            </w:r>
          </w:p>
          <w:p>
            <w:pPr>
              <w:pStyle w:val="Normal"/>
              <w:rPr/>
            </w:pPr>
            <w:r>
              <w:rPr/>
              <w:t xml:space="preserve">Кравченко А.И. Введение в социологию, 10-11 классы, глава 10. </w:t>
            </w:r>
          </w:p>
          <w:p>
            <w:pPr>
              <w:pStyle w:val="Normal"/>
              <w:rPr/>
            </w:pPr>
            <w:r>
              <w:rPr/>
              <w:t xml:space="preserve">Лазебникова А.Ю. и др. Обществознание, 10-11 классы, глава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и развития об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стасия; европоцентризм; социальная революция; линейное развитие общества; постиндустриальное общество; социальная эволюция; философско-исторические теории развития общества и религиозные учения о развитии общества; циклическое развитие об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вариантность общественного развит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:</w:t>
            </w:r>
            <w:r>
              <w:rPr/>
              <w:t xml:space="preserve"> Познание. Наука. Социальное познание. Социология. Культура. Основные сферы жизни общества. Цивилизация. Религия.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:</w:t>
            </w:r>
            <w:r>
              <w:rPr/>
              <w:t xml:space="preserve"> История науки и культуры в Европе и России в </w:t>
            </w:r>
            <w:r>
              <w:rPr>
                <w:lang w:val="en-US"/>
              </w:rPr>
              <w:t>XIX</w:t>
            </w:r>
            <w:r>
              <w:rPr/>
              <w:t xml:space="preserve"> вв. (осмысление истории, закономерностей и перспектив развития человеческой цивилизации). Социально-исторические учения и концепции </w:t>
            </w:r>
            <w:r>
              <w:rPr>
                <w:lang w:val="en-US"/>
              </w:rPr>
              <w:t>XIX</w:t>
            </w:r>
            <w:r>
              <w:rPr/>
              <w:t>–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 2, глав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равченко А.И., Певцова Е.А. Обществознание, 10 кл., глава 1.</w:t>
            </w:r>
          </w:p>
          <w:p>
            <w:pPr>
              <w:pStyle w:val="Normal"/>
              <w:rPr/>
            </w:pPr>
            <w:r>
              <w:rPr/>
              <w:t>Кравченко А.И. Введение в социологию, 10-11 классы, глава 2.</w:t>
            </w:r>
          </w:p>
          <w:p>
            <w:pPr>
              <w:pStyle w:val="Normal"/>
              <w:rPr/>
            </w:pPr>
            <w:r>
              <w:rPr/>
              <w:t>Гуревич П.С. Человек и культура, 10-11 классы, темы 9, 11, 17.</w:t>
            </w:r>
          </w:p>
          <w:p>
            <w:pPr>
              <w:pStyle w:val="Normal"/>
              <w:rPr/>
            </w:pPr>
            <w:r>
              <w:rPr/>
              <w:t>Гуревич П.С. Культурология. 10-11 классы. – М., 1996, главы 5,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азвития общества и смысл ис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; историософия; многополярный мир; критерии социального прогресса; проблемы направленности и смысла исторического процесса; смысл истории; социальное развитие; социальный прогресс; личность в общественной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  <w:szCs w:val="24"/>
              </w:rPr>
              <w:t>Эволюция и революция как формы социального изменения. Понятие общественного прогрес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:</w:t>
            </w:r>
            <w:r>
              <w:rPr/>
              <w:t xml:space="preserve"> Познание. Социальное познание. Социология. Основные сферы жизни общества. Наука. Религия. Мораль. Идеология. Глобальные проблемы челове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:</w:t>
            </w:r>
            <w:r>
              <w:rPr/>
              <w:t xml:space="preserve"> Социально-исторические учения и концепции. История социальных реформ в России и мире в </w:t>
            </w:r>
            <w:r>
              <w:rPr>
                <w:lang w:val="en-US"/>
              </w:rPr>
              <w:t>XIX</w:t>
            </w:r>
            <w:r>
              <w:rPr/>
              <w:t xml:space="preserve"> в., их последствия и результа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 2, глав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равченко А.И., Певцова Е.А. Обществознание, 10 кл., глава 1.</w:t>
            </w:r>
          </w:p>
          <w:p>
            <w:pPr>
              <w:pStyle w:val="Normal"/>
              <w:rPr/>
            </w:pPr>
            <w:r>
              <w:rPr/>
              <w:t>Кравченко А.И. Введение в социологию, 10-11 классы, глава 2.</w:t>
            </w:r>
          </w:p>
          <w:p>
            <w:pPr>
              <w:pStyle w:val="Normal"/>
              <w:rPr/>
            </w:pPr>
            <w:r>
              <w:rPr/>
              <w:t>Гуревич П.С. Человек и культура, 10-11 классы, тема 15.</w:t>
            </w:r>
          </w:p>
          <w:p>
            <w:pPr>
              <w:pStyle w:val="Normal"/>
              <w:rPr/>
            </w:pPr>
            <w:r>
              <w:rPr/>
              <w:t>Гуревич П.С. Культурология. 10-11 классы, главы 10-13.</w:t>
            </w:r>
          </w:p>
          <w:p>
            <w:pPr>
              <w:pStyle w:val="Normal"/>
              <w:rPr/>
            </w:pPr>
            <w:r>
              <w:rPr/>
              <w:t>Малышевский А.Ф. Введение в философию, 10-11 классы, глава 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об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овременного российского общества; гражданская ответственность россиян за состояние и будущее российского общества; духовная и культурная самобытность (идентичность) русского и других народов России; историческая память; модернизация; народы России; социальное единство; российское общество; традиции русской куль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ногообразие культур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/>
              <w:t xml:space="preserve">Общество и человек перед лицом угроз и вызовов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: </w:t>
            </w:r>
            <w:r>
              <w:rPr/>
              <w:t xml:space="preserve">Социальное познание. Социальное развитие. Социальный прогресс и его критерии. Общество и природа. Общество и культура. Нация. Государство. Цивилизация. Этнические общности. Социальные отнош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тория: </w:t>
            </w:r>
            <w:r>
              <w:rPr/>
              <w:t xml:space="preserve">Формирование русского народа и государства и общества, «ключевые» моменты истории России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тура: </w:t>
            </w:r>
            <w:r>
              <w:rPr/>
              <w:t>Осмысление событий истории, особенности русской цивилизации, исторического пути России в литературных произведениях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еография: </w:t>
            </w:r>
            <w:r>
              <w:rPr/>
              <w:t xml:space="preserve">Особенности природы и климата Росси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 2, глав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равченко А.И., Певцова Е.А. Обществознание, 10 кл., глава 2.</w:t>
            </w:r>
          </w:p>
          <w:p>
            <w:pPr>
              <w:pStyle w:val="Normal"/>
              <w:rPr/>
            </w:pPr>
            <w:r>
              <w:rPr/>
              <w:t>Гуревич П.С. Культурология. 10-11 классы, главы 6, 10, 13.</w:t>
            </w:r>
          </w:p>
          <w:p>
            <w:pPr>
              <w:pStyle w:val="Normal"/>
              <w:rPr/>
            </w:pPr>
            <w:r>
              <w:rPr/>
              <w:t xml:space="preserve">Лазебникова А.Ю. и др. Обществознание, 10-11 классы, глава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челове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; глобальные проблемы человечества; демографические проблемы и пути их решения в России, различных странах мира; дефицит ресурсов; международная безопасность, роль России в обеспечении международной стабильности, безопасности в мире; международное сотрудничес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iCs/>
              </w:rPr>
              <w:t>Процессы глобализации</w:t>
            </w:r>
            <w:r>
              <w:rPr>
                <w:i/>
              </w:rPr>
              <w:t>.</w:t>
            </w:r>
            <w:r>
              <w:rPr/>
              <w:t xml:space="preserve"> Общество и человек перед лицом угроз и вызовов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: </w:t>
            </w:r>
            <w:r>
              <w:rPr/>
              <w:t xml:space="preserve">Социальное познание. Социальные отношения. Культура. Наука. </w:t>
            </w:r>
          </w:p>
          <w:p>
            <w:pPr>
              <w:pStyle w:val="Normal"/>
              <w:rPr/>
            </w:pPr>
            <w:r>
              <w:rPr>
                <w:b/>
              </w:rPr>
              <w:t>Правоведение</w:t>
            </w:r>
            <w:r>
              <w:rPr/>
              <w:t>: Международное законодательство о правах человека, защите природы, регулировании экономическ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олитология</w:t>
            </w:r>
            <w:r>
              <w:rPr/>
              <w:t>: Международные организации в области политики, безопасности, экономического сотрудничества и развития.</w:t>
            </w:r>
          </w:p>
          <w:p>
            <w:pPr>
              <w:pStyle w:val="Normal"/>
              <w:rPr/>
            </w:pPr>
            <w:r>
              <w:rPr>
                <w:b/>
              </w:rPr>
              <w:t>География:</w:t>
            </w:r>
            <w:r>
              <w:rPr/>
              <w:t xml:space="preserve"> Глобальные процессы в природе. Международные обме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 2, глав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равченко А.И., Певцова Е.А. Обществознание, 10 кл., глава 2.</w:t>
            </w:r>
          </w:p>
          <w:p>
            <w:pPr>
              <w:pStyle w:val="Normal"/>
              <w:rPr/>
            </w:pPr>
            <w:r>
              <w:rPr/>
              <w:t>Малышевский А.Ф. Введение в философию, 10-11 классы, глава 5.</w:t>
            </w:r>
          </w:p>
          <w:p>
            <w:pPr>
              <w:pStyle w:val="Normal"/>
              <w:rPr/>
            </w:pPr>
            <w:r>
              <w:rPr/>
              <w:t>Салыгин Е.Н., Салыгина Е.Н. Обществознание, 10-11 классы, глава 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повтор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ема 3</w:t>
      </w:r>
    </w:p>
    <w:p>
      <w:pPr>
        <w:pStyle w:val="Normal"/>
        <w:rPr/>
      </w:pPr>
      <w:r>
        <w:rPr/>
        <w:t>Социальные отношения (21 час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29"/>
        <w:gridCol w:w="3610"/>
        <w:gridCol w:w="2665"/>
        <w:gridCol w:w="3121"/>
        <w:gridCol w:w="294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состоит единство обществ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/>
              <w:t>Понятие «общество»; сущностные признаки общества; общая историческая память; общий язык; духовная близость; стран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Системное строение общества: элементы и подсистемы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sz w:val="28"/>
              </w:rPr>
              <w:t>Обществознание:</w:t>
            </w:r>
            <w:r>
              <w:rPr>
                <w:b w:val="false"/>
                <w:i w:val="false"/>
                <w:sz w:val="28"/>
              </w:rPr>
              <w:t xml:space="preserve"> Основные сферы общественной жизни, их взаимосвязь. Как возникло общество. Человеческое общество в истории;</w:t>
            </w:r>
            <w:r>
              <w:rPr>
                <w:i w:val="false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: </w:t>
            </w:r>
            <w:r>
              <w:rPr>
                <w:bCs/>
              </w:rPr>
              <w:t>Др</w:t>
            </w:r>
            <w:r>
              <w:rPr/>
              <w:t xml:space="preserve">евнейшие человеческие коллективы –  физиологические факторы, влияющие на внутреннюю организацию общины, основные цели  первобытных коллективов и возможности их достижения.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 </w:t>
            </w:r>
            <w:r>
              <w:rPr>
                <w:lang w:val="en-US"/>
              </w:rPr>
              <w:t>I</w:t>
            </w:r>
            <w:r>
              <w:rPr/>
              <w:t>, вводная глава.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равченко А.И., Певцова Е.А. Обществознание, 10 кл., глава 2.</w:t>
            </w:r>
          </w:p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орозова С.А. Обществознание, – Спб., 2001, раздел 2.</w:t>
            </w:r>
          </w:p>
          <w:p>
            <w:pPr>
              <w:pStyle w:val="Normal"/>
              <w:rPr/>
            </w:pPr>
            <w:r>
              <w:rPr/>
              <w:t>Мушинский В.О. Обществознание. – М., 2002, Часть 1, глава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действия, взаимодействия, отношения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>Действие; социальное действие; взаимодействие; субъект и объект  действия; мотивация; потребность, мотив; эпизодические ожидания; социальные отношения; социальные ценност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Социальное взаимодействие и общественные отнош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: </w:t>
            </w:r>
            <w:r>
              <w:rPr/>
              <w:t>Общественные отношения. Человек в общ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: </w:t>
            </w:r>
            <w:r>
              <w:rPr/>
              <w:t xml:space="preserve">  Взаимоотношения внутри коллектива, регуляторы общественных взаимоотношений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 </w:t>
            </w:r>
            <w:r>
              <w:rPr>
                <w:lang w:val="en-US"/>
              </w:rPr>
              <w:t>I</w:t>
            </w:r>
            <w:r>
              <w:rPr/>
              <w:t xml:space="preserve">, вводная глава; часть 2, глава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равченко А.И., Певцова Е.А. Обществознание, 11 кл., глава 3.</w:t>
            </w:r>
          </w:p>
          <w:p>
            <w:pPr>
              <w:pStyle w:val="Normal"/>
              <w:rPr/>
            </w:pPr>
            <w:r>
              <w:rPr/>
              <w:t>Морозова С.А. Обществознание, раздел 2.</w:t>
            </w:r>
          </w:p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Мушинский В.О. Обществознание. Часть 1, глава 1.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этнические и межнациональные отнош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образующий этнос; законодательство о национальных отношениях; коренной этнос; национализм; национальное меньшинство; национальная политика; национальное государство; титульный этнос; факторы межэтнического взаимодействия; этнос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национальные отношения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: </w:t>
            </w:r>
            <w:r>
              <w:rPr/>
              <w:t>Этнические общности. Нация. Государство. Мора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ведение:  </w:t>
            </w:r>
            <w:r>
              <w:rPr/>
              <w:t>Гарантии прав на этническую и национально-культурную самобытность и развитие в российском и международном законодательст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тория: </w:t>
            </w:r>
            <w:r>
              <w:rPr/>
              <w:t xml:space="preserve">Участие представителей разных этнических и национальных групп в формировании русского народа, развитии российской культуры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 2, глав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равченко А.И., Певцова Е.А. Обществознание, 11 кл., глава 3.</w:t>
            </w:r>
          </w:p>
          <w:p>
            <w:pPr>
              <w:pStyle w:val="Normal"/>
              <w:rPr/>
            </w:pPr>
            <w:r>
              <w:rPr/>
              <w:t xml:space="preserve">Кравченко А.И. Введение в социологию, 10-11 классы, глава 10. </w:t>
            </w:r>
          </w:p>
          <w:p>
            <w:pPr>
              <w:pStyle w:val="Normal"/>
              <w:rPr/>
            </w:pPr>
            <w:r>
              <w:rPr/>
              <w:t xml:space="preserve">Лазебникова А.Ю. и др. Обществознание, 10-11 классы, глава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алыгин Е.Н., Салыгина Е.Н. Обществознание, 10-11 классы, глава 3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нституты и норм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институт; зависимость общества от социальных институтов; социальные нормы; мораль, право как социальные нормы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rPr/>
            </w:pPr>
            <w:r>
              <w:rPr/>
              <w:t>Виды социальных норм. Социальный контроль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</w:rPr>
              <w:t>Обществознание:</w:t>
            </w:r>
            <w:r>
              <w:rPr>
                <w:rFonts w:cs="Times New Roman" w:ascii="Times New Roman" w:hAnsi="Times New Roman"/>
              </w:rPr>
              <w:t xml:space="preserve"> Системное строение общества: элементы и подсистемы. Социальное взаимодействие и общественные отношения. Основные институты об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ые отношения, социальные норм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воведение</w:t>
            </w:r>
            <w:r>
              <w:rPr/>
              <w:t>: Право в жизни общества, право как регулятор общественн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тория: </w:t>
            </w:r>
            <w:r>
              <w:rPr/>
              <w:t>Обычай как регулятор общественных отношений.</w:t>
            </w:r>
            <w:r>
              <w:rPr>
                <w:b/>
              </w:rPr>
              <w:t xml:space="preserve"> </w:t>
            </w:r>
            <w:r>
              <w:rPr/>
              <w:t>Возникновение морали и права.</w:t>
            </w:r>
            <w:r>
              <w:rPr>
                <w:b/>
              </w:rPr>
              <w:t xml:space="preserve"> </w:t>
            </w:r>
            <w:r>
              <w:rPr/>
              <w:t>СССР в конце 80-х гг.: реформирование государства, возникновение новых социальных институтов, изменение нравственных и правовых регуляторов общественных отношений.</w:t>
            </w:r>
            <w:r>
              <w:rPr>
                <w:b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 2, глава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равченко А.И., Певцова Е.А. Обществознание, 11 кл., глава 2.</w:t>
            </w:r>
          </w:p>
          <w:p>
            <w:pPr>
              <w:pStyle w:val="Normal"/>
              <w:rPr/>
            </w:pPr>
            <w:r>
              <w:rPr/>
              <w:t xml:space="preserve">Шилобод М.И. и др. Политика и право. – М.,2000, раздел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Лазебникова А.Ю. и др. Обществознание, глав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Морозова С.А. Обществознание, </w:t>
            </w:r>
          </w:p>
          <w:p>
            <w:pPr>
              <w:pStyle w:val="Normal"/>
              <w:rPr/>
            </w:pPr>
            <w:r>
              <w:rPr/>
              <w:t>разделы 2,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рупп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</w:rPr>
            </w:pPr>
            <w:r>
              <w:rPr>
                <w:sz w:val="28"/>
              </w:rPr>
              <w:t xml:space="preserve">Социальная группа; демографические группы; социальные категории; формальные и неформальные группы; малая группа, группы первичные и вторичные; ингруппа, аутгруппа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группы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ствознание:</w:t>
            </w:r>
            <w:r>
              <w:rPr/>
              <w:t xml:space="preserve"> Человек среди людей. Социальное развитие. Социальные группы.</w:t>
            </w:r>
            <w:r>
              <w:rPr>
                <w:b/>
              </w:rPr>
              <w:t xml:space="preserve"> </w:t>
            </w:r>
            <w:r>
              <w:rPr/>
              <w:t>Политические партии и общественные дви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тория: </w:t>
            </w:r>
            <w:r>
              <w:rPr/>
              <w:t>Возникновение политических партий и общественных движений на постсоветском пространстве в конце 80– начале 90-х гг. ХХ века.</w:t>
            </w:r>
            <w:r>
              <w:rPr>
                <w:b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 2, глава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равченко А.И. ,Певцова Е.А. Обществознание. 11 кл., глава 2.</w:t>
            </w:r>
          </w:p>
          <w:p>
            <w:pPr>
              <w:pStyle w:val="Normal"/>
              <w:rPr/>
            </w:pPr>
            <w:r>
              <w:rPr/>
              <w:t xml:space="preserve">Мушинский В.О. Обществознание. Часть 1, глава 1.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классы и сло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ласс; теория классов;  теория стратификации; социальный слой; социальная страта; интеллигенц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ая стратификация</w:t>
            </w:r>
            <w:r>
              <w:rPr>
                <w:i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</w:t>
            </w:r>
            <w:r>
              <w:rPr/>
              <w:t>: Человек среди людей. Социальное развитие. Социальная стратификация.</w:t>
            </w:r>
          </w:p>
          <w:p>
            <w:pPr>
              <w:pStyle w:val="Normal"/>
              <w:rPr/>
            </w:pPr>
            <w:r>
              <w:rPr>
                <w:b/>
              </w:rPr>
              <w:t>Правоведение:</w:t>
            </w:r>
            <w:r>
              <w:rPr/>
              <w:t xml:space="preserve"> право как регулятор общественных отношений.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:</w:t>
            </w:r>
            <w:r>
              <w:rPr/>
              <w:t xml:space="preserve"> Мир во второй половине ХХ века. Средний класс и его роль в социально-экономической жизни. Россия во второй половине ХХ века: изменение социальной структуры, появление «высших классов», проблемы среднего класса в РФ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 2, глава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равченко А.И., Певцова Е.А. Обществознание, 11 кл., глава 2.</w:t>
            </w:r>
          </w:p>
          <w:p>
            <w:pPr>
              <w:pStyle w:val="Normal"/>
              <w:rPr/>
            </w:pPr>
            <w:r>
              <w:rPr/>
              <w:t xml:space="preserve">Шилобод М.И. и др. Политика и право,  раздел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шинский В.О. Обществознание, часть 1, глава 1.</w:t>
            </w:r>
          </w:p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графическая группа – молодежь; возраст молодости; индивидуальные границы моложости; инфантилизм; социальный статус молодост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Молодежь как социальная группа. Особенности молодежной суб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</w:rPr>
              <w:t>Обществознание</w:t>
            </w:r>
            <w:r>
              <w:rPr/>
              <w:t>: Молодежь как социальная группа, особенности молодежной субкульт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оведение: </w:t>
            </w:r>
            <w:r>
              <w:rPr>
                <w:bCs/>
              </w:rPr>
              <w:t>Г</w:t>
            </w:r>
            <w:r>
              <w:rPr/>
              <w:t>ражданский кодекс, семейный кодекс: регулирование семейных отношение, права и ответственность родителей и детей; права и ответственность несовершеннолетних, дееспособность и правоспособность.</w:t>
            </w:r>
            <w:r>
              <w:rPr>
                <w:b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 2, глава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Лазебникова А.Ю. и др. Обществознание, глава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Heading8"/>
              <w:rPr/>
            </w:pPr>
            <w:r>
              <w:rPr/>
              <w:t>Кравченко А.И., Певцова Е.А. Обществознание, 11 кл., главы 8, 11.</w:t>
            </w:r>
          </w:p>
          <w:p>
            <w:pPr>
              <w:pStyle w:val="Normal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шинский В.О. Обществознание. Часть 1, глава 1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мобильност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мобильность; социальная мобильность в России; социальная мобильность в современной России; социальная модель современного обществ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мобильность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:</w:t>
            </w:r>
            <w:r>
              <w:rPr/>
              <w:t xml:space="preserve"> Социальная мобильность, социальная стратификация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авоведение</w:t>
            </w:r>
            <w:r>
              <w:rPr/>
              <w:t xml:space="preserve">: Конституция РФ, прописка в СССР, институт прописки в демократической России 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:</w:t>
            </w:r>
            <w:r>
              <w:rPr/>
              <w:t xml:space="preserve"> Развитие промышленности  России в конце 40 – начале 50-х гг. Х</w:t>
            </w:r>
            <w:r>
              <w:rPr>
                <w:lang w:val="en-US"/>
              </w:rPr>
              <w:t>I</w:t>
            </w:r>
            <w:r>
              <w:rPr/>
              <w:t xml:space="preserve">Х века. Коллективизация и индустриализация в СССР. Особенности экономического развития России в 90-х гг. ХХ века. Новые социальные проблемы в современной России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 2, глава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равченко А.И., Певцова Е.А. Обществознание. 11 кл., глава 2.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/>
              <w:t>Салыгин Е.Н, Салыгина Ю.Г. Обществознание, урок 23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конфликт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личностный и социальный конфликты: общее и различия;  причины социальных конфликтов; неполные (скрытые) и полномасштабные (открытые) социальные конфликты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фликт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b/>
              </w:rPr>
              <w:t>Обществознание</w:t>
            </w:r>
            <w:r>
              <w:rPr/>
              <w:t>: Социальный конфликт.</w:t>
            </w:r>
          </w:p>
          <w:p>
            <w:pPr>
              <w:pStyle w:val="Normal"/>
              <w:rPr/>
            </w:pPr>
            <w:r>
              <w:rPr/>
              <w:t>Целостность и противоречивость совре-</w:t>
            </w:r>
          </w:p>
          <w:p>
            <w:pPr>
              <w:pStyle w:val="Normal"/>
              <w:rPr/>
            </w:pPr>
            <w:r>
              <w:rPr/>
              <w:t>менного мира. Социальная структура и социальные отно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авоведение</w:t>
            </w:r>
            <w:r>
              <w:rPr/>
              <w:t>: наследование, жилищные правоотношения, гражданско-правовые договоры, трудовой договор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:</w:t>
            </w:r>
            <w:r>
              <w:rPr/>
              <w:t xml:space="preserve"> Великие мировые революции: революция в Нидерландах, Английская революция, Французская революция. Великая Октябрьская социалистическая революция. Политический кризис в России в начале 90-х гг. ХХ век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 2, глав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равченко А.И., Певцова Е.А. Обществознание. 11 кл., глава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этнические и межнациональные конфликт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национальный конфликт; межэтнический конфликт; типы межэтнических конфликтов; этнический захват (агрессия); этническая чистка; урегулирование межэтнического конфликт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оциальные конфликты, пути их разрешения.</w:t>
            </w:r>
          </w:p>
          <w:p>
            <w:pPr>
              <w:pStyle w:val="Normal"/>
              <w:rPr/>
            </w:pPr>
            <w:r>
              <w:rPr/>
              <w:t>Конституционные принципы национальной политики в Российской Федераци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:</w:t>
            </w:r>
            <w:r>
              <w:rPr/>
              <w:t xml:space="preserve"> Этнические общности. Межэтнические и межнациональные отношения. Социальные отношения. Социальные конфликты. Морал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оведение: </w:t>
            </w:r>
            <w:r>
              <w:rPr/>
              <w:t xml:space="preserve">Запрет на дискриминацию граждан по признаку этнической или национальной принадлежности в международном и российском законодательстве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 2, глава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равченко А.И., Певцова Е.А. Обществознание.  11 кл., глава 3.</w:t>
            </w:r>
          </w:p>
          <w:p>
            <w:pPr>
              <w:pStyle w:val="Normal"/>
              <w:rPr/>
            </w:pPr>
            <w:r>
              <w:rPr/>
              <w:t xml:space="preserve">Кравченко А.И. Введение в социологию, 10-11 классы, глава 10. </w:t>
            </w:r>
          </w:p>
          <w:p>
            <w:pPr>
              <w:pStyle w:val="Normal"/>
              <w:rPr/>
            </w:pPr>
            <w:r>
              <w:rPr/>
              <w:t>Салыгин Е.Н., Салыгина Е.Н. Обществознание, 10-11 классы, глава 3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кущее повторен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ема 4</w:t>
      </w:r>
    </w:p>
    <w:p>
      <w:pPr>
        <w:pStyle w:val="Normal"/>
        <w:rPr>
          <w:b/>
          <w:b/>
        </w:rPr>
      </w:pPr>
      <w:r>
        <w:rPr>
          <w:b/>
        </w:rPr>
        <w:t>Духовная культура в обществе (16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61"/>
        <w:gridCol w:w="3531"/>
        <w:gridCol w:w="2650"/>
        <w:gridCol w:w="3006"/>
        <w:gridCol w:w="300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53-5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-религиозные отношения; деструктивная секта; культурообразующая религия; модели светского государства; прозелитизм; религия; светское государство; свобода совести и свобода вероисповедания; традиционные религии народов Росси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  <w:szCs w:val="24"/>
              </w:rPr>
              <w:t xml:space="preserve">Религия. Религиозные объединения и организации в Российской Федерации.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:</w:t>
            </w:r>
            <w:r>
              <w:rPr/>
              <w:t xml:space="preserve"> Бытие человека. Познание. Основные сферы общественной жизни. Социальные отношения. Общественные объеди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Религиоведение:</w:t>
            </w:r>
            <w:r>
              <w:rPr/>
              <w:t xml:space="preserve"> Религии мира. Православие, другие традиционные религии в России. Русская Православная Церковь. Православная культура.</w:t>
            </w:r>
          </w:p>
          <w:p>
            <w:pPr>
              <w:pStyle w:val="Normal"/>
              <w:rPr/>
            </w:pPr>
            <w:r>
              <w:rPr>
                <w:b/>
              </w:rPr>
              <w:t>Правоведение:</w:t>
            </w:r>
            <w:r>
              <w:rPr/>
              <w:t xml:space="preserve"> Право на свободу вероисповедания. Российское законодательство о религии и школе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 2, глава </w:t>
            </w:r>
            <w:r>
              <w:rPr>
                <w:lang w:val="en-US"/>
              </w:rPr>
              <w:t>VI</w:t>
            </w:r>
            <w:r>
              <w:rPr/>
              <w:t>.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равченко А.И., Певцова Е.А. Обществознание, 11 кл., глава 4.</w:t>
            </w:r>
          </w:p>
          <w:p>
            <w:pPr>
              <w:pStyle w:val="Normal"/>
              <w:rPr/>
            </w:pPr>
            <w:r>
              <w:rPr/>
              <w:t>Гуревич П.С. Человек и культура. 10-11 классы, тема 6.</w:t>
            </w:r>
          </w:p>
          <w:p>
            <w:pPr>
              <w:pStyle w:val="Normal"/>
              <w:rPr/>
            </w:pPr>
            <w:r>
              <w:rPr/>
              <w:t>Гуревич П.С. Культурология. 10-11 классы, главы 10-13.</w:t>
            </w:r>
          </w:p>
          <w:p>
            <w:pPr>
              <w:pStyle w:val="Normal"/>
              <w:rPr/>
            </w:pPr>
            <w:r>
              <w:rPr/>
              <w:t>Кулаков А.Е. Религии мира, 10-11 классы. – М., 1996, темы 3, 6, 7-12.</w:t>
            </w:r>
          </w:p>
          <w:p>
            <w:pPr>
              <w:pStyle w:val="Normal"/>
              <w:rPr/>
            </w:pPr>
            <w:r>
              <w:rPr/>
              <w:t>Галицкая И.А., Метлик И.В. Новые религиозные культы и школа. Пособие для учителей. – М., 2001, главы 1-2, 5-8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я; идейное течение, направление; мировоззрение; пропаганда; состояние и современные тенденции в жизни российского обществ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Мировоззрение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/>
              <w:t xml:space="preserve">Общество и человек перед лицом угроз и вызовов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: </w:t>
            </w:r>
            <w:r>
              <w:rPr/>
              <w:t>Бытие человека. Социальные отношения. Социальные группы, классы, слои. Социальный прогресс и его критерии. Разнообразие путей и форм общественного разв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ология:</w:t>
            </w:r>
            <w:r>
              <w:rPr/>
              <w:t xml:space="preserve"> Политические партии. 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:</w:t>
            </w:r>
            <w:r>
              <w:rPr/>
              <w:t xml:space="preserve"> Общественная жизнь и культура в истории России и стран Европы. Современные тенденции духовной жизни в России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 2, глава </w:t>
            </w:r>
            <w:r>
              <w:rPr>
                <w:lang w:val="en-US"/>
              </w:rPr>
              <w:t>V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равченко А.И., Певцова Е.А. Обществознание, 11 кл., глава 4.</w:t>
            </w:r>
          </w:p>
          <w:p>
            <w:pPr>
              <w:pStyle w:val="Normal"/>
              <w:rPr/>
            </w:pPr>
            <w:r>
              <w:rPr/>
              <w:t>Гуревич П.С. Культурология. 10-11 классы, главы 8, 10-13.</w:t>
            </w:r>
          </w:p>
          <w:p>
            <w:pPr>
              <w:pStyle w:val="Normal"/>
              <w:rPr/>
            </w:pPr>
            <w:r>
              <w:rPr/>
              <w:t xml:space="preserve">Лазебникова А.Ю. и др. Обществознание, 10-11 классы, глав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58-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мировоззренческие основы морали; источники морали; мораль; система морали (система моральных норм, заповедей); функции морали в обществе; этик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циальных</w:t>
            </w:r>
          </w:p>
          <w:p>
            <w:pPr>
              <w:pStyle w:val="Normal"/>
              <w:rPr/>
            </w:pPr>
            <w:r>
              <w:rPr/>
              <w:t>норм. Мораль. Социальный контроль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:</w:t>
            </w:r>
            <w:r>
              <w:rPr/>
              <w:t xml:space="preserve"> Бытие человека. Духовная сущность человека. Социальные отношения. Социальные нормы. Религия. Происхождение права.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:</w:t>
            </w:r>
            <w:r>
              <w:rPr/>
              <w:t xml:space="preserve"> Базовые вопросы морали (понимание добра и зла, свободы и ответственности личности и др.) в произведениях русской и мировой художественной литературы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Боголюбов Л.Н. и др. Человек и общество, 10-11 классы. Часть 2, глава </w:t>
            </w:r>
            <w:r>
              <w:rPr>
                <w:lang w:val="en-US"/>
              </w:rPr>
              <w:t>V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Кравченко А.И., Певцова Е.А. Обществознание, 11 кл., глава 4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азебникова А.Ю. и др. Обществознание, 10-11 классы, глав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научного знания; наука; наука в современном обществе; науковедение; научная картина мира; основные отрасли науки; традиции русской науки; этапы развития наук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Философия. Проблема познаваемости мира. </w:t>
            </w:r>
            <w:r>
              <w:rPr/>
              <w:t>Понятие истины, ее критерии. Наука.</w:t>
            </w:r>
            <w:r>
              <w:rPr>
                <w:i/>
              </w:rPr>
              <w:t xml:space="preserve"> </w:t>
            </w:r>
            <w:r>
              <w:rPr/>
              <w:t xml:space="preserve"> Естественные и социально-гуманитарные наук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:</w:t>
            </w:r>
            <w:r>
              <w:rPr/>
              <w:t xml:space="preserve"> Бытие человека. Познание, виды познания. Социальные отношения. Социальные институты.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:</w:t>
            </w:r>
            <w:r>
              <w:rPr/>
              <w:t xml:space="preserve"> Развитие научного знания и научной деятельности в России и мире.</w:t>
            </w:r>
          </w:p>
          <w:p>
            <w:pPr>
              <w:pStyle w:val="Normal"/>
              <w:rPr/>
            </w:pPr>
            <w:r>
              <w:rPr>
                <w:b/>
              </w:rPr>
              <w:t>Физика:</w:t>
            </w:r>
            <w:r>
              <w:rPr/>
              <w:t xml:space="preserve"> Эволюция научной картины мира. Кризис классической научной картины мира. Целостность мира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 2, глава </w:t>
            </w:r>
            <w:r>
              <w:rPr>
                <w:lang w:val="en-US"/>
              </w:rPr>
              <w:t>V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Лазебникова А.Ю. и др. Обществознание, 10-11 классы, главы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алышевский А.Ф. Введение в философию, 10-11 классы, глава 2.</w:t>
            </w:r>
          </w:p>
          <w:p>
            <w:pPr>
              <w:pStyle w:val="Normal"/>
              <w:rPr/>
            </w:pPr>
            <w:r>
              <w:rPr/>
              <w:t>Мушинский В.О. Обществознание. Часть 2, глава 1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63-6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; образование; общеобразовательная школа; обучение; особенности современного образования; педагогика; просвещение; профессиональное образование; система образования; традиции отечественной педагогики и образования; университе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 xml:space="preserve">Общественная значимость и личностный смысл образования. </w:t>
            </w:r>
            <w:r>
              <w:rPr>
                <w:iCs/>
              </w:rPr>
              <w:t>Знания</w:t>
            </w:r>
            <w:r>
              <w:rPr>
                <w:i/>
              </w:rPr>
              <w:t xml:space="preserve">, </w:t>
            </w:r>
            <w:r>
              <w:rPr>
                <w:iCs/>
              </w:rPr>
              <w:t>умения и навыки людей в условиях информационного общества.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Порядок оказания платных образовательных услуг</w:t>
            </w:r>
            <w:r>
              <w:rPr>
                <w:i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:</w:t>
            </w:r>
            <w:r>
              <w:rPr/>
              <w:t xml:space="preserve"> Бытие человека. Общение. Семья. Культура в обществе. Воспроизводство культуры. Социальные отношения. Социальные институты. Социальные нормы. Наука.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:</w:t>
            </w:r>
            <w:r>
              <w:rPr/>
              <w:t xml:space="preserve"> История развития образования в России и мире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 2, глава </w:t>
            </w:r>
            <w:r>
              <w:rPr>
                <w:lang w:val="en-US"/>
              </w:rPr>
              <w:t>V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Гуревич П.С. Человек и культура, 10-11 классы, тема 15.</w:t>
            </w:r>
          </w:p>
          <w:p>
            <w:pPr>
              <w:pStyle w:val="Normal"/>
              <w:rPr/>
            </w:pPr>
            <w:r>
              <w:rPr/>
              <w:t>Мушинский В.О. Обществознание. Часть 2, глава 1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скусства; искусство; 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катарсис; красота; масс-культура; </w:t>
            </w:r>
          </w:p>
          <w:p>
            <w:pPr>
              <w:pStyle w:val="Normal"/>
              <w:rPr/>
            </w:pPr>
            <w:r>
              <w:rPr/>
              <w:t>современные тенденции в искусстве; функции искусства в общественной жизни; художник и общество; эстетик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/>
              <w:t>Искусство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/>
              <w:t xml:space="preserve">Общество и человек перед лицом угроз и вызовов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:</w:t>
            </w:r>
            <w:r>
              <w:rPr/>
              <w:t xml:space="preserve"> Бытие человека. Познание, виды познания. Творчество. Личность в общественн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: </w:t>
            </w:r>
            <w:r>
              <w:rPr/>
              <w:t>История художественной культуры в России и мире.</w:t>
            </w:r>
          </w:p>
          <w:p>
            <w:pPr>
              <w:pStyle w:val="Normal"/>
              <w:rPr/>
            </w:pPr>
            <w:r>
              <w:rPr>
                <w:b/>
              </w:rPr>
              <w:t>Искусство:</w:t>
            </w:r>
            <w:r>
              <w:rPr/>
              <w:t xml:space="preserve"> Мировая художественная культура. Изобразительное искусство. Музыка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 2, глава </w:t>
            </w:r>
            <w:r>
              <w:rPr>
                <w:lang w:val="en-US"/>
              </w:rPr>
              <w:t>V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Кравченко А.И., Певцова Е.А. Обществознание,  11 кл., глава 4.</w:t>
            </w:r>
          </w:p>
          <w:p>
            <w:pPr>
              <w:pStyle w:val="Normal"/>
              <w:rPr/>
            </w:pPr>
            <w:r>
              <w:rPr/>
              <w:t xml:space="preserve">Лазебникова А.Ю. и др. Обществознание, 10-11 классы, глав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повторе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ема 5</w:t>
      </w:r>
    </w:p>
    <w:p>
      <w:pPr>
        <w:pStyle w:val="Normal"/>
        <w:rPr>
          <w:b/>
          <w:b/>
        </w:rPr>
      </w:pPr>
      <w:r>
        <w:rPr>
          <w:b/>
        </w:rPr>
        <w:t>Правовые отно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60"/>
        <w:gridCol w:w="3669"/>
        <w:gridCol w:w="2420"/>
        <w:gridCol w:w="3189"/>
        <w:gridCol w:w="298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системе социальных нор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Законодательство; законы; источники права; отрасль права; подзаконные акты; правовая норма (норма права); право; право – универсальный регулятор общественных отношен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Право в системе социальных нор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: </w:t>
            </w:r>
            <w:r>
              <w:rPr/>
              <w:t>Происхождение права. Роль права в жизни общества. Право и другие сферы об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оведение: </w:t>
            </w:r>
            <w:r>
              <w:rPr/>
              <w:t xml:space="preserve">Правовые системы современности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.И.</w:t>
            </w:r>
          </w:p>
          <w:p>
            <w:pPr>
              <w:pStyle w:val="Heading8"/>
              <w:rPr/>
            </w:pPr>
            <w:r>
              <w:rPr/>
              <w:t xml:space="preserve">Правоведение. – М., 1998, главы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V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равченко А.И., Певцова Е.А. Обществознание. 11 кл. глава 1.</w:t>
            </w:r>
          </w:p>
          <w:p>
            <w:pPr>
              <w:pStyle w:val="Normal"/>
              <w:rPr/>
            </w:pPr>
            <w:r>
              <w:rPr/>
              <w:t>Морозова С.А. Обществознание, раздел 3.</w:t>
            </w:r>
          </w:p>
          <w:p>
            <w:pPr>
              <w:pStyle w:val="Normal"/>
              <w:rPr/>
            </w:pPr>
            <w:r>
              <w:rPr/>
              <w:t>Мушинский В.О. Обществознание. Часть 1, глава 2.</w:t>
            </w:r>
          </w:p>
          <w:p>
            <w:pPr>
              <w:pStyle w:val="Normal"/>
              <w:rPr/>
            </w:pPr>
            <w:r>
              <w:rPr/>
              <w:t xml:space="preserve">Никитин А.Ф. Основы государства и права. – М., 2002, глав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Шилобод М.И. и др. Политика и право, раздел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прав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Естественное право; философия права; право – одна из основ  мировоззрения; право – это идеальная ценность;  в праве соединяются человеческий дух и верховное бла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илософия.</w:t>
            </w:r>
            <w:r>
              <w:rPr/>
              <w:t xml:space="preserve"> Мировоззр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b/>
                <w:bCs/>
              </w:rPr>
              <w:t>Обществознание:</w:t>
            </w:r>
            <w:r>
              <w:rPr/>
              <w:t xml:space="preserve"> </w:t>
            </w:r>
            <w:r>
              <w:rPr>
                <w:bCs/>
              </w:rPr>
              <w:t xml:space="preserve">Социальные нормы. Право в системе социальных норм. Соотношение морали и права. </w:t>
            </w:r>
          </w:p>
          <w:p>
            <w:pPr>
              <w:pStyle w:val="Normal"/>
              <w:rPr/>
            </w:pPr>
            <w:r>
              <w:rPr>
                <w:bCs/>
              </w:rPr>
              <w:t>Правоведение:</w:t>
            </w:r>
            <w:r>
              <w:rPr>
                <w:b/>
              </w:rPr>
              <w:t xml:space="preserve"> </w:t>
            </w:r>
            <w:r>
              <w:rPr/>
              <w:t xml:space="preserve">Источники права. Обычное право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тория: </w:t>
            </w:r>
            <w:r>
              <w:rPr/>
              <w:t>Развитие социальных норм в обществе. Обычаи, обычное право, писаные законы. Философия прав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.И.</w:t>
            </w:r>
          </w:p>
          <w:p>
            <w:pPr>
              <w:pStyle w:val="Heading8"/>
              <w:rPr/>
            </w:pPr>
            <w:r>
              <w:rPr/>
              <w:t xml:space="preserve">Правоведение, глав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равченко А.И., Певцова Е.А. Обществознание. 11 кл. глава 1.</w:t>
            </w:r>
          </w:p>
          <w:p>
            <w:pPr>
              <w:pStyle w:val="Normal"/>
              <w:rPr/>
            </w:pPr>
            <w:r>
              <w:rPr/>
              <w:t>Мушинский В.О. Обществознание. Часть 1, глава 2.</w:t>
            </w:r>
          </w:p>
          <w:p>
            <w:pPr>
              <w:pStyle w:val="Normal"/>
              <w:rPr/>
            </w:pPr>
            <w:r>
              <w:rPr/>
              <w:t xml:space="preserve">Никитин А.Ф. Основы государства и права, глав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Шилобод М.И. и др. Политика и право, раздел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воспособность и дееспособность; деликтоспособность; правоотношение; субъекты правоотношений – физические лица и организации (в широком юридическом смысле этого слова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гражданского прав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воведение: </w:t>
            </w:r>
            <w:r>
              <w:rPr/>
              <w:t>Юридические факты. Классификация юридических фактов. Действия и событ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Коваленко А.И. Правоведение, глава </w:t>
            </w:r>
            <w:r>
              <w:rPr>
                <w:lang w:val="en-US"/>
              </w:rPr>
              <w:t>VI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ушинский В.О. Обществознание. Часть 1, глава 2.</w:t>
            </w:r>
          </w:p>
          <w:p>
            <w:pPr>
              <w:pStyle w:val="Normal"/>
              <w:rPr/>
            </w:pPr>
            <w:r>
              <w:rPr/>
              <w:t xml:space="preserve">Никитин А.Ф.Основы государства и права, глав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77-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в иерархии  нормативных акт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ституция; Конституция – Основной Закон государства; конституционное право; конституционализ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оссийского прав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</w:rPr>
              <w:t xml:space="preserve">Обществознание: </w:t>
            </w:r>
            <w:r>
              <w:rPr>
                <w:b w:val="false"/>
                <w:sz w:val="28"/>
              </w:rPr>
              <w:t xml:space="preserve">Основные понятия и нормы конституционного права. Верховенство конституций в системе национального законодательства. Конституционализм. 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История: </w:t>
            </w:r>
            <w:r>
              <w:rPr>
                <w:b w:val="false"/>
                <w:sz w:val="28"/>
              </w:rPr>
              <w:t>Первые писаные конституции: Конституция США, Конституция Польши, Конституция Франции. Конституции в РСФСР/СССР/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оведение: </w:t>
            </w:r>
            <w:r>
              <w:rPr/>
              <w:t xml:space="preserve">Способы принятия конституций. Писаные и неписаные конституции. Конституционное государство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Коваленко А.И. Правоведение, 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 2, глава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Морозова С.А. Обществознание, раздел 3. </w:t>
            </w:r>
          </w:p>
          <w:p>
            <w:pPr>
              <w:pStyle w:val="Normal"/>
              <w:rPr/>
            </w:pPr>
            <w:r>
              <w:rPr/>
              <w:t>Мушинский В.О. Обществознание. Часть 1, глава 2.</w:t>
            </w:r>
          </w:p>
          <w:p>
            <w:pPr>
              <w:pStyle w:val="Normal"/>
              <w:rPr/>
            </w:pPr>
            <w:r>
              <w:rPr/>
              <w:t>Никитин А.Ф. Основы государства и права, глава III.</w:t>
            </w:r>
          </w:p>
          <w:p>
            <w:pPr>
              <w:pStyle w:val="Normal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икитин А.Ф. Конституционное право. Дополнительные материалы.– М., 2000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79-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iCs/>
              </w:rPr>
            </w:pPr>
            <w:r>
              <w:rPr>
                <w:bCs/>
                <w:iCs/>
              </w:rPr>
              <w:t>Конституционный кризис; Конституция Российской Федерации;  Конституция Российской Федерации – Основной Закон демократического правового федеративного государства республиканского типа; основы конституционного стро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системе социальных норм.</w:t>
            </w:r>
          </w:p>
          <w:p>
            <w:pPr>
              <w:pStyle w:val="Normal"/>
              <w:rPr/>
            </w:pPr>
            <w:r>
              <w:rPr/>
              <w:t>Система российского прав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</w:rPr>
              <w:t xml:space="preserve">Обществознание: </w:t>
            </w:r>
            <w:r>
              <w:rPr>
                <w:b w:val="false"/>
                <w:sz w:val="28"/>
              </w:rPr>
              <w:t>Причины и условия принятия Конституции Российской Федерации. Основные особенности Конституции РФ, ее соответствие социально-экономической и политической ситуации в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оведение: </w:t>
            </w:r>
            <w:r>
              <w:rPr/>
              <w:t>Юридические свойства Конституции РФ. Структура Конституции РФ. Содержание Преамбулы Основного Закона. Процедура внесения поправок в текст Конституции Р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.И.</w:t>
            </w:r>
          </w:p>
          <w:p>
            <w:pPr>
              <w:pStyle w:val="Heading8"/>
              <w:rPr/>
            </w:pPr>
            <w:r>
              <w:rPr/>
              <w:t xml:space="preserve">Правоведение, 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орозова С.А. Обществознание, раздел 3.</w:t>
            </w:r>
          </w:p>
          <w:p>
            <w:pPr>
              <w:pStyle w:val="Normal"/>
              <w:rPr/>
            </w:pPr>
            <w:r>
              <w:rPr/>
              <w:t>Мушинский В.О. Обществознание. Часть 1, глава 2.</w:t>
            </w:r>
          </w:p>
          <w:p>
            <w:pPr>
              <w:pStyle w:val="Normal"/>
              <w:rPr/>
            </w:pPr>
            <w:r>
              <w:rPr/>
              <w:t xml:space="preserve">Никитин А.Ф. Основы государства и права, глав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икитин А.Ф. Конституционное право. Дополнительные материал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ая, исполнительная, судебная власть в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iCs/>
              </w:rPr>
            </w:pPr>
            <w:r>
              <w:rPr>
                <w:bCs/>
                <w:iCs/>
              </w:rPr>
              <w:t>Генеральный прокурор РФ,  Верховный Суд РФ; Высший Арбитражный Суд РФ; Государственная Дума; Конституционный Суд РФ; парламентаризм; Правительство РФ; Председатель Правительства РФ; Президент Российской Федерации, Совет Федерации; Федеральное Собрани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нституционное судопроизводство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</w:rPr>
              <w:t xml:space="preserve">Обществознание: </w:t>
            </w:r>
            <w:r>
              <w:rPr>
                <w:b w:val="false"/>
                <w:sz w:val="28"/>
              </w:rPr>
              <w:t xml:space="preserve">Взаимная ответственность государства и личности. Разделение властей. Парламентаризм – классическая форма представительной демократии. Принцип двойной ответственности парламентарие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тория: </w:t>
            </w:r>
            <w:r>
              <w:rPr/>
              <w:t xml:space="preserve">Отличие государственной власти от родоплеменных отношений. Становление древнегреческой государственности. Непосредственная демократия. Этапы развития римской государственности. Английский парламент </w:t>
            </w:r>
            <w:r>
              <w:rPr>
                <w:lang w:val="en-US"/>
              </w:rPr>
              <w:t>XIII</w:t>
            </w:r>
            <w:r>
              <w:rPr/>
              <w:t xml:space="preserve"> в. Развитие народного представительства в России. Судебная реформа 186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оведение: </w:t>
            </w:r>
            <w:r>
              <w:rPr/>
              <w:t>Конституционные основы разделения властей в РФ. Процедуры формирования законодательной власти. Судебная система РФ. Принцип коллегиальности в рассмотрении дел: присяжные заседател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.И.</w:t>
            </w:r>
          </w:p>
          <w:p>
            <w:pPr>
              <w:pStyle w:val="Heading8"/>
              <w:rPr/>
            </w:pPr>
            <w:r>
              <w:rPr/>
              <w:t xml:space="preserve">Правоведение, 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равченко А.И., Певцова Е.А. Обществознание. 11 кл. глава 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икитин А.Ф. Основы государства и права, глав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Шилобод М.И. и др. Политика и право,  раздел </w:t>
            </w: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прав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; выборы – центральный институт демократического государства республиканского типа; избирательное право; избирательные права; избирательный процесс; избирательный ценз; мажоритарная избирательная система; пропорциональная избирательная систе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Российской Федерации о выбора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8"/>
              </w:rPr>
              <w:t>Обществознание: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Демократия и выборы.  Обновление избирательной системы. Условия эффективности (результативности) демократических выбор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оведение: </w:t>
            </w:r>
            <w:r>
              <w:rPr/>
              <w:t xml:space="preserve">Избирательное право и избирательные права граждан. Активное избирательное право. Пассивное избирательное право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.И.</w:t>
            </w:r>
          </w:p>
          <w:p>
            <w:pPr>
              <w:pStyle w:val="Heading8"/>
              <w:rPr/>
            </w:pPr>
            <w:r>
              <w:rPr/>
              <w:t xml:space="preserve">Правоведение, глава 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 2, глава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ушинский В.О. Обществознание. Часть 1, глава 2.</w:t>
            </w:r>
          </w:p>
          <w:p>
            <w:pPr>
              <w:pStyle w:val="Normal"/>
              <w:rPr/>
            </w:pPr>
            <w:r>
              <w:rPr/>
              <w:t xml:space="preserve">Никитин А.Ф. Основы государства и права, глава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икитин А.Ф. Избирательное право. Дополнительные материалы. М., 20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защита прав гражда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алоба потерпевшего; возмещение морального вреда;  исковое заявление; исполнительный лист; истец; ответчик;</w:t>
            </w:r>
            <w:r>
              <w:rPr>
                <w:b/>
              </w:rPr>
              <w:t xml:space="preserve"> </w:t>
            </w:r>
            <w:r>
              <w:rPr/>
              <w:t xml:space="preserve">суд; обращение гражданина РФ в зарубежные судебные инстанции; главный защитник гражданина в правовом государстве – зак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ы, порядок их рассмотрения. </w:t>
            </w:r>
            <w:r>
              <w:rPr>
                <w:iCs/>
              </w:rPr>
              <w:t>Основные правила и принципы гражданского процесса. Особенности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административной юрисдикции. Особенности уголовного процесса.</w:t>
            </w:r>
          </w:p>
          <w:p>
            <w:pPr>
              <w:pStyle w:val="Normal"/>
              <w:rPr/>
            </w:pPr>
            <w:r>
              <w:rPr>
                <w:iCs/>
              </w:rPr>
              <w:t>Право на благоприятную</w:t>
            </w:r>
            <w:r>
              <w:rPr/>
              <w:t xml:space="preserve"> окружающую среду и способы его защиты.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/>
              <w:t>Международная защита прав человека в условиях мирного и военного времени.</w:t>
            </w:r>
          </w:p>
          <w:p>
            <w:pPr>
              <w:pStyle w:val="Normal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8"/>
              </w:rPr>
              <w:t xml:space="preserve">Обществознание: </w:t>
            </w:r>
            <w:r>
              <w:rPr>
                <w:sz w:val="28"/>
              </w:rPr>
              <w:t>Правосудие в современной России. Презумпция невиновности – один из основных принципов демократического судопроизводства Судебный порядок рассмотрения споров. Возможность защищать трудовые права в суд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воведение: </w:t>
            </w:r>
            <w:r>
              <w:rPr/>
              <w:t xml:space="preserve">Подсудность имущественных споров. </w:t>
            </w:r>
          </w:p>
          <w:p>
            <w:pPr>
              <w:pStyle w:val="Normal"/>
              <w:rPr/>
            </w:pPr>
            <w:r>
              <w:rPr/>
              <w:t>Защита материальных и нематериальных прав.</w:t>
            </w:r>
          </w:p>
          <w:p>
            <w:pPr>
              <w:pStyle w:val="Normal"/>
              <w:rPr/>
            </w:pPr>
            <w:r>
              <w:rPr/>
              <w:t xml:space="preserve">Защита права собственности. Закон о защите прав потребителей. Защита прав акционеров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валенко А.И. Правоведение, 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равченко А.И., Певцова Е.А. Обществознание. 11 кл. глава 1.</w:t>
            </w:r>
          </w:p>
          <w:p>
            <w:pPr>
              <w:pStyle w:val="Normal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розова С.А. Обществознание, раздел 3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87-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енное прав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говор; должник; кредитор; обязательственное право; причинение вреда; обязательство; сдел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 xml:space="preserve">Субъекты гражданского права.   Имущественные права. </w:t>
            </w:r>
            <w:r>
              <w:rPr>
                <w:iCs/>
              </w:rPr>
              <w:t xml:space="preserve">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: </w:t>
            </w:r>
            <w:r>
              <w:rPr/>
              <w:t xml:space="preserve">Частное право – нормы, ограждающие интересы отдельных лиц. Роль договорных отношений в условиях рыночной экономик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оведение: </w:t>
            </w:r>
            <w:r>
              <w:rPr/>
              <w:t>Гражданские права несовершеннолетних. Причинение и возмещение вр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.И.</w:t>
            </w:r>
          </w:p>
          <w:p>
            <w:pPr>
              <w:pStyle w:val="Heading8"/>
              <w:rPr/>
            </w:pPr>
            <w:r>
              <w:rPr/>
              <w:t xml:space="preserve">Правоведение, глава </w:t>
            </w:r>
            <w:r>
              <w:rPr>
                <w:lang w:val="en-US"/>
              </w:rPr>
              <w:t>X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равченко А.И., Певцова Е.А. Обществознание. 11 кл. глава 1.</w:t>
            </w:r>
          </w:p>
          <w:p>
            <w:pPr>
              <w:pStyle w:val="Normal"/>
              <w:rPr/>
            </w:pPr>
            <w:r>
              <w:rPr/>
              <w:t>Мушинский В.О. Обществознание. Часть 1, глава 2.</w:t>
            </w:r>
          </w:p>
          <w:p>
            <w:pPr>
              <w:pStyle w:val="Normal"/>
              <w:rPr/>
            </w:pPr>
            <w:r>
              <w:rPr/>
              <w:t>Никитин А.Ф. Основы государства и права, глава</w:t>
            </w:r>
            <w:r>
              <w:rPr>
                <w:lang w:val="en-US"/>
              </w:rPr>
              <w:t>V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икитин А.Ф. Гражданское право. Дополнительные материалы. М., 2000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тивная ответственность; гражданская ответственность; дисциплинарная ответственность; материальная ответственность; неотвратимость юридической ответственности – принцип демократического права; ; уголовная ответственность; юридическая ответствен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обенности административной юрисдикции. Особенности уголовного процесс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: </w:t>
            </w:r>
            <w:r>
              <w:rPr/>
              <w:t>Отношения между нарушителями права и государством. Равенство граждан перед законом в демократических государствах. Мера вины и мера ответственности. Цели наказ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оведение: </w:t>
            </w:r>
            <w:r>
              <w:rPr/>
              <w:t xml:space="preserve">Понятия правонарушения и преступления. Виды преступлений. Формы вины: неосторожность и умысел. </w:t>
            </w:r>
          </w:p>
          <w:p>
            <w:pPr>
              <w:pStyle w:val="Normal"/>
              <w:rPr/>
            </w:pPr>
            <w:r>
              <w:rPr/>
              <w:t>Обстоятельства, смягчающие и отягчающие наказани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.И.</w:t>
            </w:r>
          </w:p>
          <w:p>
            <w:pPr>
              <w:pStyle w:val="Normal"/>
              <w:rPr/>
            </w:pPr>
            <w:r>
              <w:rPr/>
              <w:t xml:space="preserve">Правоведение, главы </w:t>
            </w:r>
            <w:r>
              <w:rPr>
                <w:lang w:val="en-US"/>
              </w:rPr>
              <w:t>XI</w:t>
            </w:r>
            <w:r>
              <w:rPr/>
              <w:t>–</w:t>
            </w:r>
            <w:r>
              <w:rPr>
                <w:lang w:val="en-US"/>
              </w:rPr>
              <w:t>XV</w:t>
            </w:r>
            <w:r>
              <w:rPr/>
              <w:t>. Кравченко А.И., Певцова Е.А. Обществознание. 11 кл. глава 1.</w:t>
            </w:r>
          </w:p>
          <w:p>
            <w:pPr>
              <w:pStyle w:val="Normal"/>
              <w:rPr/>
            </w:pPr>
            <w:r>
              <w:rPr/>
              <w:t>Мушинский В.О. Обществознание. Часть 1, глава 2.</w:t>
            </w:r>
          </w:p>
          <w:p>
            <w:pPr>
              <w:pStyle w:val="Normal"/>
              <w:rPr/>
            </w:pPr>
            <w:r>
              <w:rPr/>
              <w:t>Никитин А.Ф. Основы государства и права, главы</w:t>
            </w:r>
            <w:r>
              <w:rPr>
                <w:lang w:val="en-US"/>
              </w:rPr>
              <w:t>VI</w:t>
            </w:r>
            <w:r>
              <w:rPr/>
              <w:t>–</w:t>
            </w:r>
            <w:r>
              <w:rPr>
                <w:lang w:val="en-US"/>
              </w:rPr>
              <w:t>X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икитин А.Ф. Уголовное право. Дополнительные материалы. М., 2000.</w:t>
            </w:r>
          </w:p>
          <w:p>
            <w:pPr>
              <w:pStyle w:val="Normal"/>
              <w:rPr/>
            </w:pPr>
            <w:r>
              <w:rPr/>
              <w:t xml:space="preserve">Никитин А.Ф. Административное право. Дополнительные материалы. М., 2000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повторени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ема 6</w:t>
      </w:r>
    </w:p>
    <w:p>
      <w:pPr>
        <w:pStyle w:val="Normal"/>
        <w:rPr/>
      </w:pPr>
      <w:r>
        <w:rPr/>
        <w:t>Политические отно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43"/>
        <w:gridCol w:w="3730"/>
        <w:gridCol w:w="2485"/>
        <w:gridCol w:w="3083"/>
        <w:gridCol w:w="305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93-9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власт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; власть; функции власти; типы политической власти (традиционный, легальный, харизматический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итика как общественное явление. Понятие</w:t>
            </w:r>
            <w:r>
              <w:rPr/>
              <w:t xml:space="preserve"> вла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ведение:</w:t>
            </w:r>
            <w:r>
              <w:rPr/>
              <w:t xml:space="preserve"> Политика. Государство. Формы правления. Политическая жизнь об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Правоведение:</w:t>
            </w:r>
            <w:r>
              <w:rPr/>
              <w:t xml:space="preserve"> Законодательство об общественных организациях. Конституция РФ. Политические партии в РФ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тория: </w:t>
            </w:r>
            <w:r>
              <w:rPr/>
              <w:t xml:space="preserve">История России конца 80–90-х гг. ХХ в. Всемирная история конца ХХ века. Харизматические лидеры: В. Гавел, </w:t>
            </w:r>
          </w:p>
          <w:p>
            <w:pPr>
              <w:pStyle w:val="Normal"/>
              <w:rPr/>
            </w:pPr>
            <w:r>
              <w:rPr/>
              <w:t>Б. Ельцин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 </w:t>
            </w:r>
            <w:r>
              <w:rPr>
                <w:lang w:val="en-US"/>
              </w:rPr>
              <w:t>I</w:t>
            </w:r>
            <w:r>
              <w:rPr/>
              <w:t xml:space="preserve">,  глава </w:t>
            </w:r>
            <w:r>
              <w:rPr>
                <w:lang w:val="en-US"/>
              </w:rPr>
              <w:t>V</w:t>
            </w:r>
            <w:r>
              <w:rPr/>
              <w:t xml:space="preserve">; Часть 2, глава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равченко А.И. , Певцова Е.А. Обществознание. 10 кл., глава 5.</w:t>
            </w:r>
          </w:p>
          <w:p>
            <w:pPr>
              <w:pStyle w:val="Normal"/>
              <w:rPr/>
            </w:pPr>
            <w:r>
              <w:rPr/>
              <w:t>Морозова С.А. Обществознание, раздел 2</w:t>
            </w:r>
          </w:p>
          <w:p>
            <w:pPr>
              <w:pStyle w:val="Normal"/>
              <w:rPr/>
            </w:pPr>
            <w:r>
              <w:rPr/>
              <w:t>Мушинский В.О. Обществознание. Часть 2, глава 1.</w:t>
            </w:r>
          </w:p>
          <w:p>
            <w:pPr>
              <w:pStyle w:val="Normal"/>
              <w:rPr/>
            </w:pPr>
            <w:r>
              <w:rPr/>
              <w:t xml:space="preserve">Шилобод М.И. и др. Политика и право,  разделы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95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(тоталитарная, авторитарная, демократическая); политические институты; политическая коммуникация; политические отношени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ведение</w:t>
            </w:r>
            <w:r>
              <w:rPr/>
              <w:t>: Политика. Государство. Формы пра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авоведение:</w:t>
            </w:r>
            <w:r>
              <w:rPr/>
              <w:t xml:space="preserve"> Конституция РФ: основы конституционного строя РФ. Политические партии в РФ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</w:t>
            </w:r>
            <w:r>
              <w:rPr/>
              <w:t xml:space="preserve">: Образование СССР. Принятие конституций 1936 и 1977 гг. Положение граждан СССР в 30–40-х гг. ХХ века. Политическая ситуация в СССР в 60–70-гг. ХХ века. Репрессии, диссиденты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 </w:t>
            </w:r>
            <w:r>
              <w:rPr>
                <w:lang w:val="en-US"/>
              </w:rPr>
              <w:t>I</w:t>
            </w:r>
            <w:r>
              <w:rPr/>
              <w:t xml:space="preserve">, глава </w:t>
            </w:r>
            <w:r>
              <w:rPr>
                <w:lang w:val="en-US"/>
              </w:rPr>
              <w:t>V</w:t>
            </w:r>
            <w:r>
              <w:rPr/>
              <w:t xml:space="preserve">; Часть </w:t>
            </w:r>
            <w:r>
              <w:rPr>
                <w:lang w:val="en-US"/>
              </w:rPr>
              <w:t>II</w:t>
            </w:r>
            <w:r>
              <w:rPr/>
              <w:t xml:space="preserve">, глава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равченко А.И., Певцова Е.А. Обществознание. 10 кл., глава 5.</w:t>
            </w:r>
          </w:p>
          <w:p>
            <w:pPr>
              <w:pStyle w:val="Normal"/>
              <w:rPr/>
            </w:pPr>
            <w:r>
              <w:rPr/>
              <w:t>Морозова С.А. Обществознание, раздел 2.</w:t>
            </w:r>
          </w:p>
          <w:p>
            <w:pPr>
              <w:pStyle w:val="Normal"/>
              <w:rPr/>
            </w:pPr>
            <w:r>
              <w:rPr/>
              <w:t>Мушинский В.О. Обществознание. Часть 2, глава 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Шилобод М.И. и др. Политика и право, раздел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98-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олитики и политический процесс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/>
              <w:t>Политический процесс; первый и второй этапы политического процесса; функции политики; консервативный и реформаторский политические процессы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процесс, его особенности в Российской Федерации</w:t>
            </w:r>
            <w:r>
              <w:rPr>
                <w:i/>
              </w:rPr>
              <w:t>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.</w:t>
            </w:r>
            <w:r>
              <w:rPr/>
              <w:t xml:space="preserve"> Политический процесс, его особенности в Российской Федерации. Избирательная кампания в Российской Федерации. </w:t>
            </w:r>
          </w:p>
          <w:p>
            <w:pPr>
              <w:pStyle w:val="Normal"/>
              <w:rPr/>
            </w:pPr>
            <w:r>
              <w:rPr>
                <w:b/>
              </w:rPr>
              <w:t>Правоведение:</w:t>
            </w:r>
            <w:r>
              <w:rPr/>
              <w:t xml:space="preserve"> Конституция РФ: основы конституционного строя РФ. Политические партии в РФ. Законодательство об общественных организациях.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 России</w:t>
            </w:r>
            <w:r>
              <w:rPr/>
              <w:t>: Политические процессы в странах Восточной Европы во второй половине ХХ века. Политические процессы в России в конце ХХ века (выборы 1996 г. и выборы 2000 г.)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 xml:space="preserve">Боголюбов Л.Н. и др. Человек и общество, 10-11 классы. Часть </w:t>
            </w:r>
            <w:r>
              <w:rPr>
                <w:lang w:val="en-US"/>
              </w:rPr>
              <w:t>I</w:t>
            </w:r>
            <w:r>
              <w:rPr/>
              <w:t xml:space="preserve">, глава </w:t>
            </w:r>
            <w:r>
              <w:rPr>
                <w:lang w:val="en-US"/>
              </w:rPr>
              <w:t>V</w:t>
            </w:r>
            <w:r>
              <w:rPr/>
              <w:t xml:space="preserve">; Часть 2, глава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равченко А.И., Певцова Е.А. Обществознание. 10 кл., глава 5.</w:t>
            </w:r>
          </w:p>
          <w:p>
            <w:pPr>
              <w:pStyle w:val="Normal"/>
              <w:rPr/>
            </w:pPr>
            <w:r>
              <w:rPr/>
              <w:t>Морозова С.А. Обществознание, раздел 2.</w:t>
            </w:r>
          </w:p>
          <w:p>
            <w:pPr>
              <w:pStyle w:val="Normal"/>
              <w:rPr/>
            </w:pPr>
            <w:r>
              <w:rPr/>
              <w:t>Мушинский В.О. Обществознание. Часть 2, глава 1.</w:t>
            </w:r>
          </w:p>
          <w:p>
            <w:pPr>
              <w:pStyle w:val="Normal"/>
              <w:rPr/>
            </w:pPr>
            <w:r>
              <w:rPr/>
              <w:t xml:space="preserve">Шилобод М.И. и др. Политика и право,  раздел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ind w:firstLine="28"/>
              <w:rPr/>
            </w:pPr>
            <w:r>
              <w:rPr/>
            </w:r>
          </w:p>
          <w:p>
            <w:pPr>
              <w:pStyle w:val="Normal"/>
              <w:ind w:left="-3708" w:right="151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  <w:p>
            <w:pPr>
              <w:pStyle w:val="Normal"/>
              <w:ind w:right="-145" w:hanging="0"/>
              <w:rPr/>
            </w:pPr>
            <w:r>
              <w:rPr/>
              <w:t>100-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ультура и политическая идеолог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ультура; политическое поведение; типы политической культуры (патриархальный, подданический, активистский); функции политической культуры; политическая идеолог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литическая идеология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iCs/>
              </w:rPr>
              <w:t xml:space="preserve">Политическая психология и политическое поведение. Политическое участие. Политическое лидерство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</w:t>
            </w:r>
            <w:r>
              <w:rPr/>
              <w:t>: Роль средств массовой информации в политической жизни общества. Политическая идеология.</w:t>
            </w:r>
          </w:p>
          <w:p>
            <w:pPr>
              <w:pStyle w:val="Normal"/>
              <w:rPr/>
            </w:pPr>
            <w:r>
              <w:rPr>
                <w:b/>
              </w:rPr>
              <w:t>Правоведение:</w:t>
            </w:r>
            <w:r>
              <w:rPr/>
              <w:t xml:space="preserve"> Конституция РФ. Политические права, гражданские права и свободы. Взаимосвязь гражданских и политических пра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: </w:t>
            </w:r>
            <w:r>
              <w:rPr/>
              <w:t>Политические процессы в России в конце ХХ века. Выборы депутатов Государственной думы в 1993 г. Выборы Президента РФ в 1996, в 2000, в 2004 г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 2, глава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Кравченко А.И., Певцова Е.А. Обществознание. 10 кл., глава 5.</w:t>
            </w:r>
          </w:p>
          <w:p>
            <w:pPr>
              <w:pStyle w:val="Normal"/>
              <w:rPr/>
            </w:pPr>
            <w:r>
              <w:rPr/>
              <w:t>Мушинский В.О. Обществознание. Часть 2, глава 1.</w:t>
            </w:r>
          </w:p>
          <w:p>
            <w:pPr>
              <w:pStyle w:val="Normal"/>
              <w:rPr/>
            </w:pPr>
            <w:r>
              <w:rPr/>
              <w:t xml:space="preserve">Шилобод М.И. и др. Политика и право, раздел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103-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в политической систем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и возникновения государства; понятие «государство»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власти. </w:t>
            </w:r>
          </w:p>
          <w:p>
            <w:pPr>
              <w:pStyle w:val="Normal"/>
              <w:rPr/>
            </w:pPr>
            <w:r>
              <w:rPr/>
              <w:t>Политическая система.</w:t>
            </w:r>
          </w:p>
          <w:p>
            <w:pPr>
              <w:pStyle w:val="Normal"/>
              <w:rPr/>
            </w:pPr>
            <w:r>
              <w:rPr/>
              <w:t>Государство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/>
              <w:t>Обществознание</w:t>
            </w:r>
            <w:r>
              <w:rPr>
                <w:b w:val="false"/>
              </w:rPr>
              <w:t xml:space="preserve">: Гражданское общество и государство. Демократия, ее основные ценности и признаки. </w:t>
            </w:r>
          </w:p>
          <w:p>
            <w:pPr>
              <w:pStyle w:val="Normal"/>
              <w:rPr/>
            </w:pPr>
            <w:r>
              <w:rPr>
                <w:b/>
              </w:rPr>
              <w:t>Правоведение</w:t>
            </w:r>
            <w:r>
              <w:rPr/>
              <w:t>: Конституция РФ. Основы конституционного строя РФ. Политические партии в РФ. Законодательство об общественных организациях.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:</w:t>
            </w:r>
            <w:r>
              <w:rPr/>
              <w:t xml:space="preserve"> От родовой общины к возникновению государства, теории его возникновения. Древнейшие государства планеты. Государство Киевская Ру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 2, глава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Кравченко А.И., Певцова Е.А. Обществознание. 10 кл., глава  5.</w:t>
            </w:r>
          </w:p>
          <w:p>
            <w:pPr>
              <w:pStyle w:val="Normal"/>
              <w:rPr/>
            </w:pPr>
            <w:r>
              <w:rPr/>
              <w:t>Морозова С.А. Обществознание, раздел 2.</w:t>
            </w:r>
          </w:p>
          <w:p>
            <w:pPr>
              <w:pStyle w:val="Normal"/>
              <w:rPr/>
            </w:pPr>
            <w:r>
              <w:rPr/>
              <w:t>Мушинский В.О. Обществознание. Часть 2, глава 1.</w:t>
            </w:r>
          </w:p>
          <w:p>
            <w:pPr>
              <w:pStyle w:val="Normal"/>
              <w:rPr/>
            </w:pPr>
            <w:r>
              <w:rPr/>
              <w:t xml:space="preserve">Шилобод М.И. и др. Политика и право. 10-11, разделы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06-1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государства и его аппара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функции государства; внешние функции государств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его функци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:</w:t>
            </w:r>
            <w:r>
              <w:rPr/>
              <w:t xml:space="preserve"> Политическая элита, особенности ее формирования в современной России. Типология политических режимов. Политические партии и дв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авоведение</w:t>
            </w:r>
            <w:r>
              <w:rPr/>
              <w:t>: Конституция РФ:  основы конституционного строя РФ. Президент РФ, Федеральное собрание, правительство РФ, судебная власть в РФ.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</w:t>
            </w:r>
            <w:r>
              <w:rPr/>
              <w:t>: Россия в конце ХХ века: принятие Конституции РФ, реформирование государственного аппарата в РФ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 2, глава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Кравченко А.И., Певцова Е.А. Обществознание. 10 кл., глава 5.</w:t>
            </w:r>
          </w:p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Морозова С.А. Обществознание, раздел 2. </w:t>
            </w:r>
          </w:p>
          <w:p>
            <w:pPr>
              <w:pStyle w:val="Normal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шинский В.О. Обществознание. Часть 2, глава 1. </w:t>
            </w:r>
          </w:p>
          <w:p>
            <w:pPr>
              <w:pStyle w:val="Heading3"/>
              <w:rPr/>
            </w:pPr>
            <w:r>
              <w:rPr>
                <w:b w:val="false"/>
                <w:sz w:val="28"/>
              </w:rPr>
              <w:t xml:space="preserve">Шилобод М.И. и др. Политика и право. 10-11, разделы </w:t>
            </w:r>
            <w:r>
              <w:rPr>
                <w:b w:val="false"/>
                <w:sz w:val="28"/>
                <w:lang w:val="en-US"/>
              </w:rPr>
              <w:t>II</w:t>
            </w:r>
            <w:r>
              <w:rPr>
                <w:b w:val="false"/>
                <w:sz w:val="28"/>
              </w:rPr>
              <w:t xml:space="preserve">, </w:t>
            </w:r>
            <w:r>
              <w:rPr>
                <w:b w:val="false"/>
                <w:sz w:val="28"/>
                <w:lang w:val="en-US"/>
              </w:rPr>
              <w:t>IV</w:t>
            </w:r>
            <w:r>
              <w:rPr>
                <w:b w:val="false"/>
                <w:sz w:val="28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108-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режимы: прошлое и настояще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тические режимы; политическая власть; демократия, авторитаризм, тоталитариз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политических режимов. Демократия, ее основные ценности и признак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:</w:t>
            </w:r>
            <w:r>
              <w:rPr/>
              <w:t xml:space="preserve"> Политическая элита, особенности ее формирования в современной России. Типология политических режимов. Политические партии и дв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авоведение</w:t>
            </w:r>
            <w:r>
              <w:rPr/>
              <w:t xml:space="preserve">: Конституция РФ: основы конституционного строя РФ. Политические партии, общественные организации и движ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</w:t>
            </w:r>
            <w:r>
              <w:rPr/>
              <w:t>: Тоталитарные и демократические режимы ХХ века. «Бархатные революции» в Восточной Европе в конце ХХ века. Тоталитаризм в СССР. Россия в конце ХХ века – демократические процессы. Принятие Конституции РФ. Развитие системы многопартийности. Реформирование государственного аппарата в РФ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2, глава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равченко А.И., Певцова Е.А. Обществознание. 10 кл., главы 5, 6.</w:t>
            </w:r>
          </w:p>
          <w:p>
            <w:pPr>
              <w:pStyle w:val="Normal"/>
              <w:rPr/>
            </w:pPr>
            <w:r>
              <w:rPr/>
              <w:t>Морозова С.А. Обществознание, раздел 2.</w:t>
            </w:r>
          </w:p>
          <w:p>
            <w:pPr>
              <w:pStyle w:val="Normal"/>
              <w:rPr/>
            </w:pPr>
            <w:r>
              <w:rPr/>
              <w:t>Мушинский В.О. Обществознание. Часть 2, глава 1.</w:t>
            </w:r>
          </w:p>
          <w:p>
            <w:pPr>
              <w:pStyle w:val="Normal"/>
              <w:rPr/>
            </w:pPr>
            <w:r>
              <w:rPr/>
              <w:t xml:space="preserve">Шилобод М.И. и др. Политика и право, раздел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10-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и партийные систем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партия; признаки, типы и функции партий; партийные системы; </w:t>
            </w:r>
          </w:p>
          <w:p>
            <w:pPr>
              <w:pStyle w:val="Normal"/>
              <w:rPr/>
            </w:pPr>
            <w:r>
              <w:rPr/>
              <w:t>политические партии в современной Росси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и движения.</w:t>
            </w:r>
          </w:p>
          <w:p>
            <w:pPr>
              <w:pStyle w:val="Normal"/>
              <w:rPr/>
            </w:pPr>
            <w:r>
              <w:rPr/>
              <w:t>Политическая элита, особенности ее формирования в современной Росси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:</w:t>
            </w:r>
            <w:r>
              <w:rPr/>
              <w:t xml:space="preserve"> Политическая элита, особенности ее формирования в современной России. Типология политических режимов. Политические партии и дв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авоведение</w:t>
            </w:r>
            <w:r>
              <w:rPr/>
              <w:t xml:space="preserve">: Конституция РФ:  основы конституционного строя РФ. Политические партии, общественные организации и движ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</w:t>
            </w:r>
            <w:r>
              <w:rPr/>
              <w:t>: Россия в конце ХХ века – демократические процессы. Принятие Конституции РФ. Развитие системы многопартийности. Реформирование государственного аппарата в РФ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 2, глава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равченко А.И., Певцова Е.А. Обществознание. 10 кл., глава 6.</w:t>
            </w:r>
          </w:p>
          <w:p>
            <w:pPr>
              <w:pStyle w:val="Normal"/>
              <w:rPr/>
            </w:pPr>
            <w:r>
              <w:rPr/>
              <w:t>Морозова С.А. Обществознание, раздел 2.</w:t>
            </w:r>
          </w:p>
          <w:p>
            <w:pPr>
              <w:pStyle w:val="Normal"/>
              <w:rPr/>
            </w:pPr>
            <w:r>
              <w:rPr/>
              <w:t>Мушинский В.О. Обществознание. Часть 2, глава 1.</w:t>
            </w:r>
          </w:p>
          <w:p>
            <w:pPr>
              <w:pStyle w:val="Normal"/>
              <w:rPr/>
            </w:pPr>
            <w:r>
              <w:rPr/>
              <w:t xml:space="preserve">Шилобод М.И. и др. Политика и право. 10-11, раздел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13-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государство: перспективы развит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ильное государство»; причины ослабления Российского государства; укрепление Российского государств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iCs/>
              </w:rPr>
              <w:t xml:space="preserve">Процессы глобализации. Общество и человек перед лицом угроз и вызовов </w:t>
            </w:r>
            <w:r>
              <w:rPr>
                <w:iCs/>
                <w:lang w:val="en-US"/>
              </w:rPr>
              <w:t>XXI</w:t>
            </w:r>
            <w:r>
              <w:rPr>
                <w:iCs/>
              </w:rPr>
              <w:t xml:space="preserve"> век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:</w:t>
            </w:r>
            <w:r>
              <w:rPr/>
              <w:t xml:space="preserve"> Политическая элита, особенности ее формирования в современной России. Типология политических режимов. Политические партии и дв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авоведение</w:t>
            </w:r>
            <w:r>
              <w:rPr/>
              <w:t xml:space="preserve">: Конституция РФ:  права и свободы человека в РФ. Основы конституционного строя РФ. Политические партии, общественные организации и движ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</w:t>
            </w:r>
            <w:r>
              <w:rPr/>
              <w:t>: Россия в конце ХХ века – демократические процессы. Реформирование государственного аппарата в РФ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Человек и общество, 10-11 классы. Часть 2, глава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равченко А.И., Певцова Е.А. Обществознание. 10 кл., глава 1,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шинский В.О. Обществознание. Часть 2, глава 1.</w:t>
            </w:r>
          </w:p>
          <w:p>
            <w:pPr>
              <w:pStyle w:val="Normal"/>
              <w:rPr/>
            </w:pPr>
            <w:r>
              <w:rPr/>
              <w:t xml:space="preserve">Шилобод М.И. и др. Политика и право, разделы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V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повторе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Тема 7. </w:t>
      </w:r>
    </w:p>
    <w:p>
      <w:pPr>
        <w:pStyle w:val="Normal"/>
        <w:rPr/>
      </w:pPr>
      <w:r>
        <w:rPr/>
        <w:t>Экономические отно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148"/>
        <w:gridCol w:w="3662"/>
        <w:gridCol w:w="2473"/>
        <w:gridCol w:w="3216"/>
        <w:gridCol w:w="299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  <w:p>
            <w:pPr>
              <w:pStyle w:val="Normal"/>
              <w:ind w:right="-195" w:hanging="0"/>
              <w:rPr/>
            </w:pPr>
            <w:r>
              <w:rPr/>
              <w:t>116-1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: наука и хозяйств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ка; микроэкономика;</w:t>
            </w:r>
            <w:r>
              <w:rPr>
                <w:b/>
              </w:rPr>
              <w:t xml:space="preserve"> </w:t>
            </w:r>
            <w:r>
              <w:rPr/>
              <w:t>экономические циклы; экономика; экономика – основа жизни стран, народов, отдельных люде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ономика</w:t>
            </w:r>
            <w:r>
              <w:rPr/>
              <w:t xml:space="preserve"> и экономическая наука. </w:t>
            </w:r>
          </w:p>
          <w:p>
            <w:pPr>
              <w:pStyle w:val="Normal"/>
              <w:rPr/>
            </w:pPr>
            <w:r>
              <w:rPr/>
              <w:t xml:space="preserve">Понятие ВВП. Экономический рост и развитие. </w:t>
            </w:r>
            <w:r>
              <w:rPr>
                <w:iCs/>
              </w:rPr>
              <w:t>Экономические циклы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: </w:t>
            </w:r>
            <w:r>
              <w:rPr/>
              <w:t>Основы хозяйственной жизни человека.</w:t>
            </w:r>
            <w:r>
              <w:rPr>
                <w:b/>
              </w:rPr>
              <w:t xml:space="preserve"> </w:t>
            </w:r>
            <w:r>
              <w:rPr/>
              <w:t xml:space="preserve">Безграничность потребностей и ограниченность ресурсов. Экономические блага. Зависимость уровня жизни от состояния экономик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оведение: </w:t>
            </w:r>
            <w:r>
              <w:rPr/>
              <w:t>Государственно-правовой контроль за экономикой. Социально-экономические права граждан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Человек и общество. 10-11 классы. Часть 2, глав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равченко А.И., Певцова Е.А. Обществознание. 10 кл., глава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псиц И.В. Экономика. Кн. 1. М., 1997, глава 1.</w:t>
            </w:r>
          </w:p>
          <w:p>
            <w:pPr>
              <w:pStyle w:val="Normal"/>
              <w:rPr/>
            </w:pPr>
            <w:r>
              <w:rPr/>
              <w:t>Морозова С.А. Общество-знание, раздел 4.</w:t>
            </w:r>
          </w:p>
          <w:p>
            <w:pPr>
              <w:pStyle w:val="Normal"/>
              <w:rPr/>
            </w:pPr>
            <w:r>
              <w:rPr/>
              <w:t>Мушинский В.О. Обществознание. Часть 2, глава 2.</w:t>
            </w:r>
          </w:p>
          <w:p>
            <w:pPr>
              <w:pStyle w:val="Normal"/>
              <w:rPr/>
            </w:pPr>
            <w:r>
              <w:rPr/>
              <w:t>Райсберг Б.А. Экономика вокруг нас. М., 2000, глава 1.</w:t>
            </w:r>
          </w:p>
          <w:p>
            <w:pPr>
              <w:pStyle w:val="Normal"/>
              <w:rPr/>
            </w:pPr>
            <w:r>
              <w:rPr/>
              <w:t>Салыгин Е.Н, Салыгина Ю.Г. Обществознание, урок 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18-1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систем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Дефицит; дефицит – лицо командной экономики;  командная система; рыночная экономика; традиционный тип экономики; экономическая систем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ыночные структуры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: </w:t>
            </w:r>
            <w:r>
              <w:rPr/>
              <w:t>Различие способов координации хозяйственной деятельности людей, фирм, государства и типов собственности на экономические ресурсы. Исторические результаты «соревнования» коллективной и частной собственности в процессе хозяйствования. Политическая основа административно-командной 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, Певцова Е.А. Обществознание. 10кл., глава 3.</w:t>
            </w:r>
          </w:p>
          <w:p>
            <w:pPr>
              <w:pStyle w:val="Normal"/>
              <w:rPr/>
            </w:pPr>
            <w:r>
              <w:rPr/>
              <w:t>Липсиц И.В. Экономика. Кн. 1, глава 2.</w:t>
            </w:r>
          </w:p>
          <w:p>
            <w:pPr>
              <w:pStyle w:val="Normal"/>
              <w:rPr/>
            </w:pPr>
            <w:r>
              <w:rPr/>
              <w:t>Морозова С.А.Общество-знание, раздел 4.</w:t>
            </w:r>
          </w:p>
          <w:p>
            <w:pPr>
              <w:pStyle w:val="Normal"/>
              <w:rPr/>
            </w:pPr>
            <w:r>
              <w:rPr/>
              <w:t>Мушинский В.О. Обществознание. Часть 2, глава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</w:t>
            </w:r>
          </w:p>
          <w:p>
            <w:pPr>
              <w:pStyle w:val="Normal"/>
              <w:ind w:right="-118" w:hanging="0"/>
              <w:rPr/>
            </w:pPr>
            <w:r>
              <w:rPr/>
              <w:t>120-1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рыночной экономи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Конкуренция; предложение; рынок; рыночная экономика; рыночная экономика – это прежде всего экономика свободного предпринимательства; смешаный тип экономики; спрос и предложение.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iCs/>
              </w:rPr>
              <w:t>Рыночные структуры Спрос и предложение. Прибыль. Политика защиты конкуренции и антимонопольное законодательство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: </w:t>
            </w:r>
            <w:r>
              <w:rPr/>
              <w:t xml:space="preserve">Рыночное общество. Одновременный рост потребностей и производства – принцип здоровой рыночной экономики. </w:t>
            </w:r>
            <w:r>
              <w:rPr>
                <w:b/>
              </w:rPr>
              <w:t xml:space="preserve"> </w:t>
            </w:r>
            <w:r>
              <w:rPr/>
              <w:t xml:space="preserve">Рынки товаров, труда и капитала. Эластичность спроса и предложения. Эффект предельной полезности. Избыток и дефици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</w:t>
            </w:r>
          </w:p>
          <w:p>
            <w:pPr>
              <w:pStyle w:val="Normal"/>
              <w:rPr/>
            </w:pPr>
            <w:r>
              <w:rPr/>
              <w:t xml:space="preserve">Человек и общество. 10-11 классы. Часть 2, глав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равченко А.И., Певцова Е.А. Обществознание. 10 кл., глава 3.</w:t>
            </w:r>
          </w:p>
          <w:p>
            <w:pPr>
              <w:pStyle w:val="Normal"/>
              <w:rPr/>
            </w:pPr>
            <w:r>
              <w:rPr/>
              <w:t>Липсиц И.В. Экономика. Книга 1, главы 2, 3, 4.</w:t>
            </w:r>
          </w:p>
          <w:p>
            <w:pPr>
              <w:pStyle w:val="Normal"/>
              <w:rPr/>
            </w:pPr>
            <w:r>
              <w:rPr/>
              <w:t>Морозова С.А. Обществознание, глава 4.</w:t>
            </w:r>
          </w:p>
          <w:p>
            <w:pPr>
              <w:pStyle w:val="Normal"/>
              <w:rPr/>
            </w:pPr>
            <w:r>
              <w:rPr/>
              <w:t>Мушинский В.О. Обществознание. Часть 2, глава 2.</w:t>
            </w:r>
          </w:p>
          <w:p>
            <w:pPr>
              <w:pStyle w:val="Normal"/>
              <w:rPr/>
            </w:pPr>
            <w:r>
              <w:rPr/>
              <w:t xml:space="preserve">Райсберг Б.А. Экономика вокруг нас, глава 7. </w:t>
            </w:r>
          </w:p>
          <w:p>
            <w:pPr>
              <w:pStyle w:val="Normal"/>
              <w:rPr/>
            </w:pPr>
            <w:r>
              <w:rPr/>
              <w:t xml:space="preserve">Салыгин Е.Н, Салыгина Ю.Г. Обществознание, урок 20.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  <w:p>
            <w:pPr>
              <w:pStyle w:val="Normal"/>
              <w:ind w:right="-118" w:hanging="0"/>
              <w:rPr/>
            </w:pPr>
            <w:r>
              <w:rPr/>
              <w:t>122-1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iCs/>
              </w:rPr>
            </w:pPr>
            <w:r>
              <w:rPr>
                <w:bCs/>
                <w:iCs/>
              </w:rPr>
              <w:t>Владение; государственная собственность; муниципальная собственность; национализация, пользование; право собственности; приватизация; распоряжение; собственность; частная собственность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производств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ственные благ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: </w:t>
            </w:r>
            <w:r>
              <w:rPr/>
              <w:t>Человек в системе отношений собственности. Совместная собственность: семейная, общественных организаций, корпоративна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оведение: </w:t>
            </w:r>
            <w:r>
              <w:rPr/>
              <w:t>Законодательство, регулирующее отношения собственности. Правомочия собственника. Право частной собственности граждан. Право частной собственности юридических лиц. Правовое регулирование собственности на землю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, Певцова Е.А. Обществознание. 10 кл., глава 3.</w:t>
            </w:r>
          </w:p>
          <w:p>
            <w:pPr>
              <w:pStyle w:val="Normal"/>
              <w:rPr/>
            </w:pPr>
            <w:r>
              <w:rPr/>
              <w:t>Морозова С.А.</w:t>
            </w:r>
          </w:p>
          <w:p>
            <w:pPr>
              <w:pStyle w:val="Normal"/>
              <w:rPr/>
            </w:pPr>
            <w:r>
              <w:rPr/>
              <w:t>Обществознание, раздел 2.</w:t>
            </w:r>
          </w:p>
          <w:p>
            <w:pPr>
              <w:pStyle w:val="Normal"/>
              <w:rPr/>
            </w:pPr>
            <w:r>
              <w:rPr/>
              <w:t>Райсберг Б.А. Экономика вокруг нас, глава 3.</w:t>
            </w:r>
          </w:p>
          <w:p>
            <w:pPr>
              <w:pStyle w:val="Normal"/>
              <w:rPr/>
            </w:pPr>
            <w:r>
              <w:rPr/>
              <w:t xml:space="preserve">Никитин А.Ф. Основы государства и права, глава </w:t>
            </w:r>
            <w:r>
              <w:rPr>
                <w:lang w:val="en-US"/>
              </w:rPr>
              <w:t>V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  <w:p>
            <w:pPr>
              <w:pStyle w:val="Normal"/>
              <w:ind w:right="-118" w:hanging="0"/>
              <w:rPr/>
            </w:pPr>
            <w:r>
              <w:rPr/>
              <w:t>124-1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-ств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кционерное общество; взаимодействие цен и рынков в рыночной системе; индивидуальное предпринимательство; предпринимательская деятельность; предприниматель; предпринимательство; производственный кооператив; унитарное предприятие; факторы производства; хозяйственное общество; хозяйственное товарищество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Основные источники финансирования бизнеса. Акции, облигации и другие ценные бумаги. Фондовый рынок. Менеджмент. </w:t>
            </w:r>
          </w:p>
          <w:p>
            <w:pPr>
              <w:pStyle w:val="Normal"/>
              <w:rPr/>
            </w:pPr>
            <w:r>
              <w:rPr/>
              <w:t>Факторы производства и факторные доходы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lineRule="auto" w:line="240"/>
              <w:ind w:hanging="0"/>
              <w:rPr/>
            </w:pPr>
            <w:r>
              <w:rPr/>
              <w:t>Рациональное экономическое поведение собственника, работника, потребителя, семьянина, граждан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: </w:t>
            </w:r>
            <w:r>
              <w:rPr/>
              <w:t>Микроэкономические взаимодействия. Структура бизнеса. Менеджмент. Малый и крупный бизне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оведение: </w:t>
            </w:r>
            <w:r>
              <w:rPr/>
              <w:t>Правовые последствия несостоятельности (банкротства) предприятий. Преступления в сфере предпринимательств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. 10 кл., глава 4.</w:t>
            </w:r>
          </w:p>
          <w:p>
            <w:pPr>
              <w:pStyle w:val="Normal"/>
              <w:rPr/>
            </w:pPr>
            <w:r>
              <w:rPr/>
              <w:t>Липсиц И.В. Экономика. Книга 1, главы 10-11.</w:t>
            </w:r>
          </w:p>
          <w:p>
            <w:pPr>
              <w:pStyle w:val="Normal"/>
              <w:rPr/>
            </w:pPr>
            <w:r>
              <w:rPr/>
              <w:t>Морозова С.А. Общество-знание, раздел 4.</w:t>
            </w:r>
          </w:p>
          <w:p>
            <w:pPr>
              <w:pStyle w:val="Normal"/>
              <w:rPr/>
            </w:pPr>
            <w:r>
              <w:rPr/>
              <w:t>Мушинский В.О. Обществознание. Часть 2, глава 2.</w:t>
            </w:r>
          </w:p>
          <w:p>
            <w:pPr>
              <w:pStyle w:val="Normal"/>
              <w:rPr/>
            </w:pPr>
            <w:r>
              <w:rPr/>
              <w:t>Салыгин Е.Н, Салыгина Ю.Г. Обществознание, урок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  <w:p>
            <w:pPr>
              <w:pStyle w:val="Normal"/>
              <w:ind w:right="-118" w:hanging="0"/>
              <w:rPr/>
            </w:pPr>
            <w:r>
              <w:rPr/>
              <w:t>127-1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и бан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iCs/>
              </w:rPr>
            </w:pPr>
            <w:r>
              <w:rPr>
                <w:bCs/>
                <w:iCs/>
              </w:rPr>
              <w:t>Акция; банки; деньги; деньги – особый универсальный товар; кредитные карточки; сберегательный банк; ценные бумаги; Центральный банк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Банковская система. Финансовые институты. Виды, причины и последствия инфляции. </w:t>
            </w:r>
          </w:p>
          <w:p>
            <w:pPr>
              <w:pStyle w:val="Normal"/>
              <w:rPr/>
            </w:pPr>
            <w:r>
              <w:rPr/>
              <w:t>Организационно-правовые формы и правовой режим предпринимательской деятельност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:</w:t>
            </w:r>
            <w:r>
              <w:rPr/>
              <w:t xml:space="preserve"> Кредитные организации. Банковская деятельность. Рынок ценных бумаг и его участники. Виды инфляции. Борьба с инфля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тория: </w:t>
            </w:r>
            <w:r>
              <w:rPr/>
              <w:t>Роль финансового капитала в развитии стран в Новое и Новейшее врем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вченко А.И. , Певцова Е.А. Обществознание. 10кл.,  глава  4.</w:t>
            </w:r>
          </w:p>
          <w:p>
            <w:pPr>
              <w:pStyle w:val="Normal"/>
              <w:rPr/>
            </w:pPr>
            <w:r>
              <w:rPr/>
              <w:t>Липсиц И.В. Экономика. Книга 1, глава 12.</w:t>
            </w:r>
          </w:p>
          <w:p>
            <w:pPr>
              <w:pStyle w:val="Normal"/>
              <w:rPr/>
            </w:pPr>
            <w:r>
              <w:rPr/>
              <w:t>Морозова С.А. Обществознание, раздел 4. Мушинский В.О.</w:t>
            </w:r>
          </w:p>
          <w:p>
            <w:pPr>
              <w:pStyle w:val="Normal"/>
              <w:rPr/>
            </w:pPr>
            <w:r>
              <w:rPr/>
              <w:t>Обществознание. Часть 2, глава 2.</w:t>
            </w:r>
          </w:p>
          <w:p>
            <w:pPr>
              <w:pStyle w:val="Normal"/>
              <w:rPr/>
            </w:pPr>
            <w:r>
              <w:rPr/>
              <w:t>Райсберг Б.А. Экономика вокруг нас, глава 5.</w:t>
            </w:r>
          </w:p>
          <w:p>
            <w:pPr>
              <w:pStyle w:val="Normal"/>
              <w:rPr/>
            </w:pPr>
            <w:r>
              <w:rPr/>
              <w:t xml:space="preserve">Салыгин Е.Н, Салыгина Ю.Г. Обществознание, урок 24.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  <w:p>
            <w:pPr>
              <w:pStyle w:val="Normal"/>
              <w:ind w:right="-118" w:hanging="0"/>
              <w:rPr/>
            </w:pPr>
            <w:r>
              <w:rPr/>
              <w:t>129-1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-кредитная полити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iCs/>
              </w:rPr>
            </w:pPr>
            <w:r>
              <w:rPr>
                <w:bCs/>
                <w:iCs/>
              </w:rPr>
              <w:t>Бюджетная система; бюджетный дефицит; государственный бюджет; государственный долг; иностранные инвестиции; иностранные кредиты; инфляция; Федеральное казначейство; эмисс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бюджет. </w:t>
            </w:r>
            <w:r>
              <w:rPr>
                <w:iCs/>
              </w:rPr>
              <w:t>Государственный долг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>Основы денежной и бюджетной политики государств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:</w:t>
            </w:r>
            <w:r>
              <w:rPr/>
              <w:t>. Утверждение и исполнение федерального бюджета России. Бюджеты субъектов федерации РФ и уровень заработной платы работников  бюджетной сферы. Иностранные кредиты и инвестиции: преимущества и недостат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оведение: </w:t>
            </w:r>
            <w:r>
              <w:rPr/>
              <w:t>Законодательство о внешнеэкономической деятельности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. Книга 1, главы 5, 6, 15;.</w:t>
            </w:r>
          </w:p>
          <w:p>
            <w:pPr>
              <w:pStyle w:val="Normal"/>
              <w:rPr/>
            </w:pPr>
            <w:r>
              <w:rPr/>
              <w:t>Морозова С.А.Общество-знание, раздел 4.</w:t>
            </w:r>
          </w:p>
          <w:p>
            <w:pPr>
              <w:pStyle w:val="Normal"/>
              <w:rPr/>
            </w:pPr>
            <w:r>
              <w:rPr/>
              <w:t>Мушинский В.О. Обществознание. Часть 2, глава 2.</w:t>
            </w:r>
          </w:p>
          <w:p>
            <w:pPr>
              <w:pStyle w:val="Normal"/>
              <w:rPr/>
            </w:pPr>
            <w:r>
              <w:rPr/>
              <w:t>Райсберг Б.А. Экономика вокруг нас, глава 5.</w:t>
            </w:r>
          </w:p>
          <w:p>
            <w:pPr>
              <w:pStyle w:val="Normal"/>
              <w:rPr/>
            </w:pPr>
            <w:r>
              <w:rPr/>
              <w:t>Салыгин Е.Н, Салыгина Ю.Г. Обществознание, уроки 24,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  <w:p>
            <w:pPr>
              <w:pStyle w:val="Normal"/>
              <w:ind w:right="-118" w:hanging="0"/>
              <w:rPr/>
            </w:pPr>
            <w:r>
              <w:rPr/>
              <w:t>131-1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систем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налоговая служба, косвенные налоги, налог, налогоплательщики, подоходный налог, прямые налоги, сбо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Налоги, уплачиваемые предприятия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8"/>
              </w:rPr>
              <w:t>Обществознание:</w:t>
            </w:r>
            <w:r>
              <w:rPr>
                <w:sz w:val="28"/>
              </w:rPr>
              <w:t xml:space="preserve"> Принципы и методы налогообложения. Влияние уровня налогообложения на темпы экономического роста различных стра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оведение: </w:t>
            </w:r>
            <w:r>
              <w:rPr/>
              <w:t>Налоговое право. Ответственность за уклонение от уплаты налог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псиц И.В. Экономика. Книга 1, глава 15.</w:t>
            </w:r>
          </w:p>
          <w:p>
            <w:pPr>
              <w:pStyle w:val="Normal"/>
              <w:rPr/>
            </w:pPr>
            <w:r>
              <w:rPr/>
              <w:t>Мушинский В.О. Обществознание. Часть 2, глава 2.</w:t>
            </w:r>
          </w:p>
          <w:p>
            <w:pPr>
              <w:pStyle w:val="Normal"/>
              <w:rPr/>
            </w:pPr>
            <w:r>
              <w:rPr/>
              <w:t xml:space="preserve">Никитин А.Ф. Основы государства и права, глава </w:t>
            </w:r>
            <w:r>
              <w:rPr>
                <w:lang w:val="en-US"/>
              </w:rPr>
              <w:t>V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икитин А.Ф. Налоги. Дополнительные материалы. М., 2000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</w:t>
            </w:r>
          </w:p>
          <w:p>
            <w:pPr>
              <w:pStyle w:val="Normal"/>
              <w:ind w:right="-118" w:hanging="0"/>
              <w:rPr/>
            </w:pPr>
            <w:r>
              <w:rPr/>
              <w:t>134-1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; безработные; занятость; заработная плата; прожиточный минимум; рынок труда; служба занятости; социальная защита; трудовые правоотно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Рынок труда. Безработица и государственная политика в области занятости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: </w:t>
            </w:r>
            <w:r>
              <w:rPr/>
              <w:t>Человек в системе отношений собственности. Изменение в условиях и содержании труда. Отношения между трудом и капиталом.  Экономическая природа рынка труда. Факторы спроса на рынке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тория: </w:t>
            </w:r>
            <w:r>
              <w:rPr/>
              <w:t>Безработица в странах с рыночной экономикой. «Отсутствие безработицы» в СССР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, Певцова Е.А. Обществознание. 10 кл., глава 3.</w:t>
            </w:r>
          </w:p>
          <w:p>
            <w:pPr>
              <w:pStyle w:val="Normal"/>
              <w:rPr/>
            </w:pPr>
            <w:r>
              <w:rPr/>
              <w:t>Липсиц И.В. Экономика. Книга 1, главы 7, 8.</w:t>
            </w:r>
          </w:p>
          <w:p>
            <w:pPr>
              <w:pStyle w:val="Normal"/>
              <w:rPr/>
            </w:pPr>
            <w:r>
              <w:rPr/>
              <w:t>Райсберг Б.А. Экономика вокруг нас, глава 2.</w:t>
            </w:r>
          </w:p>
          <w:p>
            <w:pPr>
              <w:pStyle w:val="Normal"/>
              <w:rPr/>
            </w:pPr>
            <w:r>
              <w:rPr/>
              <w:t>Салыгин Е.Н, Салыгина Ю.Г. Обществознание, урок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  <w:p>
            <w:pPr>
              <w:pStyle w:val="Normal"/>
              <w:ind w:right="-118" w:hanging="0"/>
              <w:rPr/>
            </w:pPr>
            <w:r>
              <w:rPr/>
              <w:t>136-1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истеме международных экономических отношен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iCs/>
              </w:rPr>
            </w:pPr>
            <w:r>
              <w:rPr>
                <w:bCs/>
                <w:iCs/>
              </w:rPr>
              <w:t>Глобализация; конкурентоспособность; необходимость экономической интеграции; экономическая интеграц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Мировая экономика. </w:t>
            </w:r>
            <w:r>
              <w:rPr>
                <w:iCs/>
              </w:rPr>
              <w:t>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знание: </w:t>
            </w:r>
            <w:r>
              <w:rPr/>
              <w:t xml:space="preserve"> Факторы и условия международной интеграции. Международное движение капитала. Валютная политика. Международная валютно-финансовая система. Деятельность Международного валютного фон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</w:t>
            </w:r>
          </w:p>
          <w:p>
            <w:pPr>
              <w:pStyle w:val="Normal"/>
              <w:rPr/>
            </w:pPr>
            <w:r>
              <w:rPr/>
              <w:t xml:space="preserve">Человек и общество, 10-11 классы. Часть 2, глав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равченко А.И. , Певцова Е.А. Обществознание. 10кл.,  глава  2, 3.</w:t>
            </w:r>
          </w:p>
          <w:p>
            <w:pPr>
              <w:pStyle w:val="Normal"/>
              <w:rPr/>
            </w:pPr>
            <w:r>
              <w:rPr/>
              <w:t>Морозова С.А. Общество-знание, раздел  4.</w:t>
            </w:r>
          </w:p>
          <w:p>
            <w:pPr>
              <w:pStyle w:val="Normal"/>
              <w:rPr/>
            </w:pPr>
            <w:r>
              <w:rPr/>
              <w:t>Мушинский В.О. Обществознание. Часть 2, глава 2.</w:t>
            </w:r>
          </w:p>
          <w:p>
            <w:pPr>
              <w:pStyle w:val="Normal"/>
              <w:rPr/>
            </w:pPr>
            <w:r>
              <w:rPr/>
              <w:t>Салыгин Е.Н, Салыгина Ю.Г. Обществознание, уроки 26-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повторени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139-1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94" w:right="56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szCs w:val="20"/>
    </w:rPr>
  </w:style>
  <w:style w:type="paragraph" w:styleId="2">
    <w:name w:val="Основной текст 2"/>
    <w:qFormat/>
    <w:pPr>
      <w:widowControl/>
      <w:bidi w:val="0"/>
      <w:jc w:val="both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Style11">
    <w:name w:val="Îñíîâíîé òåêñò"/>
    <w:basedOn w:val="Normal"/>
    <w:qFormat/>
    <w:pPr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8:46:00Z</dcterms:created>
  <dc:creator>User</dc:creator>
  <dc:description/>
  <dc:language>en-US</dc:language>
  <cp:lastModifiedBy>Prosv</cp:lastModifiedBy>
  <cp:lastPrinted>2004-03-23T13:58:00Z</cp:lastPrinted>
  <dcterms:modified xsi:type="dcterms:W3CDTF">2004-03-26T10:14:00Z</dcterms:modified>
  <cp:revision>3</cp:revision>
  <dc:subject/>
  <dc:title>Тематическое планирование  курса «Обществознание», 10-11 классы</dc:title>
</cp:coreProperties>
</file>