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2. Тематическое планирование изучения учебного материала</w:t>
      </w:r>
    </w:p>
    <w:p>
      <w:pPr>
        <w:pStyle w:val="Subtitle"/>
        <w:rPr/>
      </w:pPr>
      <w:r>
        <w:rPr/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528"/>
        <w:gridCol w:w="2410"/>
        <w:gridCol w:w="992"/>
        <w:gridCol w:w="31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-во час.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 обязательного минимума содержания основных образовательных програм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е обеспечено учебником и компонентами учебно-методического компл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воение требует использования дополнительной литератур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ература (№ по списку)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Физика – фундаментальная наука о природе. Научные методы познания окружающего мира. Роль эксперимента и теории в процессе познания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5, параграфы  1 - 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Вводный урок физики, насыщенный методологическим содержанием, помимо  указанных в списке книг, учителю помогут провести хорошо известные учителям физики книги В.Н. Мощанского, В.В. Мултановского, В.Ф. Ефименко по проблемам формирования мировоззрения учащихся и методологическим проблемам школьного курса физики. В сильном классе целесообразна форма беседы, в ходе которой учащиеся выскажут свою точку зрения по вопросам о физике-науке и научных методах познания. 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 «Механика» 59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кин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ческое движение и его относительность. Моделирование объектов природы. Уравнения прямолинейного равноускоренного движения. Равномерное движение по окружности. Центростремительное уск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математики в физ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рекомендации в п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изучении кинематики целесообразно начать разговор о том, как физика «говорит» на языке матема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цип суперпозиции сил. Законы динамики. Инерциальные системы отсчета. Принцип относительности Галилея. Пространство и время в классической механике. Силы в механике: тяжести, упругости, трения. Закон всемирного тяготения. Вес и невесом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мент силы. Условия равновесия твердого те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ие законы и теории и границы их примен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, глава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рекомендации в п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 изучении этой темы необходимо привлечь дополнительно задачи, например, 5, упр.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 параграф 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тся начать разговор о физических законах и теориях и границах их применимости при изучении первой физической теории – классической механики, поскольку здесь можно рассмотреть понятие «закон» и показать структуру те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ы с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ы сохранения импульса и механической энергии. Успехи механики в изучении движений небесных тел и в развитии космонав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данной теме вводится много понятий и рассматривается много закономерностей, превышающих обязательный минимум содержания. Следует обратить особое внимание на соблюдение требований к учащимся в соответствии с Обязательным минимумом содержания основ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тся дополнить задачи к теме, например, задачами из (5), упр. 11, №№12 - 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ческие колебания. Амплитуда, период, частота. Уравнение гармонических колебаний. Свободные и вынужденные гармонические колебания. Резонан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 волны. Длина вол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а колеб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колеб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гармонической вол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, параграфы 1.6, 1.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, параграф 4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тся дополнить задачи, имеющиеся в учебнике, и предложить учащимся, например, задачи из (6), упр. 1 и 4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 «Теория относительности» 7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ория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латы специальной теории относительности Эйнштейна. Полная энергия. Энергия покоя. Релятивистский импульс. Связь полной энергии с импульсом и массой тела. Дефект массы и энергия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цип соответ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ория относительности рассматривается как самостоятельный раздел, не имеющий внутреннего деления на темы. В разделе рассматриваются не только вопросы специальной теории относительности, но и некоторые вопросы общей теории относительности. Элементы знаний, превышающий Обязательный минимум содержания, следует обсуждать в ознакомительном плане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 «Электродинамика» 88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магнитное поле в вакуу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лементарный электрический заряд. Закон сохранения электрического заряд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магнитное пол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Кулона. Напряженность электрического поля. Принцип суперпозиции электрических полей. Потенциал электрического поля. Потенциальный характер электрического поля. Разность потенциа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кция магнитного поля. Сила Ампера. Сила Лоренца. Электроизмерительные приб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личительной особенностью темы выступает введение в единой теме понятий электрического и магнитного полей и силовых характеристик этих полей. Велика степень обобщенности материала в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тся дополнить задачи к теме задачами о движении частицы в плоском конденсаторе, например, из (8), задачи 69.2 – 69.4, стр. 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омагнитное поле в ве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одники в электрическом поле. Электрическая емкость. Конденсатор. Диэлектрики в электрическом поле. Энергия электрического п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ический ток. Последовательное и параллельное соединения проводников. Электродвижущая сила (ЭДС). Закон Ома для полной электрической цеп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лектрический ток в металлах, жидкостях, газах и вакууме. Плазма. Полупроводники. Собственная и примесная проводимости полупроводников. Полупроводниковый диод. Полупроводниковые прибо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нитные свойства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льтиметр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магнитное рел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Электродвигатель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м. рекомендации в п. 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м. рекомендации в п. 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8, параграф 58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включает значительное количество подтем – различных групп вопросов, объединенных идеями воздействия электрического и магнитного полей на вещество и проводимости конденсированных сред. Поэтому при изучении темы целесообразно широко использовать различные таблицы для сравнения объектов и явлений и обобщения матери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менное электро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гнитный поток. Закон электромагнитной индукции Фарадея. Вихревое электрическое поле. Правило Ленца. Самоиндукция. Индуктивность. Энергия магнитного п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ынужденные электромагнитные колебания. Переменный ток. Конденсатор и катушка в цепи переменного тока. Активное сопротивл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бательный контур. Свободные электромагнитные колебания. Электрический резонан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, передача и потребление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учные гипотезы. Скорость электромагнитных волн. Свойства электромагнитных волн. Принцип радио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нами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ф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Электродвигатель переменного т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ципы телеви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 параграф 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«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6, параграф 3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, параграф 5.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переменного электромагнитного поля – переход к идеям электродинамической картины мира, в основе которой лежит феноменологическая теория –Максвелла. Изучение этой темы дает богатые возможности для формирования представлений учащихся о моделях в физике, физических законах и теор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комендуется дополнить задачи в теме задачами о работе трансформатора и о передаче электроэнергии на расстояние, например, задачами из (9) №№ 14.2, 14.3 (стр. 53), 16.2 – 16.4 (стр. 57)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ий практик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элементы содержания разделов «Механика и «Электродинамика» (кроме элементов содержания, касающихся оптических явлен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528"/>
        <w:gridCol w:w="2410"/>
        <w:gridCol w:w="992"/>
        <w:gridCol w:w="31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-во час.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 обязательного минимума содержания основных образовательных програм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воение обеспечено учебником и компонентами учебно-методического компл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воение требует использования дополнительной литератур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мент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ература (№ по списку)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 «Оптика» 34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лновая и геометрическая 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 как электромагнитная волна. Поляризация све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оны отражения и преломления света. Полное отражение. Скорость све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сперсия света. Различные виды электромагнитных излучений и их практические применения. Интерференция света. Когерентность. Дифракция света. Дифракционная решет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ла тонкой лин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ические приборы. Разрешающая способность оптически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, параграф 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изложении волновой оптики преобладает идея исторического подхода. Последовательность изучения элементов знаний существенно отличается от последовательности в соответствующем разделе Обязательного миниму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нтовая оп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ипотеза Планка о квантах. Фотон. Фотоэффект. Уравнение Эйнштейна для фотоэффек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потеза де Бройля о волновых свойствах частиц. Дифракция электр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ыты А.Г. Столето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ыты П.Н. Лебед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ыты  С.И. Вави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рекомендации в п.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, параграф 62 или 7, параграф 5.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,См. рекомендации в п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изложении квантовой оптики преобладает идея логического подхода. Целесообразно дополнить материал учебника рассмотрением исторических эксперимен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аздел «Тепловые явления. Строение и свойства веществ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положения молекулярно-кинет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омистическая гипотеза строения вещества и ее экспериментальные доказатель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ь строения жидк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ь строения твердых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ерхностное натя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ханические свойства тве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, параграфы 22, 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, параграф 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 дополнить задачи в теме задачами из (8) №№ 22.1 (стр. 119), 23.1 – 23.3 (стр. 124),  25.1 – 25.8 (стр.13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ения агрегатных состояний ве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ый закон термодинамики. Адиабатный процес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торой закон термодинамики и его статистическое истолкование.  Абсолютная температу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нцип действия тепловых машин. КПД тепловой маш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я агрегатных состояний веще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овая турбин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овая турби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вигатель внутреннего сгорания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дильник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энергетики и охрана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, параграф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, параграф 3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«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«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8, параграф 36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, параграф 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лемент Обязательного минимума содержания «Изменения агрегатных состояний вещества» лишь частично раскрыт в учебнике и требует привлечения дополнительного материал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жные вопросы о связи температуры с энтропией. выходят за пределы Обязательного минимума содержания и должны обсуждать в ознакомительном плане. Однако, в условиях выделения на изучения 5 часов на изучение физики целесообразно материал для дополнительного чтения на стр. 100-101, 104, 113-114, 122– 125 предложить учащимся в обязательном порядке. Проверять усвоение материала об энтропии и о температуре следует, не выходя за рамки вопросов и заданий 1, 2, 7-10 на стр.102,  1 – 7 на стр. 104, 1 – 5 на стр. 114, 2 – 7 на стр. 120, 1 – 9 на стр. 125 – 12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альный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дель идеального газа. Температура как мера средней кинетической энергии теплового движения частиц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авнение состояния идеального газа. Изопроцессы. Границы применимости модели идеального газ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 между давлением идеального газа и средней кинетической энергией теплового движения его моле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молекулярно-кинетической теории идеального газа вновь предоставляет возможности для обсуждения способов построения моделей в физике и структуры физической теории и систематизации знаний учащихся на этой основ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ыщенные и ненасыщенные пары. Влажность воздух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дает возможность повторить практически значимые вопросы из курса основной школы, в этой теме целесообразно обратить особое внимание на реализацию межпредметных связей.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 ат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етарная модель атома. Квантовые постулаты Бора и линейчатые спект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нтанное и вынужденное излучение света. Лазе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неопределенностей Гейзенбер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льшой интерес и одновременно сложность представляет рассмотрение в ознакомительном плане истории становления и основных идей квантовой механ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томное ядро и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дели строения атомного ядра. Ядерные силы. Нуклонная модель ядр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оактивность. Закон радиоактивного распа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ерные реакции. Цепная реакция деления яде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ерная энергетика. Термоядерный синте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зиметр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тистический характер процессов в микромире. Элементарные частицы. Фундаментальные взаимодействия. Законы сохранения в микро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дерные спек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, параграф 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ная тема включает материал, отражающий «передний край» физической науки. Поэтому в сочетании с учебником необходимо использование дополнительной научной и научно-популярной литературы. Эта особенность темы не изменится со времен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лнечная система. Звезды и источники их энергии. Гипотезы о происхождении и эволюции звезд. Галактика. Внегалактические туманности и «красное смещение» в их спектрах. Современные представления о строении и развитии Вселенн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учебнике Левитана Е.П. есть весь необходимый для изучения строения Вселенной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жно воспользоваться материалом учебника не только при изучении данной темы, но и осуществлении интеграции физики и астрономии в процессе изучения предыдущих т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ий практику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элементы содержания  разделов «Оптика» и «Тепловые явления. Строение и свойства веществ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торение и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 элементы содержания курса физики 10 и 11 классов, включая следующие методологические элементы знаний: Моделирование явлений и объектов природы. Научные гипотезы. Принцип соответств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изика- фундаментальная наука о природе. Научные методы познания окружающего мира. Роль эксперимента и теории в процессе познания приро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ль математики в физике. Физические законы и границы их применим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артин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, параграфы 1-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м. рекомендации в п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 стр. 431 - 4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методологических вопросов должно быть не самоцелью, а органическим компонентом повторения, систематизации и обобщения материала всего курса физики. Поэтому рекомендуется построить повторение в форме неоднократного возвращения к различным вопросам курса физики с разных позиций (взаимосвязи экспериментального и теоретического методов в познании, моделирования в физике, отражения свойств объектов и явлений в системе физических величин, становления научной теории от опытных фактов к гипотезе и ее развитии и экспериментальной проверке, различных видов физических законов, в том числе в математической форм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32:00Z</dcterms:created>
  <dc:creator>proba</dc:creator>
  <dc:description/>
  <dc:language>en-US</dc:language>
  <cp:lastModifiedBy>1</cp:lastModifiedBy>
  <dcterms:modified xsi:type="dcterms:W3CDTF">2004-04-05T15:17:00Z</dcterms:modified>
  <cp:revision>45</cp:revision>
  <dc:subject/>
  <dc:title>Тематическое планирование учебного материала</dc:title>
</cp:coreProperties>
</file>